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ганизационная структура управления НМС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3035</wp:posOffset>
                </wp:positionV>
                <wp:extent cx="10477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0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38735</wp:posOffset>
                </wp:positionV>
                <wp:extent cx="19621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.0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38735</wp:posOffset>
                </wp:positionV>
                <wp:extent cx="13906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05pt;mso-position-vertical-relative:text;margin-left:314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0099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7pt" to="36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12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pt" to="31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1529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7pt" to="207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0099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7pt" to="369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672590</wp:posOffset>
                </wp:positionV>
                <wp:extent cx="0" cy="3771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1.7pt" to="54pt,4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558290</wp:posOffset>
                </wp:positionV>
                <wp:extent cx="0" cy="388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2.7pt" to="378pt,4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64439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5.7pt" to="180pt,4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67309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6.7pt" to="314.95pt,4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78739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5.7pt" to="63pt,5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78739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5.7pt" to="387pt,5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70179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7.7pt" to="45pt,5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61619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9.7pt" to="0pt,6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18769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4.7pt" to="80.95pt,6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18769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4.7pt" to="269.95pt,6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8187690</wp:posOffset>
                </wp:positionV>
                <wp:extent cx="571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44.7pt" to="395.95pt,6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091565</wp:posOffset>
                </wp:positionV>
                <wp:extent cx="2190750" cy="5905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Административный совет Зам.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5.9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Административный совет Зам.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977265</wp:posOffset>
                </wp:positionV>
                <wp:extent cx="1504950" cy="5905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ал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6.95pt;mso-position-vertical-relative:text;margin-left:30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ал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005965</wp:posOffset>
                </wp:positionV>
                <wp:extent cx="2419350" cy="2647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фед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уманитарная кафед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стественно-математическая кафед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Кафедра начального об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федра искус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федра технолог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дико-психологическая кафе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8.5pt;mso-wrap-distance-left:9.05pt;mso-wrap-distance-right:9.05pt;mso-wrap-distance-top:0pt;mso-wrap-distance-bottom:0pt;margin-top:157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фед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уманитарная кафед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стественно-математическая кафед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Кафедра начального об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федра искус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федра технолог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дико-психологическая каф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5434965</wp:posOffset>
                </wp:positionV>
                <wp:extent cx="33337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О учителей, психологи, соц.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427.95pt;mso-position-vertical-relative:text;margin-left:-45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О учителей, психологи, соц.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5434965</wp:posOffset>
                </wp:positionV>
                <wp:extent cx="18478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ед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27.9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ед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6349365</wp:posOffset>
                </wp:positionV>
                <wp:extent cx="6648450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499.95pt;mso-position-vertical-relative:text;margin-left:-45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7035165</wp:posOffset>
                </wp:positionV>
                <wp:extent cx="2419350" cy="5905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тбор и хран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53.95pt;mso-position-vertical-relative:text;margin-left:-45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тбор и хран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7949565</wp:posOffset>
                </wp:positionV>
                <wp:extent cx="93345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25.95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7949565</wp:posOffset>
                </wp:positionV>
                <wp:extent cx="1962150" cy="7048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рогноз, программн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25.9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рогноз, программн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7949565</wp:posOffset>
                </wp:positionV>
                <wp:extent cx="1047750" cy="476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25.95pt;mso-position-vertical-relative:text;margin-left:269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7949565</wp:posOffset>
                </wp:positionV>
                <wp:extent cx="1047750" cy="361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25.95pt;mso-position-vertical-relative:text;margin-left:39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4:00Z</dcterms:created>
  <dc:creator>мама</dc:creator>
  <dc:description/>
  <cp:keywords/>
  <dc:language>en-US</dc:language>
  <cp:lastModifiedBy>komp120-1</cp:lastModifiedBy>
  <dcterms:modified xsi:type="dcterms:W3CDTF">2011-11-18T15:31:00Z</dcterms:modified>
  <cp:revision>3</cp:revision>
  <dc:subject/>
  <dc:title>Организационная структура управления НМС</dc:title>
</cp:coreProperties>
</file>