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 «Профессия. Мой выбор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оект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фе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ы и минусы профе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ания по здоровь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жно учитьс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удоустройства по профе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арьерного роста, зарпла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е «Профессиональная направленность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каждого пункта Вы можете посмотреть в предложенных работах. Надо отметить, что данные работы не идеальны (по оформлению, много лишней информации (выделена красным цветом), оформление работы), поэтому не следует принимать данные проекты как идеальное руководство к действию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пункты необходимо использовать в проекте. 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язательными для всех профессий могут быть пункты выделенные красным цв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52:00Z</dcterms:created>
  <dc:creator>Валова</dc:creator>
  <dc:description/>
  <cp:keywords/>
  <dc:language>en-US</dc:language>
  <cp:lastModifiedBy>Валова</cp:lastModifiedBy>
  <dcterms:modified xsi:type="dcterms:W3CDTF">2012-03-24T09:52:00Z</dcterms:modified>
  <cp:revision>2</cp:revision>
  <dc:subject/>
  <dc:title/>
</cp:coreProperties>
</file>