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формления рефе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 в едином стиле (стиль шрифта один, размер может быть разный, смотри Приложение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исходная информация на титульном листе (образовательное учреждение- название полностью, название проекта, кто выполнил, кто руководитель, год и город издания проекта, смотри Приложение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тупы от края страницы: слева - 2,5 см, справа – 1,5 см, верх,низ – 2 см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 текста в реферате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шрифта основного текста строго 12 п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 между строками 1,5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ь реферат выравнивается по ширине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в реферате должны быть в едином стиле, размер шрифта заголовка 12, 14, 16 п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ки в конце заголовк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ставятся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ы реферата пронумерованы в нижнем правом углу. Титульный лист является </w:t>
      </w:r>
      <w:r>
        <w:rPr>
          <w:rFonts w:cs="Times New Roman" w:ascii="Times New Roman" w:hAnsi="Times New Roman"/>
          <w:b/>
          <w:sz w:val="28"/>
          <w:szCs w:val="28"/>
        </w:rPr>
        <w:t>1 страниц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о номер на нем не ставитс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реферат выполняется черным цветом, если есть дополнительные иллюстрации, фото, схемы – они выносятся из основной части реферата в при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58:00Z</dcterms:created>
  <dc:creator>Валова</dc:creator>
  <dc:description/>
  <cp:keywords/>
  <dc:language>en-US</dc:language>
  <cp:lastModifiedBy>Валова</cp:lastModifiedBy>
  <cp:lastPrinted>2011-04-06T09:35:00Z</cp:lastPrinted>
  <dcterms:modified xsi:type="dcterms:W3CDTF">2012-03-24T09:58:00Z</dcterms:modified>
  <cp:revision>4</cp:revision>
  <dc:subject/>
  <dc:title/>
</cp:coreProperties>
</file>