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 7 сентября 2010 года N 1507-р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[О плане действий по модернизации общего образования на 2011-2015 годы]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В целях реализации национальной образовательной инициативы "Наша новая школа":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1. Утвердить прилагаемый план действий по модернизации общего образования на 2011-2015 годы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2. Минобрнауки России обеспечить координацию и контроль реализации плана.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распоряжением Правительства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7 сентября 2010 года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N 1507-р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лан действий по модернизации общего образования на 2011-2015 годы 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2700"/>
        <w:gridCol w:w="2265"/>
        <w:gridCol w:w="1125"/>
        <w:gridCol w:w="17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2700"/>
        <w:gridCol w:w="2265"/>
        <w:gridCol w:w="1125"/>
        <w:gridCol w:w="1755"/>
      </w:tblGrid>
      <w:tr>
        <w:trPr/>
        <w:tc>
          <w:tcPr>
            <w:tcW w:w="8355" w:type="dxa"/>
            <w:gridSpan w:val="5"/>
            <w:tcBorders>
              <w:top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I. Переход на новые образовательные стандарт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н-график введе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го стандарта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4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введение федерального государственного образовательного стандарта основного общего образования по мере готовност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, план-график введения федерального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го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4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андарта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введение федерального государственного образовательного стандарта основного общего образования во всех общеобразовательных учреждениях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н-график вве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ндар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4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) разработка примерных основных образовательных программ основного общего и среднего (полного) общего образования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сийская академия образования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рные основные образовательные программы основного обще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1-2015 годы (в соответст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и с планом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афиком субъектов Россий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ой Федера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и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педагогических и управленческих кадров на федеральном и региональном уровнях, подготовка тьюторов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) организация и проведение мониторинга введения федеральных государственных образовательных стандартов общего образования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сийская академия образования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) осуществление поддержки субъектов Российской Федерации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ть стажировочных площадок, 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тие общероссийской системы оценки качества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разработка новой модели общероссийской системы оценки качества общего образования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обрнадзо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дель общероссийской системы оценки качества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нормативно-правовое обеспечение функционирования модели общероссийской системы оценки качества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обрнадзор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е нормативные правовые акт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обрнадзо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струментарий реализации модели общероссийской системы оценки качества общего образования, методические рекомендации по ее использованию, система электронного мониторин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обрнадзор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интересован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е орган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ла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обрнадзо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е нормативные правовые акт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обрнадзо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оделей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обация моделей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недрение моделей во всех субъектах Российской Федерации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4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оставе ежегодного сводного доклада по реализации национальной образовательной инициативы "Наша новая школа"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2700"/>
        <w:gridCol w:w="2265"/>
        <w:gridCol w:w="1125"/>
        <w:gridCol w:w="1755"/>
      </w:tblGrid>
      <w:tr>
        <w:trPr/>
        <w:tc>
          <w:tcPr>
            <w:tcW w:w="8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II. Развитие системы поддержки талантливых детей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истемы поиска одаренных детей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, субъекты Российской Федерации, заинтересованные федеральные орган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й власт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е акт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заинтересованные федеральные органы исполнительной власт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е акт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обрнадзор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интересован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е орган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т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ъекты Российск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льная база данных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азвития системы поддержки и сопровождения одаренных детей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создание центров поддержки одаренных детей при федеральных университетах и дистанционных школ при национальных исследовательских университетах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ъекты Российск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ц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интересован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е орган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й власт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ы поддержки одаренных детей при 6 федеральных университетах, дистанционные школы при каждом национальном исследователь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ом университет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) разработка и введение норматива подушевого финансирования на педагогическое сопровождение развития (образования) талантливых детей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ельная методика 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2700"/>
        <w:gridCol w:w="2265"/>
        <w:gridCol w:w="1125"/>
        <w:gridCol w:w="1755"/>
      </w:tblGrid>
      <w:tr>
        <w:trPr/>
        <w:tc>
          <w:tcPr>
            <w:tcW w:w="8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III. Совершенствование учительского корпус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ель организации и финансирования повышения квалифик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е акт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каз Минобрнауки Росс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внедрение новых моделей аттестации педагогических работников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2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казы Минобрнауки России, 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педагогического образован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создание крупных базовых центров подготовки педагогических кадров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, субъект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е акт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обеспечение подготовки и повышения квалификации профессиональных руководителе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казы Минобрнауки России, методические рекоменд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формирование кадрового резерва руководителей образования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2850"/>
        <w:gridCol w:w="2265"/>
        <w:gridCol w:w="1125"/>
        <w:gridCol w:w="1755"/>
      </w:tblGrid>
      <w:tr>
        <w:trPr/>
        <w:tc>
          <w:tcPr>
            <w:tcW w:w="8505" w:type="dxa"/>
            <w:gridSpan w:val="5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IV. Изменение школьной инфраструктур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интересован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е орган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т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ъекты Российск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обеспечение права граждан на выбор образовательного учреждения, включая детей с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 федера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о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внедрение современных архитектурных и дизайнерских решений в школьных зданиях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) преодоление аварийности школьных зданий, в том числе через предоставление субсидий из федерального бюджета бюджетам субъектов Российской Федерации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интересован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е орган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т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ъекты Российск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4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клад в Правительство Российской Федер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етевого взаимодействия образовательных учреждений, в том числе в регионах с ярко выраженной региональной и этнокультурной составляющей, обеспечивающих обучение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нк данных образовательных учреждений, региональные ресурсные центр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2850"/>
        <w:gridCol w:w="2265"/>
        <w:gridCol w:w="1125"/>
        <w:gridCol w:w="1755"/>
      </w:tblGrid>
      <w:tr>
        <w:trPr/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V. Сохранение и укрепление здоровья школьников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) обеспечение эффективной организации отдыха и оздоровления обучающихся в общеобразовательных учреждениях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ъекты Российской Федерации, Минобрнауки России, 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апробация паспорта здоровья школьника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заинтересованные федеральные органы исполнительной власт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 здоровье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спорттуризм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казы Минобрнауки России и Минспорттуризма России, информацион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е материал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ъекты Российской Федерации, Минздравсоцразвития 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е материал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, укрепления здоровья обучающихся и развития физической культуры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) 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спорттуриз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ъекты Российск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ической базы образовательных учреждений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5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казы Минобрнауки России, информацион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е материал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-2012 годы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клад в Правительство Российской Федер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введение норматива подушевого финансирования на психолого-медик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ое сопровождение образования детей-инвалид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ельная методика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каз Минобрнауки России, методические рекоменд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взаимодействия образовательных учреждений с центрами здоровья для детей по формированию здорового образа жизни среди обучающихся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здравсоцразвит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ъекты Российск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2850"/>
        <w:gridCol w:w="2265"/>
        <w:gridCol w:w="1125"/>
        <w:gridCol w:w="1755"/>
      </w:tblGrid>
      <w:tr>
        <w:trPr/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VI. Развитие самостоятельности школ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обрнадзо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обеспечение финансов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зяйственной самостоятель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ых учреждений на основе внедрения новых финансово-экономических механизмов хозяйств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обрнадзо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4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обрнауки России, Рособрнадзо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бъекты Российской Федераци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реждений, в том числе паспорт образовате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</w:tc>
      </w:tr>
    </w:tbl>
    <w:p>
      <w:pPr>
        <w:pStyle w:val="Normal"/>
        <w:spacing w:lineRule="auto" w:line="240"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Примечание. По результатам реализации мероприятий настоящего плана предполага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а) по разделу I: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школьников, обучающихся по федеральным государственным образовательным стандартам: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на ступени начального общего образования - с 25 до 100 процентов; на ступени основного общего образования - с 2 до 30 процентов; на ступени среднего (полного) общего образования - с 2 до 10 процентов; 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, - с 10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- с 20 до 8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охвата ступеней общего образования, на которых реализуются возможности независимой оценки качества образования, - с 33 до 66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б) по разделу II: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количества субъектов Российской Федерации, участвующих в заключительном этапе всероссийской олимпиады школьников в соответствии с установленным минимальным баллом, - с 64 до 80 единиц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доли олимпиад школьников, организуемых двумя и более учреждениями высшего профессионального образования, - с 17 до 5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количества субъектов Российской Федерации, в которых действуют региональные программы поддержки талантливых и одаренных детей, - с 20 до 100 процентов; рост численности обучающихся в общеобразовательных учреждениях, занимающихся в очно-заочных и заочных (дистанционных) школах, - с 5 до 15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 доступных предложений из разных сфер деятельности), - с 7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в) по разделу III: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количества субъектов Российской Федерации, в которых заработная плата учителей не ниже средней заработной платы в субъекте Российской Федерации, - с 20 до 40 единиц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школьников, обучающихся в школах, в которых руководитель образовательного учреждения имеет квалификацию в области управления, - с 20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учителей, прошедших обучение по новым адресным моделям повышения квалификации и имевших возможность выбора программ обучения, - с 8 до 8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учителей, прошедших оценку качества работы и ее соответствия современным регламентам (аттестацию) по новым правилам, - с 5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г) по разделу IV: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обучающихся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, - с 45 до 9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обучающихся в современных зданиях, обладающих современной технологической инфраструктурой и отвечающих строительным нормам и правилам, пожарным требованиям и санитарно-эпидемиологическим правилам и нормативам, - с 40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обучающихся, которым обеспечена возможность пользоваться современными медиатеками и библиотеками, - с 40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детей с ограниченными возможностями здоровья и детей-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, в общей численности детей с ограниченными возможностями здоровья и детей-инвалидов школьного возраста - с 30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д) по разделу V: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обучающихся, которым предоставлена возможность пользоваться современными столовыми, в том числе получать качественное горячее питание, - с 40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обучающихся, которым созданы современные условия для занятий физкультурой, в том числе обеспечена возможность пользоваться современно оборудованными спортзалами и спортплощадками, - с 40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численности школьников, обучающихся в зданиях, в которых обеспечено медицинское обслуживание, включая наличие современных медицинских кабинетов, - с 35 до 7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е) по разделу VI: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количества общеобразовательных учреждений, перешедших на новую систему оплаты труда, ориентированную на результат, - с 20 до 10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количества общеобразовательных учреждений, ежегодно представляющих общественности публичный отчет, обеспечивающий открытость и прозрачность образовательной и хозяйственной деятельности, - с 10 до 9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количества негосударственных общеобразовательных учреждений, которым обеспечен доступ к бюджетному финансированию по нормативу, - с 5 до 80 процентов;</w:t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  <w:t>рост количества общеобразовательных учреждений, ставших бюджетными учреждениями, - с 0 до 50 процентов, а также автономными учреждениями - с 1 до 15 процентов.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фициальный электронный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текст НТЦ "Система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7:00Z</dcterms:created>
  <dc:creator>Mediateka</dc:creator>
  <dc:description/>
  <dc:language>en-US</dc:language>
  <cp:lastModifiedBy>user</cp:lastModifiedBy>
  <dcterms:modified xsi:type="dcterms:W3CDTF">2013-01-21T18:57:00Z</dcterms:modified>
  <cp:revision>2</cp:revision>
  <dc:subject/>
  <dc:title/>
</cp:coreProperties>
</file>