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мероприятий в рамках Акции «Никто не забыт – ничто не забыто!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МБУ лицей № 57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7"/>
        <w:gridCol w:w="2112"/>
        <w:gridCol w:w="2112"/>
        <w:gridCol w:w="2112"/>
        <w:gridCol w:w="2113"/>
        <w:gridCol w:w="21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т праздник со слезами на глазах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обучающиеся, ветераны, Совет ветеранов 10кв, ТОС 10 к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м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13.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хта памяти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концертные программы, КТД, литературный театр «Зелёная лампа»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. з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ена памяти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, лицея, выставка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 ВОВ на дом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, беседа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 – 8.05.2013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ённости с ветеран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поздравительных писем ветеранам ВОВ и лицам к ним приравненны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0:32:00Z</dcterms:created>
  <dc:creator>Mediateka</dc:creator>
  <dc:description/>
  <dc:language>en-US</dc:language>
  <cp:lastModifiedBy>user</cp:lastModifiedBy>
  <dcterms:modified xsi:type="dcterms:W3CDTF">2013-04-28T20:32:00Z</dcterms:modified>
  <cp:revision>2</cp:revision>
  <dc:subject/>
  <dc:title/>
</cp:coreProperties>
</file>