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center"/>
        <w:rPr/>
      </w:pPr>
      <w:bookmarkStart w:id="0" w:name="Par1125"/>
      <w:bookmarkEnd w:id="0"/>
      <w:r>
        <w:rPr/>
        <w:t>Общие данные о проект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звание проекта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Описание актуальности и значимости проекта, описание проблемы, на решение которой направлен проект (0,5 страницы). Укажите актуальность и значимость проекта, определите, на какую целевую группу Ваш проект ориентирован. Опишите конкретную проблему, решению которой будет способствовать Ваш проект. Подчеркните особую роль Вашего проекта в процессе решения обозначенной проблемы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 Цель проекта (1 предложение). Определите, чего Вы стремитесь достичь в результате деятельности по проекту. Цель должна быть реальна и достижима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4. Задачи проекта (3 пункта). Укажите конкретные действия, которые Вы собираетесь предпринять, чтобы достичь цели проек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____________________________________________________________________________2.____________________________________________________________________________3.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5. Деятельность по проекту (не более 1 страницы). Опишите те виды деятельности (мероприятия), которые необходимы для получения желаемых результатов. Укажите, что будет сделано, кто будет осуществлять действия, как, когда и в какой последовательности это будет происходить, какие ресурсы (исполнители, помещение, оборудование и др.) будут привлечены. Предложенные виды деятельности должны иметь четкую связь с поставленными задачами и приводить к достижению цели проекта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6. Конкретные ожидаемые результаты (3 пункта). Реализация проекта должна завершиться конкретными результатами. Все поставленные задачи должны быть выполнены, цель проекта достигнута. Результаты должны поддаваться количественной и качественной оценке. </w:t>
      </w:r>
    </w:p>
    <w:p>
      <w:pPr>
        <w:pStyle w:val="Normal"/>
        <w:jc w:val="both"/>
        <w:rPr/>
      </w:pPr>
      <w:r>
        <w:rPr>
          <w:u w:val="single"/>
        </w:rPr>
        <w:t>1.</w:t>
      </w:r>
      <w:r>
        <w:rPr/>
        <w:t>____________________________________________________________________________</w:t>
      </w:r>
      <w:r>
        <w:rPr>
          <w:u w:val="single"/>
        </w:rPr>
        <w:t>2.</w:t>
      </w:r>
      <w:r>
        <w:rPr/>
        <w:t>____________________________________________________________________________</w:t>
      </w:r>
      <w:r>
        <w:rPr>
          <w:u w:val="single"/>
        </w:rPr>
        <w:t>3.</w:t>
      </w: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7. Краткая характеристика участников проекта. Укажите, кого Вы планируете привлечь, обоснуйте свой выбор. Укажите их функции в рамках деятельности по проекту в следующей таблиц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5"/>
        <w:gridCol w:w="3012"/>
        <w:gridCol w:w="411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.И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арактери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ункции в рамках проект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.И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разование, опыт работы, и т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пишите функции (деятельность), которые будет осуществлять участник непосредственно в проекте, перечислите его обязанност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9. Необходимые средства и оборудование на реализацию проекта (канцелярские товары, издательские расходы, подарки, призы, аренда помещения и др.). </w:t>
      </w:r>
    </w:p>
    <w:p>
      <w:pPr>
        <w:pStyle w:val="Normal"/>
        <w:jc w:val="both"/>
        <w:rPr>
          <w:lang w:eastAsia="en-US"/>
        </w:rPr>
      </w:pPr>
      <w:bookmarkStart w:id="1" w:name="Par500"/>
      <w:bookmarkEnd w:id="1"/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28:00Z</dcterms:created>
  <dc:creator>,</dc:creator>
  <dc:description/>
  <dc:language>en-US</dc:language>
  <cp:lastModifiedBy>user</cp:lastModifiedBy>
  <cp:lastPrinted>2021-01-12T11:55:00Z</cp:lastPrinted>
  <dcterms:modified xsi:type="dcterms:W3CDTF">2021-04-16T04:28:00Z</dcterms:modified>
  <cp:revision>2</cp:revision>
  <dc:subject/>
  <dc:title>ВНИМАНИЕ</dc:title>
</cp:coreProperties>
</file>