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83"/>
        <w:gridCol w:w="1179"/>
        <w:gridCol w:w="4394"/>
        <w:gridCol w:w="3882"/>
      </w:tblGrid>
      <w:tr>
        <w:trPr>
          <w:trHeight w:val="612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р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да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афик отправки и приема д/з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3.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 96-103. Прочитать текст. Выбрать понравившийся отрывок. Прочитать его выразительное, сделать аудиозапись или голосовое сообщение в Вайбе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слать аудиозапись на почту в АСУ РСО Даниловой Е.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или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личные сообщения. в Вайбер до 08.00 – 24 марта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итель Пельнова Т.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лушать симфонию С.Прокофьева «Петя и волк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ить задание № 34 (1-10) стр 38 М.д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слать фото работы до 08.00- 24 марта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рина И.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16"/>
                <w:szCs w:val="16"/>
                <w:shd w:fill="FFFFFF" w:val="clear"/>
              </w:rPr>
              <w:t>resh.edu.ru.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16"/>
                <w:szCs w:val="16"/>
              </w:rPr>
              <w:br/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16"/>
                <w:szCs w:val="16"/>
                <w:shd w:fill="FFFFFF" w:val="clear"/>
              </w:rPr>
              <w:t>РЭШ урок№1 основная часть. «Первые соревнования»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крин,что урок пройден прислать на почту АСУ РСО учителю Хориной И.А. или электронный адрес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xirinatlt@mail.ru</w:t>
              </w:r>
            </w:hyperlink>
            <w:r>
              <w:rPr>
                <w:rFonts w:cs="Times New Roman" w:ascii="Times New Roman" w:hAnsi="Times New Roman"/>
                <w:sz w:val="16"/>
              </w:rPr>
              <w:t>  до 17:00. 24.03.2020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с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смотри Видеоурок по ссыл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yadi.sk/i/wJQjV3Kjzn9X2A</w:t>
              </w:r>
            </w:hyperlink>
            <w:r>
              <w:rPr>
                <w:rFonts w:cs="Times New Roman" w:ascii="Times New Roman" w:hAnsi="Times New Roman"/>
                <w:sz w:val="16"/>
              </w:rPr>
              <w:t xml:space="preserve">     Выполни задания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16"/>
              </w:rPr>
              <w:t>или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учи правило стр 78. Выполни упражнения- 135,137,13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делай фото выполненных заданий. Пришли фото до 08.00- 25 марта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3.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 104-105, выразительное чтение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Выполнить задание 2, стр 10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делать фото выполненного задания, прислать в личные сообщения. в Вайбер до 08.00 – 25 марта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. стр 33- правило, № 2,3, стр 34 № 5,8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слать фото работы до 08.00- 25 марта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с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втори правило на стр. 78 учебника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Упражнение 136 –устно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делай фото выполненных заданий. Пришли фото до 08.00- 25 марта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р м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 64-68 «Проверим свои достижения»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делать фото выполненного задания прислать в личные сообщения. в Вайбер до 08.00 – 25 марта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-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ЭШ урок №2. Основная часть «Как зародились Олимпийские игры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крин, что урок пройден прислать на почту АСУ РСО учителю Хориной И.А. до 17:00. 25.03.2020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3.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ить тест, см  Приложение 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делать фото выполненного задания, прислать в личные сообщения. в Вайбер до 08.00 – 27 марта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нл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итель Юрьева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ить задания в Рабочей тетради, стр 46 № 7, 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делать фото выполненного задания, прислать учителю Юрьевой Н.Н.  на почту в АСУ РСО до 17.00 – 26 марта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.стр 36 № 4, 5,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слать фото работы до 08.00- 26 марта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с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и упражнения №138 (Текст спишите!), № 140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писать словарное слово «обед»- 3раза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 данной группы слов выпиши однокоренные слова, укажи корень: обеденный, пообедать, за обедом, обедать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делай фото выполненных заданий. Пришли фото до 08.00- 26 марта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исуем весенний пейзаж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yadi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eKF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yq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CLdxw</w:t>
              </w:r>
            </w:hyperlink>
            <w:r>
              <w:rPr>
                <w:rFonts w:cs="Times New Roman" w:ascii="Times New Roman" w:hAnsi="Times New Roman"/>
                <w:sz w:val="16"/>
              </w:rPr>
              <w:t xml:space="preserve"> ( если нет гуаши, можно рисовать акварелью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слать фото работы до 08.00- 27 марта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3.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смотри Презентацию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yadi.sk/i/ADWf_ifNHZBeYw</w:t>
              </w:r>
            </w:hyperlink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слать фото работы до 08.00- 27 марта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.стр 38 № 1,2, 4,5, стр 39 № 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слать фото работы до 08.00- 27 марта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с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и упражнения 141,14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слать фото работы до 08.00- 27 марта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нл.я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ить задания в Рабочей тетради, стр 47 № 9, 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делать фото выполненного задания, прислать учителю Юрьевой Н.Н.  на почту в АСУ РСО до 17.00 – 26 марта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3.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-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ЭШ урок №3 основная часть. «Подвижные игры».</w:t>
              <w:b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крин,что урок пройден прислать на почту АСУ РСО  учителю Хориной И.А. до 17:00. 27.03.2020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ыполнить карточки  «Задание №2» на сайте Учи.ру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ить задания до 15.00- 28 марта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с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ражнение 14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слать фото работы до 08.00- 28 марта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р м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 сайте РЭШ прослушать урок № 27 ссылка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resh.edu.ru/subject/lesson/4307/start/223749/</w:t>
              </w:r>
            </w:hyperlink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 70, учебник. Записать в тетрадь, что называется горизонтом и линией горизонтом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делать фото выполненного задания, прислать в личные сообщения. в Вайбер до 08.00 – 28марта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 107-109, прочитай внимательно. Выполни задание на стр 10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делать фото выполненного задания, прислать в личные сообщения. в Вайбер до 08.00 – 28 марта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3.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ить карточки  «Задание №2» на сайте Учи.ру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ить задания до 15.00- 28 марта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с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 85 задание 1(устно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rFonts w:eastAsia="PT Sans Caption;Times New Roman" w:cs="PT Sans Caption;Times New Roman" w:ascii="PT Sans Caption;Times New Roman" w:hAnsi="PT Sans Caption;Times New Roman"/>
          <w:color w:val="000000"/>
          <w:sz w:val="21"/>
          <w:szCs w:val="21"/>
          <w:shd w:fill="FFFFFF" w:val="clear"/>
        </w:rPr>
        <w:t xml:space="preserve">    </w:t>
      </w:r>
      <w:r>
        <w:rPr>
          <w:rFonts w:cs="PT Sans Caption;Times New Roman" w:ascii="PT Sans Caption;Times New Roman" w:hAnsi="PT Sans Caption;Times New Roman"/>
          <w:b/>
          <w:color w:val="FF0000"/>
          <w:sz w:val="21"/>
          <w:szCs w:val="21"/>
          <w:shd w:fill="FFFFFF" w:val="clear"/>
        </w:rPr>
        <w:t>Приложение 1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4F62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shd w:fill="FFFFFF" w:val="clear"/>
        </w:rPr>
        <w:t>Внимательно прочитай задание, выбери правильный ответ, запиши так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F6228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highlight w:val="white"/>
        </w:rPr>
        <w:t xml:space="preserve">1- 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Укажи пословицу, которая подходит к рассказу «Два пирожных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то сразу помог, тот дважды помо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олог день до вечера, коли делать нече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ам погибай, а товарища выручай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Лучше хорошо поступить, чем хорошо говор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2. К каким из перечисленных рассказов можно отнести данные пословицы. Соедини их стрелк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руг познаётся в беде.                                                 а) «Почему?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обрый человек добру и учит.                                  б) «Анна, не грусти!»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Лучше горькая правда, чем сладкая ложь.              в) «Волшебное слово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Укажи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верные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 утверж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Герои стихотворения «Я и Вовка» - настоящие друз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ню из рассказа «Анна, не грусти!» можно назвать хорошей подруг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ассказ «Волшебное слово» учит вежливости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Герой рассказа «Почему?» не раскаялся в том, что сказал маме неправ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4.Узнай героя по опис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овсем домашнее личико с её кудрявыми волосами, каких ни у кого больше нет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Катя                         б) Аня                         в) Оля                              г) Наташ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5.Узнай произведение по одному предложени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Я скоро совсем убегу из дому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«Анна, не грусти!»                              в) «Волшебное слово»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«Почему?»                                           г) «Два пирожных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6.Собери пословицу о дружбе и запиши её правиль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ых, наживай, друзей, не теряй, новых.</w:t>
      </w:r>
    </w:p>
    <w:p>
      <w:pPr>
        <w:pStyle w:val="Normal"/>
        <w:spacing w:before="120" w:after="200"/>
        <w:rPr>
          <w:rFonts w:ascii="PT Sans Caption;Times New Roman" w:hAnsi="PT Sans Caption;Times New Roman" w:eastAsia="Times New Roman" w:cs="PT Sans Caption;Times New Roman"/>
          <w:b/>
          <w:b/>
          <w:color w:val="FF0000"/>
          <w:sz w:val="21"/>
          <w:szCs w:val="21"/>
          <w:shd w:fill="FFFFFF" w:val="clear"/>
          <w:lang w:eastAsia="ru-RU"/>
        </w:rPr>
      </w:pPr>
      <w:r>
        <w:rPr>
          <w:rFonts w:eastAsia="Times New Roman" w:cs="PT Sans Caption;Times New Roman" w:ascii="PT Sans Caption;Times New Roman" w:hAnsi="PT Sans Caption;Times New Roman"/>
          <w:b/>
          <w:color w:val="FF0000"/>
          <w:sz w:val="21"/>
          <w:szCs w:val="21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PT Sans Caption;Times New Roman" w:hAnsi="PT Sans Caption;Times New Roman" w:eastAsia="Times New Roman" w:cs="PT Sans Caption;Times New Roman"/>
          <w:b/>
          <w:b/>
          <w:color w:val="FF0000"/>
          <w:sz w:val="21"/>
          <w:szCs w:val="21"/>
          <w:shd w:fill="FFFFFF" w:val="clear"/>
          <w:lang w:eastAsia="ru-RU"/>
        </w:rPr>
      </w:pPr>
      <w:r>
        <w:rPr>
          <w:rFonts w:eastAsia="Times New Roman" w:cs="PT Sans Caption;Times New Roman" w:ascii="PT Sans Caption;Times New Roman" w:hAnsi="PT Sans Caption;Times New Roman"/>
          <w:b/>
          <w:color w:val="FF0000"/>
          <w:sz w:val="21"/>
          <w:szCs w:val="21"/>
          <w:shd w:fill="FFFFFF" w:val="clear"/>
          <w:lang w:eastAsia="ru-RU"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rinatlt@mail.ru" TargetMode="External"/><Relationship Id="rId3" Type="http://schemas.openxmlformats.org/officeDocument/2006/relationships/hyperlink" Target="https://yadi.sk/i/wJQjV3Kjzn9X2A" TargetMode="External"/><Relationship Id="rId4" Type="http://schemas.openxmlformats.org/officeDocument/2006/relationships/hyperlink" Target="https://yadi.sk/i/eKF2F5yq2CLdxw" TargetMode="External"/><Relationship Id="rId5" Type="http://schemas.openxmlformats.org/officeDocument/2006/relationships/hyperlink" Target="https://yadi.sk/i/ADWf_ifNHZBeYw" TargetMode="External"/><Relationship Id="rId6" Type="http://schemas.openxmlformats.org/officeDocument/2006/relationships/hyperlink" Target="https://resh.edu.ru/subject/lesson/4307/start/223749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35:00Z</dcterms:created>
  <dc:creator>Microsoft</dc:creator>
  <dc:description/>
  <dc:language>en-US</dc:language>
  <cp:lastModifiedBy>user</cp:lastModifiedBy>
  <cp:lastPrinted>1995-11-21T17:41:00Z</cp:lastPrinted>
  <dcterms:modified xsi:type="dcterms:W3CDTF">2020-03-23T06:41:00Z</dcterms:modified>
  <cp:revision>6</cp:revision>
  <dc:subject/>
  <dc:title/>
</cp:coreProperties>
</file>