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3"/>
        <w:gridCol w:w="1134"/>
        <w:gridCol w:w="4394"/>
        <w:gridCol w:w="3882"/>
      </w:tblGrid>
      <w:tr>
        <w:trPr>
          <w:trHeight w:val="61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ик отправки и приема д/з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3.20  П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96-103. Прочитать текст. Выбрать понравившийся отрывок. Прочитать его выразительно, сделать аудиозапись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ислать аудиозапись на почту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или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личные сообщения до 08.00 – 24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ушать симфоническую сказку «Петя и волк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Тренажер</w:t>
            </w:r>
            <w:r>
              <w:rPr>
                <w:rFonts w:cs="Times New Roman" w:ascii="Times New Roman" w:hAnsi="Times New Roman"/>
                <w:sz w:val="16"/>
              </w:rPr>
              <w:t xml:space="preserve"> по пройденным тем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рины в личные сообщени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р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 60-68 прочитать ответить на вопрос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йти Тест по ссылк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onlinetestpad.com/ru/testview/51345-test-40-tema-my-zriteli-i-passazhiry</w:t>
              </w:r>
            </w:hyperlink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Тренажер</w:t>
            </w:r>
            <w:r>
              <w:rPr>
                <w:rFonts w:cs="Times New Roman" w:ascii="Times New Roman" w:hAnsi="Times New Roman"/>
                <w:sz w:val="16"/>
              </w:rPr>
              <w:t xml:space="preserve"> по пройденным тем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рины в личные сообщения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3.20  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 104-106, выразительное чтени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ислать аудиозапись на почту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или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личные сообщения 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ыучить </w:t>
            </w:r>
            <w:r>
              <w:rPr>
                <w:rFonts w:cs="Times New Roman" w:ascii="Times New Roman" w:hAnsi="Times New Roman"/>
                <w:b/>
                <w:sz w:val="16"/>
              </w:rPr>
              <w:t>таблицу умножения на 9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ческий диктант № 5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в личные сообщения до 08.00 – 25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смотреть Видеоурок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i/wJQjV3Kjzn9X2A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    Выполни зада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ил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учи правило стр.78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 упражнения- 135(устно), 137,139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раткий </w:t>
            </w:r>
            <w:r>
              <w:rPr>
                <w:rFonts w:cs="Times New Roman" w:ascii="Times New Roman" w:hAnsi="Times New Roman"/>
                <w:b/>
                <w:sz w:val="16"/>
              </w:rPr>
              <w:t>фонетический разбор</w:t>
            </w:r>
            <w:r>
              <w:rPr>
                <w:rFonts w:cs="Times New Roman" w:ascii="Times New Roman" w:hAnsi="Times New Roman"/>
                <w:sz w:val="16"/>
              </w:rPr>
              <w:t xml:space="preserve"> «варенье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в личные сообщения до 08.00 – 25 м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6"/>
                <w:szCs w:val="16"/>
                <w:shd w:fill="FFFFFF" w:val="clear"/>
              </w:rPr>
              <w:t>resh.edu.ru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16"/>
                <w:szCs w:val="16"/>
              </w:rPr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16"/>
                <w:szCs w:val="16"/>
                <w:shd w:fill="FFFFFF" w:val="clear"/>
              </w:rPr>
              <w:t>РЭШ урок№1 основная часть. «Первые соревнования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крин, что урок пройден прислать на почту учителю Хориной И.А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xirinatlt@mail.ru</w:t>
              </w:r>
            </w:hyperlink>
            <w:r>
              <w:rPr>
                <w:rFonts w:cs="Times New Roman" w:ascii="Times New Roman" w:hAnsi="Times New Roman"/>
                <w:sz w:val="16"/>
              </w:rPr>
              <w:t>  до 17:00. 24.03.2020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3.20  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тест, см.  Приложение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р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 сайте РЭШ прослушать урок № 27 ссыл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subject/lesson/4307/start/223749/</w:t>
              </w:r>
            </w:hyperlink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70, учебник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ыполнить задания в тетради </w:t>
            </w:r>
            <w:r>
              <w:rPr>
                <w:rFonts w:cs="Times New Roman" w:ascii="Times New Roman" w:hAnsi="Times New Roman"/>
                <w:b/>
                <w:sz w:val="16"/>
              </w:rPr>
              <w:t>по пройденным темам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через неделю  4 апрел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25-26  в учебнике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в тетрадь записать №6 с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чертежом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втори правило на стр. 78 учебника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пражнение 136 –устно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раткий </w:t>
            </w:r>
            <w:r>
              <w:rPr>
                <w:rFonts w:cs="Times New Roman" w:ascii="Times New Roman" w:hAnsi="Times New Roman"/>
                <w:b/>
                <w:sz w:val="16"/>
              </w:rPr>
              <w:t>фонетический разбор</w:t>
            </w:r>
            <w:r>
              <w:rPr>
                <w:rFonts w:cs="Times New Roman" w:ascii="Times New Roman" w:hAnsi="Times New Roman"/>
                <w:sz w:val="16"/>
              </w:rPr>
              <w:t xml:space="preserve"> «приют»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иктан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диктанта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3.20  Ч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терсон с. 48 правило, № 2,3,4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</w:rPr>
              <w:t>с. 53 №11,12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.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чая тетрадь с.53 упр.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с. 73 упр. 16 ус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то выслать учителю англ языка/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 28 правило № 1,2,3,4 в учебнике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.31 № 6, с. 41 № 8 в </w:t>
            </w:r>
            <w:r>
              <w:rPr>
                <w:rFonts w:cs="Times New Roman" w:ascii="Times New Roman" w:hAnsi="Times New Roman"/>
                <w:b/>
                <w:sz w:val="16"/>
              </w:rPr>
              <w:t>тетради с чертежом!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е  упражнения 138 (Текст спишите) и № 140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исать словарное слово «обед» зеленой ручкой- 3 раза. Поставить ударение, подчеркнуть безударную гласную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 данной группы слов выпиши однокоренные слова, укажи корень: обеденный, пообедать, за обедом, обедать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 путайте форму слова с однокоренным словом!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07-109, прочитай внимательно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думать загадку о весн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део  и текст загадки прислать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3.20  П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 урок №2. Основная часть «Как зародились Олимпийские игры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крин, что урок пройден прислать на почту учителю Хориной И.А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xirinatlt@mail.ru</w:t>
              </w:r>
            </w:hyperlink>
            <w:r>
              <w:rPr>
                <w:rFonts w:cs="Times New Roman" w:ascii="Times New Roman" w:hAnsi="Times New Roman"/>
                <w:sz w:val="16"/>
              </w:rPr>
              <w:t>  до 17:00. 24.03.2020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ческий диктант № 57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терсон с.41 №9 (а,б)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10 (1,2) выполнить в тетрад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. 141,1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л.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чая тетрадь с.54 упр. 7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чебник с. 74 упр. 3 устн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то выслать учителю англ язык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терсон с.50 №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3.20  С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43 правило, с 44 №2,3,5,7 в учебнике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с чертежом </w:t>
            </w:r>
            <w:r>
              <w:rPr>
                <w:rFonts w:cs="Times New Roman" w:ascii="Times New Roman" w:hAnsi="Times New Roman"/>
                <w:sz w:val="16"/>
              </w:rPr>
              <w:t xml:space="preserve">в тетради, с.47 № 6 в тетрадь записать </w:t>
            </w:r>
            <w:r>
              <w:rPr>
                <w:rFonts w:cs="Times New Roman" w:ascii="Times New Roman" w:hAnsi="Times New Roman"/>
                <w:b/>
                <w:sz w:val="16"/>
              </w:rPr>
              <w:t>только решение и ответ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ывание текстов. Диктант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делать фото выполненного задания, прислать .</w: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PT Sans Caption;Times New Roman" w:cs="PT Sans Caption;Times New Roman" w:ascii="PT Sans Caption;Times New Roman" w:hAnsi="PT Sans Caption;Times New Roman"/>
          <w:color w:val="000000"/>
          <w:sz w:val="21"/>
          <w:szCs w:val="21"/>
          <w:shd w:fill="FFFFFF" w:val="clear"/>
        </w:rPr>
        <w:t xml:space="preserve">    </w:t>
      </w:r>
      <w:r>
        <w:rPr>
          <w:rFonts w:cs="PT Sans Caption;Times New Roman" w:ascii="PT Sans Caption;Times New Roman" w:hAnsi="PT Sans Caption;Times New Roman"/>
          <w:b/>
          <w:color w:val="FF0000"/>
          <w:sz w:val="21"/>
          <w:szCs w:val="21"/>
          <w:shd w:fill="FFFFFF" w:val="clear"/>
        </w:rPr>
        <w:t>Приложение 1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shd w:fill="FFFFFF" w:val="clear"/>
        </w:rPr>
        <w:t>Внимательно прочитай задание, выбери правильный ответ, запиши та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shd w:fill="FFFFFF" w:val="clear"/>
        </w:rPr>
        <w:t>1- 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кажи пословицу, которая подходит к рассказу «Два пирожны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то сразу помог, тот дважды пом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лог день до вечера, коли делать неч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ам погибай, а товарища выруча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учше хорошо поступить, чем хорошо гово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 К каким из перечисленных рассказов можно отнести данные пословицы. Соедини их стрел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руг познаётся в беде.                                                 а) «Почему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брый человек добру и учит.                                  б) «Анна, не грусти!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учше горькая правда, чем сладкая ложь.              в) «Волшебное слов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Укажи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верны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утверж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ерои стихотворения «Я и Вовка» - настоящие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ню из рассказа «Анна, не грусти!» можно назвать хорошей подруг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сказ «Волшебное слово» учит вежливост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ерой рассказа «Почему?» не раскаялся в том, что сказал маме неправ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Узнай героя по опис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всем домашнее личико с её кудрявыми волосами, каких ни у кого больше нет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атя                         б) Аня                         в) Оля                              г) Наташ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Узнай произведение по одному предлож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Я скоро совсем убегу из дому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«Анна, не грусти!»                              в) «Волшебное слово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«Почему?»                                           г) «Два пирожны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6.Собери пословицу о дружбе и запиши её правиль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ых, наживай, друзей, не теряй, новых.</w:t>
      </w:r>
    </w:p>
    <w:p>
      <w:pPr>
        <w:pStyle w:val="Normal"/>
        <w:spacing w:before="120" w:after="200"/>
        <w:rPr>
          <w:rFonts w:ascii="PT Sans Caption;Times New Roman" w:hAnsi="PT Sans Caption;Times New Roman" w:eastAsia="Times New Roman" w:cs="PT Sans Caption;Times New Roman"/>
          <w:b/>
          <w:b/>
          <w:color w:val="FF0000"/>
          <w:sz w:val="21"/>
          <w:szCs w:val="21"/>
          <w:shd w:fill="FFFFFF" w:val="clear"/>
          <w:lang w:eastAsia="ru-RU"/>
        </w:rPr>
      </w:pPr>
      <w:r>
        <w:rPr>
          <w:rFonts w:eastAsia="Times New Roman" w:cs="PT Sans Caption;Times New Roman" w:ascii="PT Sans Caption;Times New Roman" w:hAnsi="PT Sans Caption;Times New Roman"/>
          <w:b/>
          <w:color w:val="FF0000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PT Sans Caption;Times New Roman" w:hAnsi="PT Sans Caption;Times New Roman" w:eastAsia="Times New Roman" w:cs="PT Sans Caption;Times New Roman"/>
          <w:b/>
          <w:b/>
          <w:color w:val="FF0000"/>
          <w:sz w:val="21"/>
          <w:szCs w:val="21"/>
          <w:shd w:fill="FFFFFF" w:val="clear"/>
          <w:lang w:eastAsia="ru-RU"/>
        </w:rPr>
      </w:pPr>
      <w:r>
        <w:rPr>
          <w:rFonts w:eastAsia="Times New Roman" w:cs="PT Sans Caption;Times New Roman" w:ascii="PT Sans Caption;Times New Roman" w:hAnsi="PT Sans Caption;Times New Roman"/>
          <w:b/>
          <w:color w:val="FF0000"/>
          <w:sz w:val="21"/>
          <w:szCs w:val="21"/>
          <w:shd w:fill="FFFFFF" w:val="clear"/>
          <w:lang w:eastAsia="ru-RU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51345-test-40-tema-my-zriteli-i-passazhiry" TargetMode="External"/><Relationship Id="rId3" Type="http://schemas.openxmlformats.org/officeDocument/2006/relationships/hyperlink" Target="https://yadi.sk/i/wJQjV3Kjzn9X2A" TargetMode="External"/><Relationship Id="rId4" Type="http://schemas.openxmlformats.org/officeDocument/2006/relationships/hyperlink" Target="mailto:xirinatlt@mail.ru" TargetMode="External"/><Relationship Id="rId5" Type="http://schemas.openxmlformats.org/officeDocument/2006/relationships/hyperlink" Target="https://resh.edu.ru/subject/lesson/4307/start/223749/" TargetMode="External"/><Relationship Id="rId6" Type="http://schemas.openxmlformats.org/officeDocument/2006/relationships/hyperlink" Target="mailto:xirinatlt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5:00Z</dcterms:created>
  <dc:creator>Microsoft</dc:creator>
  <dc:description/>
  <dc:language>en-US</dc:language>
  <cp:lastModifiedBy>user</cp:lastModifiedBy>
  <cp:lastPrinted>1995-11-21T17:41:00Z</cp:lastPrinted>
  <dcterms:modified xsi:type="dcterms:W3CDTF">2020-03-23T10:13:00Z</dcterms:modified>
  <cp:revision>12</cp:revision>
  <dc:subject/>
  <dc:title/>
</cp:coreProperties>
</file>