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. 5 «г» класс.</w:t>
      </w:r>
    </w:p>
    <w:p>
      <w:pPr>
        <w:pStyle w:val="Normal"/>
        <w:rPr/>
      </w:pPr>
      <w:r>
        <w:rPr/>
        <w:t>среда 05. 12.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532, 534, 53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затуллина(с 41№ 3) Юрьева(с 38№ 3 чит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 52 53 54 упр 267, 270, 276, 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интерактивные ресурсы  к учебникам 5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К Л Л Босовой. Автор Антонов А. М. Интер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а 1. Информация вокруг нас. Текстовая информация. Прочитать презентацию к уроку, записать в тетрадь конспект урока, выполнить задание( те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 19 стр 6 конт. ка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ренняя заряд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-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51 учить отрывок с 155 устно ответить на вр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5:00Z</dcterms:created>
  <dc:creator>user</dc:creator>
  <dc:description/>
  <dc:language>en-US</dc:language>
  <cp:lastModifiedBy>valova</cp:lastModifiedBy>
  <dcterms:modified xsi:type="dcterms:W3CDTF">2018-12-04T15:15:00Z</dcterms:modified>
  <cp:revision>2</cp:revision>
  <dc:subject/>
  <dc:title/>
</cp:coreProperties>
</file>