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дистанционного обучения для 9в на 29.12.20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7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, международные отношения в 1930х г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, задание 2; вопрос 5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2-77. Изучить тему «Морской, речной транспорт». Заполнить таблицу в тетрад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197 решить полность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1:00Z</dcterms:created>
  <dc:creator>user</dc:creator>
  <dc:description/>
  <dc:language>en-US</dc:language>
  <cp:lastModifiedBy>user</cp:lastModifiedBy>
  <dcterms:modified xsi:type="dcterms:W3CDTF">2018-12-28T08:20:00Z</dcterms:modified>
  <cp:revision>1</cp:revision>
  <dc:subject/>
  <dc:title/>
</cp:coreProperties>
</file>