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5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9, 380, 381,382, повторить свойства, правила, определ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отворение А.С. Пушкина «Няне», </w:t>
              <w:br/>
              <w:t>стр. 92-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1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параграф 8, стр. 55-5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мпьютере Работа 5, стр. 113, прислать на почт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avrilenkova</w:t>
              </w:r>
              <w:r>
                <w:rPr>
                  <w:rStyle w:val="InternetLink"/>
                  <w:sz w:val="28"/>
                  <w:szCs w:val="28"/>
                </w:rPr>
                <w:t>5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 2 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45, выучить правило, стр. 35 упр. 5 письменно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 общеукрепляющих упражнений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kova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1:00Z</dcterms:created>
  <dc:creator>user</dc:creator>
  <dc:description/>
  <cp:keywords/>
  <dc:language>en-US</dc:language>
  <cp:lastModifiedBy>user</cp:lastModifiedBy>
  <cp:lastPrinted>2018-11-02T15:49:00Z</cp:lastPrinted>
  <dcterms:modified xsi:type="dcterms:W3CDTF">2018-11-02T12:21:00Z</dcterms:modified>
  <cp:revision>2</cp:revision>
  <dc:subject/>
  <dc:title>Понедельник 19 марта</dc:title>
</cp:coreProperties>
</file>