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я дистанционного обучения на 3.11.2018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9 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693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едмет 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ние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5; в 2,5,8 , задание 2 (письменно в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lexlori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ариант 189, 190 (сдать во вторник 6.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неделю 191 (сдать в субботу 10.11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учить тему «Лесное хозяй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тория 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§14 (этапы гражданской войны – в тетради), § 14-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д войны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53:00Z</dcterms:created>
  <dc:creator>user</dc:creator>
  <dc:description/>
  <cp:keywords/>
  <dc:language>en-US</dc:language>
  <cp:lastModifiedBy>user</cp:lastModifiedBy>
  <dcterms:modified xsi:type="dcterms:W3CDTF">2018-11-02T07:11:00Z</dcterms:modified>
  <cp:revision>2</cp:revision>
  <dc:subject/>
  <dc:title/>
</cp:coreProperties>
</file>