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танционное обучение на 3.11.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«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География — Изучить тему «Лесная промышленность» п15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лгебра -п7. №7.9,7.42,7.44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еометрия -п5. №148,149,151,162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из-ра -Повторить технику приема мяча снизу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Английский(Николаевой) -p30 учить слова Dictionary extra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Английский(Матюниной) -p28 ex 1,2y,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8:00Z</dcterms:created>
  <dc:creator>valova</dc:creator>
  <dc:description/>
  <cp:keywords/>
  <dc:language>en-US</dc:language>
  <cp:lastModifiedBy>valova</cp:lastModifiedBy>
  <dcterms:modified xsi:type="dcterms:W3CDTF">2018-11-02T07:28:00Z</dcterms:modified>
  <cp:revision>2</cp:revision>
  <dc:subject/>
  <dc:title/>
</cp:coreProperties>
</file>