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3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Д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796"/>
      </w:tblGrid>
      <w:tr>
        <w:trPr/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оябр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нлийский язык (Дашкова С.Н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5 – читать, переводить текст, упражнение 10 стр. 35, упражнение 2, 8 стр. 3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Николаева Е.Н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5 – читать, переводить текст, упражнение 10 стр. 35, упражнение 2, 8 стр. 3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, изучить тему «Лесная промышленность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ИМАНИЕ! Задание будет выложено отдельно от учит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Лебедева М.В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ИМАНИЕ! Задание будет выложено отдельно от учит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Курнапегова Н.Г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ИМАНИЕ! Задание будет выложено отдельно от учит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конспект в тетради текущей темы (последней в изучен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"/>
        </w:rPr>
      </w:pPr>
      <w:r>
        <w:rPr/>
      </w:r>
    </w:p>
    <w:p>
      <w:pPr>
        <w:pStyle w:val="Normal"/>
        <w:spacing w:lineRule="auto" w:line="240" w:before="0" w:after="0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1:04:00Z</dcterms:created>
  <dc:creator>valova</dc:creator>
  <dc:description/>
  <cp:keywords/>
  <dc:language>en-US</dc:language>
  <cp:lastModifiedBy>valova</cp:lastModifiedBy>
  <dcterms:modified xsi:type="dcterms:W3CDTF">2018-11-02T11:07:00Z</dcterms:modified>
  <cp:revision>5</cp:revision>
  <dc:subject/>
  <dc:title/>
</cp:coreProperties>
</file>