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7 Бкласса на 3.10.18</w:t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 повторить, знать терм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 песни, записи в тетрад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тдел Плауновидные, Отдел Хвощевидные, особенности организации, жизненного цикла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орико- культурные районы мира. Установление особенностей историко-культурного региона ми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Знать материал учеб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утренней заряд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3:00Z</dcterms:created>
  <dc:creator>user</dc:creator>
  <dc:description/>
  <dc:language>en-US</dc:language>
  <cp:lastModifiedBy>user</cp:lastModifiedBy>
  <dcterms:modified xsi:type="dcterms:W3CDTF">2018-11-01T14:02:00Z</dcterms:modified>
  <cp:revision>1</cp:revision>
  <dc:subject/>
  <dc:title/>
</cp:coreProperties>
</file>