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станционное обучение на 3.11.1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«А»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Технология (д) -Прочитать п23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Технология (м) -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Математика -№392,394,397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Физ-ра -Повторить технику приема мяча снизу и сверху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Arial Unicode MS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7:00Z</dcterms:created>
  <dc:creator>valova</dc:creator>
  <dc:description/>
  <cp:keywords/>
  <dc:language>en-US</dc:language>
  <cp:lastModifiedBy>valova</cp:lastModifiedBy>
  <dcterms:modified xsi:type="dcterms:W3CDTF">2018-11-02T07:27:00Z</dcterms:modified>
  <cp:revision>2</cp:revision>
  <dc:subject/>
  <dc:title/>
</cp:coreProperties>
</file>