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 в тетради (тест см. ниж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ве традиции праздника «День защитника Отечества» в Вашей семь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одну из традиций Масленицы или один день правзднования Маслениц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раздники Росси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три основные группы празд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е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дите пример государственного праздника России, который празднуется вес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 понимаете, что такое светский праздни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 ли неверующий человек праздновать религиозный праздник и прчему (можно ответить с помощью примера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притчу и ответьте на вопр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один человек. У него было много родственников и друзей, и все они жили в разных странах. Он был общительным и вел с ними переписку, но праздники приносили ему неприятности, поскольку надо было всех поздравить, никого не обидеть. Этот человек считал, что главное в жизни - это работа. Поэтому он очень не любил, когда что-то отнимало время, которое он хотел на нее потратить. Будучи человеком, постоянно думающим о работе, он часто допускал оплошности в поздравлениях: то православного поздравит с католическим Рождеством, то католика с Ханукой, а то и вовсе имена перепутает.</w:t>
      </w:r>
      <w:bookmarkStart w:id="0" w:name="cutid1"/>
      <w:bookmarkEnd w:id="0"/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думать, как упростить процесс поздравлений. Думал-думал и придумал поздравлять не с отдельными праздниками, а с праздниками месяца. Например, написать в начале февраля: «Сердечно поздравляю вас с февральскими праздниками!». И все. Пусть адресат сам выбирает для себя праздник: День святого Валентина или День Красной арм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том он понял, что экономии не получится, так как далеко не в каждом месяце есть крупные праздники, а так придется всех поздравлять 12 раз в году. Решил он укрупнить временной отрезок до сезона и придумал сезонные праздники. Всего лишь надо 4 раза в году послать поздравительные открытки. И звучит красиво. Поздравляю с зимними праздниками! Правда, после этой фразы не очень ясно, что надо желать: морозов, солнца, или снега… 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сделано. Весь год человек посылал своим друзьям поздравления с зимой, весной, летом, осенью. Некоторые смеялись, другие обижались, что он не поздравил их с днем рождения. Особенно плохо все восприняли поздравления с осенью, поскольку никто не любит расставаться с лет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год работы у этого человека прибавилось, и он решил поздравить всех друзей один раз за весь год. В начале января он разослал всем поздравления со всеми праздниками разом и очень радовался тому, что освободился от необходимости посылать письма на весь год. Год проходил, а писем  в его почтовом ящике существенно поубавилось.  Наступали праздники, а его никто не поздравлял с ними. Даже в его день рождения только несколько самых преданных друзей прислали ему открытки. Стало ему очень грустно, и он понял, что не пустое это дело – посылать друг другу поздравления…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его люди поздравляют друг друга с праздниками? (Запишите ответ в тетрад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0:00Z</dcterms:created>
  <dc:creator>valova</dc:creator>
  <dc:description/>
  <cp:keywords/>
  <dc:language>en-US</dc:language>
  <cp:lastModifiedBy>valova</cp:lastModifiedBy>
  <dcterms:modified xsi:type="dcterms:W3CDTF">2019-02-14T06:00:00Z</dcterms:modified>
  <cp:revision>2</cp:revision>
  <dc:subject/>
  <dc:title/>
</cp:coreProperties>
</file>