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Д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. 30, 31 – повторить  № 222, 223, 225, 226, 228 (задание на ли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§32, записать определения и формулы, разобрать пример № 1, 2 (стр. 297),  № 32.2, 32.6, 32.8, 3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§32, № 32.3, 32.7, 32.9, 32.15, 32.17, 32.23, 32.24, 32.2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§10,  № 363, 365, 367, 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2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§10,  № 362, 364, 366, 369, 371, 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сты № 4, 5 Зах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сты № 5, 6 Зах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нтаксический разбор предло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чинение «Роль лирических отступлений в поэ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.М. Достоевский «Белые ночи» - читать, ответить на вопросы стр.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, 38 вопросы в конце 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§35, вопрос 2; востановление экономики (в промышленности, сельском хозяйстве, социальная сфера – мероприятия и ит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, 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§37, сообщение о достижениях отечественной науки и культуры первых послевоенных лет (устно)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задание в тетради, работа с источникам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§ 34, 35 – изучить, ответить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§36, ответить на вопросы (устно), в контурных картах – страница 12-15 доделать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, упр2, § 29, упр 7,8, повторить §18-29 для мониторин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§37-39, упражнение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§40, 41, упражнение 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§42,  упражнение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Николаева Е.Н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74 - упражнение 1, серая рамка – выписать новую лексику с переводом в тетрадь, выучить к словарному диктан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75 (чтение, перевод), упражнение 9 – письмен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78 (чтение, перев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Дашкова С.Н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58, 59 – повторить лексику, гра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60-62 – задание 1-7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Лебедева М.В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2.2, 3.2.3 стр. 113, вопросы 16-18 стр.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№ 5-7, 11, 12 стр.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Курнапегова Н.Г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1  в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комплекс упражнений физическо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 на тему: «История лыжного спорт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1:00Z</dcterms:created>
  <dc:creator>valova</dc:creator>
  <dc:description/>
  <cp:keywords/>
  <dc:language>en-US</dc:language>
  <cp:lastModifiedBy>valova</cp:lastModifiedBy>
  <dcterms:modified xsi:type="dcterms:W3CDTF">2019-02-07T11:35:00Z</dcterms:modified>
  <cp:revision>12</cp:revision>
  <dc:subject/>
  <dc:title/>
</cp:coreProperties>
</file>