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3, 34 изучить, ответить на вопросы ус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5, ответить на вопросы устно ответить на вопросы ус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нтурных картах стр 12-15 додел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35 – задание в тетради: мероприятия в сельском хозяйстве, промышлености и социальной сфере, их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36  - задание в тетради: вопрос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37  сообщение о достижениях в науке и культуре в послевоенное врем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4-15 в тетради вопросы 1,3,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§ 37  в тетради  вопросы 1,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38  в тетради вопрос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им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8 письменно упр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9 письменно упр 7,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ниторингу повторить §18-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ий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п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 74 выписать новую лексику с пересказом в тетрад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 1+серая рамка выписать слова к диктанту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 75 чтение и перевод, упр 9 письменн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 78, чтение и перев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рупп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исать письмо личного характер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монологическое высказывание по теме «Окружающая среда»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 72 упр 3,4; стр 67 упр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36-39 , на двойных листочка письменно упр 33, 34,3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тик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3.1  в 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  <w:r>
        <w:rPr>
          <w:rFonts w:cs="Times New Roman" w:ascii="Times New Roman" w:hAnsi="Times New Roman"/>
          <w:sz w:val="28"/>
          <w:szCs w:val="28"/>
        </w:rPr>
        <w:t xml:space="preserve"> смотри на сайте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-ра  </w:t>
      </w:r>
      <w:r>
        <w:rPr>
          <w:rFonts w:cs="Times New Roman" w:ascii="Times New Roman" w:hAnsi="Times New Roman"/>
          <w:sz w:val="28"/>
          <w:szCs w:val="28"/>
        </w:rPr>
        <w:t>реферат «История лыжного спор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Ж </w:t>
      </w:r>
      <w:r>
        <w:rPr>
          <w:rFonts w:cs="Times New Roman" w:ascii="Times New Roman" w:hAnsi="Times New Roman"/>
          <w:sz w:val="28"/>
          <w:szCs w:val="28"/>
        </w:rPr>
        <w:t xml:space="preserve"> реферат «Организационные основы противодействия терроризм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5:00Z</dcterms:created>
  <dc:creator>user</dc:creator>
  <dc:description/>
  <cp:keywords/>
  <dc:language>en-US</dc:language>
  <cp:lastModifiedBy>user</cp:lastModifiedBy>
  <dcterms:modified xsi:type="dcterms:W3CDTF">2019-02-07T05:49:00Z</dcterms:modified>
  <cp:revision>4</cp:revision>
  <dc:subject/>
  <dc:title/>
</cp:coreProperties>
</file>