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я для дистанционного обучения 7 б класса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6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left" w:pos="197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2</w:t>
              <w:tab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6, упр.579-580, "Сборник задач по физике. 7-9 класс" Лукашик В. И. №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,теория, вопросы  с.86,№296-29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ано подзапись, учить слова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Дашковой:стр.68,упр.2,3пись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1,3.3,в№10,   группа Г.Н.А.:п.4.1.1.,в.3, стр.14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(орфограммы, пунктограммы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, отв. на вопросы, знать да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р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тренней заряд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р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тренней заряд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слов  (КИМ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разбор слов  (КИМ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езентацию «Интересные архитектурные и арт объекты нашего города» по план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1,3.3,в№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Г.Н.А.:п.4.1.2, 4.1.3.,в.5, стр.14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тренней заряд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ано под запись, учить слова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Дашковой:стр.69,упр.3,5составить диалог по образц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, письменный анализ стих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формулы, п.18-19, №18.6,18.8,18.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,19.6,19.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7,48, "Сборник задач по физике. 7-9 класс" Лукашик В. И. №599-6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, подготовиться к мониторингу,(п.1-10 повторить даты,события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9,  "Сборник задач по физике. 7-9 класс" Лукашик В. И. №498-49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едложений (КИМ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унин «Цифры», читать, анализ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ории, глава 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-11, конспек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 под запись, выучить слова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Дашковой:стр.70.71,повторитьлексику, грамматику, стр.7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-19,18.12,18.15,18.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9.12.19.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(д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молочные продук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(м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 под запис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51:00Z</dcterms:created>
  <dc:creator>user</dc:creator>
  <dc:description/>
  <dc:language>en-US</dc:language>
  <cp:lastModifiedBy>user</cp:lastModifiedBy>
  <dcterms:modified xsi:type="dcterms:W3CDTF">2019-02-07T06:52:00Z</dcterms:modified>
  <cp:revision>1</cp:revision>
  <dc:subject/>
  <dc:title/>
</cp:coreProperties>
</file>