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е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 7 февр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84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пр. 428, 431. Параграф 80 выучить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.язык 1 групп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78, учить лексику, перевод в тетрад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2, стр. 78 (устно)</w:t>
              <w:b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КТ 2 групп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параграф 11, в.2 стр. 8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843145" cy="398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3145" cy="398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46320" cy="2116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32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.язык 2 групп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0,61, повторить грамматику, лекси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 8 февр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17-18 повторить, параграф 19 читать, вопросы после параграф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.язык 1 групп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79, упр. 3 (письменно), упр. 9 (письменно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КТ 2 групп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параграф 11, в.3 стр. 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овать ваз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34 учить, вопросы после параграф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лекс общеукрепляющих упражнений</w:t>
            </w:r>
            <w:r>
              <w:rPr>
                <w:sz w:val="28"/>
                <w:szCs w:val="28"/>
                <w:lang w:val="en-US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 9 февр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021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955540" cy="3502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554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81, упр. 4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1 группа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параграф 11, в.2 стр. 82</w:t>
              <w:b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 2 группа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2, письменно</w:t>
              <w:b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лекс общеукрепляющих упражнений</w:t>
            </w:r>
            <w:r>
              <w:rPr>
                <w:sz w:val="28"/>
                <w:szCs w:val="28"/>
                <w:lang w:val="en-US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 11 февр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4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907915" cy="3701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915" cy="370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42"/>
              <w:ind w:left="2126" w:hanging="2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82 в Справочник записать, выучить, упр. 433,435, 4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1 групп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параграф 11, в.3 стр. 8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 2 групп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9, читать, переводи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 пересказ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 12 февр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123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дурном обществе» прочитат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42"/>
              <w:ind w:left="2126" w:hanging="2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83 в Справочник записать, выучить, упр. 440,443, 4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5020310" cy="6217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0310" cy="621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ы 18,19 прочитать, устно ответить на вопросы после параграфа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.язык 1 группа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9, упр. 6 (письменно), упр. 12 (письмен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 13 февр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47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42"/>
              <w:ind w:left="1985" w:hanging="19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8-49 Размышляем о прочитанном устно на вопросы развёрнутые ответы подготов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34 учить, вопросы после параграф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лекс общеукрепляющих упражнений</w:t>
            </w:r>
            <w:r>
              <w:rPr>
                <w:sz w:val="28"/>
                <w:szCs w:val="28"/>
                <w:lang w:val="en-US"/>
              </w:rPr>
              <w:b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42"/>
              <w:rPr/>
            </w:pPr>
            <w:r>
              <w:rPr>
                <w:sz w:val="28"/>
                <w:szCs w:val="28"/>
              </w:rPr>
              <w:t>Параграф 84 учить, в Справочник таблицу (смотри лист 2) записать( можно распечатать и вклеить), выучить, упр.449, 4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606925" cy="2550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6925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17:00Z</dcterms:created>
  <dc:creator>user</dc:creator>
  <dc:description/>
  <cp:keywords/>
  <dc:language>en-US</dc:language>
  <cp:lastModifiedBy>user</cp:lastModifiedBy>
  <cp:lastPrinted>2019-02-07T13:16:00Z</cp:lastPrinted>
  <dcterms:modified xsi:type="dcterms:W3CDTF">2019-02-07T09:17:00Z</dcterms:modified>
  <cp:revision>2</cp:revision>
  <dc:subject/>
  <dc:title>Понедельник 19 марта</dc:title>
</cp:coreProperties>
</file>