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7"/>
        <w:gridCol w:w="6521"/>
      </w:tblGrid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 - 7.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КС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на сайте отдельным файл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М)  стр.8 № 27-34,стр12 № 35-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5-66 (отвечать на вопросы) вопрос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60,62,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комплекс упражнений</w:t>
            </w:r>
          </w:p>
        </w:tc>
      </w:tr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атематике завести отдельную тетрадь и все дистанционные задания выполнять там, разделяя по дням, ставим да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7"/>
        <w:gridCol w:w="6521"/>
      </w:tblGrid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 – 8.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ык (гр. Дашковой С.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на вопросы в тетради, упр.11 стр.56 читать и переводи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ык (гр. Ечмаевой Т.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8 стр 63, упр 11 стр.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8-31 прочитать, устно ответить на вопросы стр.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65,68,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тест на карточк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М)  стр12 -13 № 37-46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- 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М)  стр14  № 47-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7"/>
        <w:gridCol w:w="6521"/>
      </w:tblGrid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 – 11.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М)  стр14 -15 № 52-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комплекс упражн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ть Чайковского «Вариации на тему рокок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ы гор и степей - закончить рисунок в цве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71 устно,  72,74- письмен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7"/>
        <w:gridCol w:w="6521"/>
      </w:tblGrid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 – 12.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8-69 (выразительное чтение, отвечать на вопрос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комплекс упражн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М)  стр16 № 61-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75 и 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делать игрушки и придумать к ней музы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7"/>
        <w:gridCol w:w="6521"/>
      </w:tblGrid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 – 13.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8-69 (выучить наизусть стихотворение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М)  стр17 № 67-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ык (гр. Дашковой С.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15 стр 56,читать упр16.стр 56(уст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ык (гр. Ечмаевой Т.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12 стр 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78 и 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4-38 прочитать, устно ответить на вопросы стр.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8:00Z</dcterms:created>
  <dc:creator>valova</dc:creator>
  <dc:description/>
  <cp:keywords/>
  <dc:language>en-US</dc:language>
  <cp:lastModifiedBy>valova</cp:lastModifiedBy>
  <dcterms:modified xsi:type="dcterms:W3CDTF">2019-02-07T06:48:00Z</dcterms:modified>
  <cp:revision>2</cp:revision>
  <dc:subject/>
  <dc:title/>
</cp:coreProperties>
</file>