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Четные и нечетные функции» № 8.2 – 8.4, 8.7, 8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Четные и нечетные функции» № 8.9 – 8.13, 8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Возрастание и убывание функций» № 8.27, 8.28, 8.34, 8.35, 8.47(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№ 4.022; §13, № 4.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9.0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рафическая работа №2 , стр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9.0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нтрольная работа (см. файл ниже таблиц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9, 10 Захарина. (при выполнении теста отправлять отче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л. 89093628693 «Фамилия Имя – тест №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Раскольниковых, Мармеладовых – цитат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люди в рома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и значение каждого имени геро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ный материал «Социальные и философские истоки бунта Раскольников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кольни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и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АСУ РСО «Мей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ловых клеток. Разобрать стадии гаметогенез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6 Половое размножение. Развитие половых клеток. Мейоз.  вопросы в конце 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нспект в тетради «Правление М.Ф. Романова, А.М. Романо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(профи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еты на вопросы в тетради (пись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ссе на тему «Философ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 с источниками «Финансы и инфлиац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16; вопросы № 1, 2 (письмен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7, 18 написать цепочки превращений. Решить задач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выписать получение и свой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профи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-31 – ответить на вопросы, §32, 33 – читать, упражнения № 4, 5, 6 (в тетрад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§25-27, Задачник Генденштейн № 15.29, 15.4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изучить Лбаораторную работу № 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рофи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 и чтение 1- 5 вариант «Решу ЕГЭ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одуль, упр. 1, 2, 3 (стр. 46), выучить лексику для дикт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раздали листы), выучить слова на диктант (в тетрад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офи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онятие «информация» в науках о неживой и живой природе, обществе и технике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ьте на вопрос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Информация»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Информация» в физике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Информация»  в биологии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Информация» в общественных науках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Информация» в кибернетике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войства информации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речислите свойства информации. Охарактеризуйте, каждое свойство информации. Приведите приме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по теме: «Виды подключений к сети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inova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омплекс упражнений физическо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на тему: «Великие, известные лыжники России, ССС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7400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2" t="9114" r="10840" b="7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6:00Z</dcterms:created>
  <dc:creator>valova</dc:creator>
  <dc:description/>
  <cp:keywords/>
  <dc:language>en-US</dc:language>
  <cp:lastModifiedBy>valova</cp:lastModifiedBy>
  <dcterms:modified xsi:type="dcterms:W3CDTF">2019-02-07T12:13:00Z</dcterms:modified>
  <cp:revision>17</cp:revision>
  <dc:subject/>
  <dc:title/>
</cp:coreProperties>
</file>