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План праздничных мероприятий, уроков,</w:t>
      </w:r>
    </w:p>
    <w:p>
      <w:pPr>
        <w:pStyle w:val="Style23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свящённых Всероссийскому Дню лицеиста</w:t>
      </w:r>
    </w:p>
    <w:p>
      <w:pPr>
        <w:pStyle w:val="Style23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19 октября</w:t>
      </w:r>
    </w:p>
    <w:p>
      <w:pPr>
        <w:pStyle w:val="Style23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276"/>
        <w:gridCol w:w="284"/>
        <w:gridCol w:w="850"/>
        <w:gridCol w:w="4135"/>
        <w:gridCol w:w="26"/>
        <w:gridCol w:w="2915"/>
        <w:gridCol w:w="1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Дата,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Кл.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Название, тем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Ответственны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.30 – 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-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раздник «Посвящение в старшеклассник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атик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арфоломеев Г.В.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(4 ур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-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раздник «Мы школьниками стал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аикин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оломатин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влютина Е.Н.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5.00-1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-11- 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онкурс «Королева Осен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атикин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изатуллина Л.У.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"Природная зональность». Урок-путешестви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олина О.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 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Интеллектуальная иг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Сто к одному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иямкина В.С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Режим лицейский строг – всех созывает на урок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олесникова В. П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Г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Режим лицейский строг – всех созывает на урок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Хажаева Т. 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Д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Режим лицейский строг – всех созывает на урок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Латынцева О. П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Интегрированный урок (русский, матем., чте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"С днем рождения, Лицей!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рючкова И. Б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кр. мир. Интеллектуальная игра "Мир вокруг"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Данилова Е. А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В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Литературный КВ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оробьева Т. Г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Д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нтегрированный урок (математика+лит. чтение)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игда С. Ю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Б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Урок - путешествие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елентьева Н. В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Д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еометрическая головоломка «Танграм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Афанасьева Е.В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1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Школьная жизнь и образовательная система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адорина Е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1 ур.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1 А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И это всё о ней…» Показательная функци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езенцева Г.И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6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 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есёлые старт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ахинова Л.В., Варфоломеев Г.В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ал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онцертная программа «Мой Лицей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ельнова Т.В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25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Б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«Из глубины веков». Урок-путешествие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Сиднева Е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04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Дата, врем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Кл.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Название, тем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Ответственный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Б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атематика. "Единицы времени. Час. Минута"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Андронова Л. 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12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А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В гостях у сказки» (по М. Ю. Лермонтову «Ашик – Кериб»)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Башарова Г. М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317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Д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нтеллектуальная игра-викторина «Знатоки русского языка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оплякова Н. П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318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еометрическая головоломка «Танграм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Афанасьева Е.В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2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еография «Открытие Нового Света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Хабибуллина Р. Д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107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 Б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Урок-пазл «Действительные причастия настоящего времени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радецкая О.Г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203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Его величество – Словарь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Антипова Г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19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оворим о наших умениях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Ечмаева Т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-и кл.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есёлые старт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Хорина И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порт. за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"Дней Александровых прекрасное начало». Урок-путешествие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Карчаганов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Русский язык.  «Слова, слова, слова…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остюнина О. 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х, уж эта математик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6"/>
                <w:szCs w:val="26"/>
              </w:rPr>
              <w:t>Пройдакова О.Н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8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 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А. С. Пушкин и история Росси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омлева Н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315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-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онструирование ручной сорочк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Чекурова Н.П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Поиграем в детективов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Николаева Е.Н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Русский язык  «Юные грамотеи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олобуева Н. В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 Г, 8 А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атч по волейболу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ахинова Л.В., Варфоломеев Г.В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а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 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оревнование по баскетболу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Шлюпкина Т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порт.за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Б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Телемост «Школа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атюнина Е. Н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2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А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Урок веселой математики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Дубинина Т. И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А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Сказки дедушки Крылова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Русецкая Н.М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1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 Царскосельском лицее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ахнова В.М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2-е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есёлые эстафет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Недорезова Ю.П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порт.за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 Д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«За страницами школьного учебника». Урок — викторина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Завражных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В, Г, 8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Школьный квест «Зашифрованный мир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авинова Е.К. Сафиуллова Л.Е. Гавриленкова Н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201, 203,310, библ-те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Дата, врем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Кл.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Название, тем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Ответственный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 Б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атематические лабиринт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езенцева Г. 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0 Д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воя  игр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Артю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 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уеверия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Юрь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А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Лицей начало положил всему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ышакина Е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3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 В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рамматическая карусель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изатуллина Л.У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Б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ример героя зовет на подвиг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алова Л.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 1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-е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есёлые эстафет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Недорезова Ю.П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а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0 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Математический бой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ришина З. Н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3, «Свеж. ветер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 Д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Час веселой математик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опыт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 А,Б,В,Г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идеоконференция «Выбор профессии в современном мире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авинова Е.К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 ур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Е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авриленкова Н. А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01</w:t>
            </w:r>
          </w:p>
        </w:tc>
      </w:tr>
      <w:tr>
        <w:trPr>
          <w:trHeight w:val="1868" w:hRule="atLeast"/>
        </w:trPr>
        <w:tc>
          <w:tcPr>
            <w:tcW w:w="11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Другие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u w:val="single"/>
              </w:rPr>
              <w:t>18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 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воя игр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Шаба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07</w:t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 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Я, мы и другие (по повести Алексина «Безумная Евдокия»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опляк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07</w:t>
            </w:r>
          </w:p>
        </w:tc>
      </w:tr>
      <w:tr>
        <w:trPr>
          <w:trHeight w:val="750" w:hRule="atLeast"/>
        </w:trPr>
        <w:tc>
          <w:tcPr>
            <w:tcW w:w="1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u w:val="single"/>
              </w:rPr>
              <w:t>20 октября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6"/>
                <w:szCs w:val="26"/>
              </w:rPr>
              <w:t>1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0 В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нтеллектуальная игра «Сто к одному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Тизилова Л.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07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 В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нтегрированный урок «Загадки красок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ещеря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Новикова И.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08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3 у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1 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вёздное неб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Тизилова Л.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04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3-4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1 Г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атематическая виктори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елентьева Н.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13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4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 В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натоки информат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Лебедева М.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14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5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икторина по информати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урнапегова Н.Г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201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 Г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Знатоки информат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Лебедева М.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14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 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Викторина «Я люблю английский язык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Дашкова С.Н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121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10 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Золотое слово вовремя сказано»  Мастер – класс с игровыми моментам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Соплякова Н.П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.3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0:00Z</dcterms:created>
  <dc:creator>Mediateka</dc:creator>
  <dc:description/>
  <cp:keywords/>
  <dc:language>en-US</dc:language>
  <cp:lastModifiedBy>valova</cp:lastModifiedBy>
  <cp:lastPrinted>2017-10-18T08:47:00Z</cp:lastPrinted>
  <dcterms:modified xsi:type="dcterms:W3CDTF">2017-10-18T12:30:00Z</dcterms:modified>
  <cp:revision>2</cp:revision>
  <dc:subject/>
  <dc:title/>
</cp:coreProperties>
</file>