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261870" cy="231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ПРОЕКТ «ДУХОВНОЕ</w:t>
      </w:r>
      <w:r>
        <w:rPr>
          <w:rFonts w:cs="Algerian" w:ascii="Algerian" w:hAnsi="Algerian"/>
          <w:b/>
          <w:color w:val="17365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>НАСЛЕД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32"/>
          <w:szCs w:val="32"/>
          <w:lang w:eastAsia="ru-RU"/>
        </w:rPr>
        <w:t xml:space="preserve">Городской семинар «Особенности реализации культурных практик </w:t>
      </w:r>
    </w:p>
    <w:p>
      <w:pPr>
        <w:pStyle w:val="Style17"/>
        <w:widowControl w:val="false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32"/>
          <w:szCs w:val="32"/>
          <w:lang w:eastAsia="ru-RU"/>
        </w:rPr>
        <w:t>по духовно-нравственному воспитанию обучающихся</w:t>
      </w:r>
      <w:r>
        <w:rPr>
          <w:rFonts w:cs="Times New Roman" w:ascii="Times New Roman" w:hAnsi="Times New Roman"/>
          <w:color w:val="17365D"/>
          <w:sz w:val="32"/>
          <w:szCs w:val="32"/>
        </w:rPr>
        <w:t>»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  <w:t>Пленарное заседание – 14.00 – 14.40</w:t>
      </w:r>
    </w:p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тевая модель организации воспитывающей среды, на основе         православной культуры, как механизм становления духовно-  нравственной личности обучающихся (учащихся, воспитанников) в    образовательных организациях г.о. Тольятти.</w:t>
      </w:r>
    </w:p>
    <w:p>
      <w:pPr>
        <w:pStyle w:val="Style17"/>
        <w:widowControl w:val="false"/>
        <w:spacing w:before="0" w:after="0"/>
        <w:ind w:left="3119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зырева Л. А., директор МБУ «Лицей №57», член общественного Совета при Самарской Митрополии, Заслуженный учитель РФ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рковь и общество: пространство диалога.</w:t>
      </w:r>
    </w:p>
    <w:p>
      <w:pPr>
        <w:pStyle w:val="Style17"/>
        <w:widowControl w:val="false"/>
        <w:spacing w:before="0" w:after="0"/>
        <w:ind w:left="3119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тоиерей Александр Здоренко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ивилизационный подход в педагогике.</w:t>
      </w:r>
    </w:p>
    <w:p>
      <w:pPr>
        <w:pStyle w:val="Style17"/>
        <w:widowControl w:val="false"/>
        <w:spacing w:before="0" w:after="0"/>
        <w:ind w:left="3119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оровская И.А., к.п.н., доцент кафедры православной педагогики и психологии Самарской духовной семинарии</w:t>
      </w:r>
    </w:p>
    <w:p>
      <w:pPr>
        <w:pStyle w:val="Style17"/>
        <w:widowControl w:val="false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  <w:t>Работа мастер-классов – 14.45 – 15.10</w:t>
      </w:r>
    </w:p>
    <w:p>
      <w:pPr>
        <w:pStyle w:val="Style17"/>
        <w:widowControl w:val="false"/>
        <w:spacing w:before="0" w:after="0"/>
        <w:ind w:left="1004" w:hanging="0"/>
        <w:contextualSpacing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нятие по внеурочной деятельности «Рождество Христово: причины пришествия Иисуса Христа в мир», 4-в класс, Попцова Ю.А., преподаватель курса «Основы православной культуры» МБУ «Школа №11», к.219.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нятие по внеурочной деятельности «Небесное воинство», 6-а класс, Саркис А.А., преподаватель курса «Основы православной культуры» МБУ «Школа №16», к.315.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нятие по внеурочной деятельности «Страстная седмица», 7-г класс,  Губская Т.Е., преподаватель курса «Основы православной культуры» МБУ «Школа №26», к.320.</w:t>
      </w:r>
    </w:p>
    <w:p>
      <w:pPr>
        <w:pStyle w:val="Style17"/>
        <w:widowControl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нятие по внеурочной деятельности «Духовная чистота и современные пороки», 7-а класс, Евчук И.А., преподаватель курса «Основы православной культуры» МБУ «Школа №46», к.317.</w:t>
      </w:r>
    </w:p>
    <w:p>
      <w:pPr>
        <w:pStyle w:val="Style17"/>
        <w:widowControl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стер-класс «Отношение святых отцов к животным», 2-а класс, Выдренкова А.А., учитель начальных классов, преподаватель курса «Основы православной культуры» МБУ «Школа №56», к.115.</w:t>
      </w:r>
    </w:p>
    <w:p>
      <w:pPr>
        <w:pStyle w:val="Style17"/>
        <w:widowControl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рок-путешествие "Свет родных берез", 2-г класс, Усова Н.В., учитель начальных классов, преподаватель курса «Основы православной культуры» МБУ «Лицей №57», к.111.</w:t>
        <w:tab/>
      </w:r>
    </w:p>
    <w:p>
      <w:pPr>
        <w:pStyle w:val="Style17"/>
        <w:widowControl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нятие по внеурочной деятельности</w:t>
        <w:tab/>
        <w:t xml:space="preserve"> «Введение во храм Пресвятой Богородицы», 2-д класс,  Баранова А.Ю., преподаватель курса «Основы православной культуры» МБУ «Школа №59», к.118.</w:t>
      </w:r>
    </w:p>
    <w:p>
      <w:pPr>
        <w:pStyle w:val="Style17"/>
        <w:widowControl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нятие по внеурочной деятельности</w:t>
        <w:tab/>
        <w:t xml:space="preserve"> «Нравственная природа человека: доброта как творческая сила», 3-в класс, Мокина Л.В., преподаватель курса «Основы православной культуры» МБУ «Школа №66», к.221.</w:t>
      </w:r>
    </w:p>
    <w:p>
      <w:pPr>
        <w:pStyle w:val="Style17"/>
        <w:widowControl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стер-класс «Чудо в жизни христианина», 4-а класс, Докукина И.Ю., МБУ «Школа №69», к.323.</w:t>
      </w:r>
    </w:p>
    <w:p>
      <w:pPr>
        <w:pStyle w:val="Style17"/>
        <w:widowControl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нятие по внеурочной деятельности «Искушение нравственная проблема», 7-д класс, </w:t>
        <w:tab/>
        <w:t>Будылева В.В.,  учитель русского языка и литературы, преподаватель курса «Основы православной культуры» МБУ «Школа №71», к.319.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гра-путешествие «Встань за Веру, русская земля!», 4-б класс, Журавлева Г.В., МБУ «Школа №84», к.324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849" w:gutter="0" w:header="0" w:top="851" w:footer="0" w:bottom="568"/>
      <w:pgBorders w:display="allPages" w:offsetFrom="text">
        <w:top w:val="double" w:sz="4" w:space="17" w:color="000000"/>
        <w:left w:val="double" w:sz="4" w:space="17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b w:val="false"/>
        <w:szCs w:val="3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eastAsia="Times New Roman"/>
      <w:b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0z0">
    <w:name w:val="WW8Num30z0"/>
    <w:qFormat/>
    <w:rPr>
      <w:rFonts w:eastAsia="Times New Roman"/>
      <w:b w:val="false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eastAsia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6z0">
    <w:name w:val="WW8Num36z0"/>
    <w:qFormat/>
    <w:rPr>
      <w:rFonts w:eastAsia="Times New Roman"/>
      <w:b w:val="false"/>
    </w:rPr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>
      <w:rFonts w:eastAsia="Times New Roman"/>
      <w:b w:val="false"/>
    </w:rPr>
  </w:style>
  <w:style w:type="character" w:styleId="WW8Num39z0">
    <w:name w:val="WW8Num39z0"/>
    <w:qFormat/>
    <w:rPr>
      <w:rFonts w:eastAsia="Times New Roman"/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32"/>
      <w:szCs w:val="32"/>
    </w:rPr>
  </w:style>
  <w:style w:type="character" w:styleId="WW8Num41z0">
    <w:name w:val="WW8Num4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3:00Z</dcterms:created>
  <dc:creator>1</dc:creator>
  <dc:description/>
  <dc:language>en-US</dc:language>
  <cp:lastModifiedBy>Валова</cp:lastModifiedBy>
  <cp:lastPrinted>2016-12-12T14:19:00Z</cp:lastPrinted>
  <dcterms:modified xsi:type="dcterms:W3CDTF">2016-12-13T10:03:00Z</dcterms:modified>
  <cp:revision>2</cp:revision>
  <dc:subject/>
  <dc:title/>
</cp:coreProperties>
</file>