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План праздничных мероприятий, уроков,</w:t>
      </w:r>
    </w:p>
    <w:p>
      <w:pPr>
        <w:pStyle w:val="Style17"/>
        <w:rPr/>
      </w:pPr>
      <w:r>
        <w:rPr>
          <w:i/>
          <w:color w:val="FF0000"/>
          <w:szCs w:val="28"/>
        </w:rPr>
        <w:t xml:space="preserve">Посвящённых Всероссийскому  Дню Лицеиста </w:t>
      </w:r>
    </w:p>
    <w:p>
      <w:pPr>
        <w:pStyle w:val="Style17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Style17"/>
        <w:rPr>
          <w:color w:val="FF0000"/>
          <w:szCs w:val="28"/>
        </w:rPr>
      </w:pPr>
      <w:r>
        <w:rPr>
          <w:i/>
          <w:color w:val="FF0000"/>
          <w:szCs w:val="28"/>
        </w:rPr>
        <w:t>19 октября</w:t>
      </w:r>
    </w:p>
    <w:tbl>
      <w:tblPr>
        <w:tblW w:w="113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78"/>
        <w:gridCol w:w="1059"/>
        <w:gridCol w:w="3675"/>
        <w:gridCol w:w="2916"/>
        <w:gridCol w:w="128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ата, вре-м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Название, те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тветствен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.15 – 1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8-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здник «Посвящение в старшеклассник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атикин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алова Л.А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4 урок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-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здник «Мы школьниками стал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икин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олесник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ндронова Л.А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5.00-17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-11- 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онкурс «Королева Осен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атикина Л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иямкина В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изилова Л.И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  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нтегрированный урок русского языка и литературного чтения. «Школа? Школа. Школа!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рючкова И. 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 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кружающий мир. Урок – экспедиция. «Заглянем в недра Земл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Данилова Е. 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8 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атематическая карус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езенцева Г.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 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ехнология. «Очевидное – невероятное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оробьёва Т.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1 ур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усский язык. «Мы начинаем КВН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азеева Т. 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итературное чтение «Традиции российского образования. Лицейская республик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нисимова О. 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атематика. «Математический калейдоско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урлакова И. 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кружающий мир. «Путешествие живой природы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влютина Е. 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 А, Б, В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есёлые старты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Шлюпкина Т.А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порт. зал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 В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 следам Леонардо да Винчи (комб. урок)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ещеряк О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иямкина В.С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 Д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рок – викторина «Лишайники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Шабаева Е.А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 Г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мотр знаний по геометрии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ришина З.Н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 Б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икторина «Своя игра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урнапегова Н.Г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8 В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Своя игра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фанасьева Е.В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 В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ой Лицей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изатуллина Л.У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 Г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иртуальная экскурсия в Музей – квартиру А.С. Пушкина на Мойке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омлева Н.А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8 А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Химия – это все!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овикова И.В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 В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иродно – ресурсный потенциал России (комб. урок)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анько Л.С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04</w:t>
            </w:r>
          </w:p>
        </w:tc>
      </w:tr>
      <w:tr>
        <w:trPr>
          <w:trHeight w:val="74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2 ур.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 Б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Полон наш Лицей талантов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ельнова Т.В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25</w:t>
            </w:r>
          </w:p>
        </w:tc>
      </w:tr>
      <w:tr>
        <w:trPr>
          <w:trHeight w:val="74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-и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есёлые старты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арфоломеев Г.В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порт. зал</w:t>
            </w:r>
          </w:p>
        </w:tc>
      </w:tr>
      <w:tr>
        <w:trPr>
          <w:trHeight w:val="74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 Б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рок-игра «Олимпийские Боги в гостях у лицеистов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идне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ашарова Г.М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17</w:t>
            </w:r>
          </w:p>
        </w:tc>
      </w:tr>
      <w:tr>
        <w:trPr>
          <w:trHeight w:val="74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 В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рок – игра «Воспринимай, познавай, осознавай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афиуллова Л.Е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3</w:t>
            </w:r>
          </w:p>
        </w:tc>
      </w:tr>
      <w:tr>
        <w:trPr>
          <w:trHeight w:val="74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 Г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Математическая ярмарка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Волобуева Н. В.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11</w:t>
            </w:r>
          </w:p>
        </w:tc>
      </w:tr>
      <w:tr>
        <w:trPr>
          <w:trHeight w:val="74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 В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редства общени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атюнина Е.Н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21</w:t>
            </w:r>
          </w:p>
        </w:tc>
      </w:tr>
      <w:tr>
        <w:trPr>
          <w:trHeight w:val="74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альчики 4-е кл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едорезова Ю.П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ал. спорт. зал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3 ур.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 Д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Сказки – несказки Эдуарда Шима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игда С. Ю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 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икторина – путешествие «Живая природа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рибанова А.В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 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итературная гостиная «Ум и дела твои бессмертны в памяти русской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нтипова Г.А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8 В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Своя игра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фанасьева Е.В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Д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ехнология. «Панно «Берегиня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ладинская Н. В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 Б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ак мы общаемся друг с другом?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авлова Г.И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 Г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гра-путешествие «Ключи к тайнам Клио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ражных С.А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 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Умники и умницы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Дубинина Т.И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 В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итературное чтение. «По Пушкинским местам…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ышакина Е. А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-4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 Д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Шиповое соединение деталей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Чепанов Н.П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-4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 Д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Конструирование поясных изделий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Чекурова Н.П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 Е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есёлые старты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Хорина И.А., Махинова Л.В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порт. зал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 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итературный праздник «Забавы по Крылову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усецкая Н.М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 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итературная игра по творчеству Ломоносова и Державин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радецкая О.Г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 Г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рок – викторина «Средства общения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иколаева Е.Н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 Б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Путешествие в страну Математика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елентьева Н.В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 Г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атематическая мозаик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ойдакова О.Н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 Б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ицейский период в творчестве А.С.Пушкина «Отечество нам царское село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оваленко Е.В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 а,в,г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есёлые старты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ахинова Л.В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порт. зал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 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здники Великобритании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Юрьева Н.Н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 Д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Своя игра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опытова Ю.А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 Б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итературное чтение. «По Пушкинским местам…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ышакина Е. А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Б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рок-конференция  «Физика в мире техники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учер С.В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 Б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икторина «Криптография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авриленкова Н.А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Б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ведение – отражение души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сова Н.В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8 Г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очное путешествие по Музею – квартире А.С. Пушкин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оплякова Н.П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-4 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 Г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Экскурсия на ВАЗ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учер С.В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</w:r>
          </w:p>
          <w:tbl>
            <w:tblPr>
              <w:tblW w:w="11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498"/>
              <w:gridCol w:w="1059"/>
              <w:gridCol w:w="3675"/>
              <w:gridCol w:w="2916"/>
              <w:gridCol w:w="1286"/>
            </w:tblGrid>
            <w:tr>
              <w:trPr>
                <w:trHeight w:val="16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2 ур.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6 Г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Урок-путешествие «Гидросреда»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Золина О.И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 xml:space="preserve">20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3 у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итературное чтение. «Лицей начало положил всему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Хажаева Т. 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20</w:t>
            </w:r>
          </w:p>
        </w:tc>
      </w:tr>
      <w:tr>
        <w:trPr>
          <w:trHeight w:val="1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у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 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ои летние канику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Ечмаева Т.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03</w:t>
            </w:r>
          </w:p>
        </w:tc>
      </w:tr>
      <w:tr>
        <w:trPr>
          <w:trHeight w:val="1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 у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 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икторина «Знатоки информатик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ебедева М.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14</w:t>
            </w:r>
          </w:p>
        </w:tc>
      </w:tr>
      <w:tr>
        <w:trPr>
          <w:trHeight w:val="1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 у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 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ои лицейские друзь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ахнова В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07</w:t>
            </w:r>
          </w:p>
        </w:tc>
      </w:tr>
      <w:tr>
        <w:trPr>
          <w:trHeight w:val="1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 у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 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редства связ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дорина Е.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12</w:t>
            </w:r>
          </w:p>
        </w:tc>
      </w:tr>
      <w:tr>
        <w:trPr>
          <w:trHeight w:val="1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 у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 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Я люблю английский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Дашкова С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13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Уважаемые родители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Приглашаем вас на творческие уроки  и праздники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35:00Z</dcterms:created>
  <dc:creator>Mediateka</dc:creator>
  <dc:description/>
  <cp:keywords/>
  <dc:language>en-US</dc:language>
  <cp:lastModifiedBy>Валова</cp:lastModifiedBy>
  <cp:lastPrinted>2015-10-16T09:14:00Z</cp:lastPrinted>
  <dcterms:modified xsi:type="dcterms:W3CDTF">2016-10-19T04:22:00Z</dcterms:modified>
  <cp:revision>175</cp:revision>
  <dc:subject/>
  <dc:title/>
</cp:coreProperties>
</file>