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t xml:space="preserve">Перечень военных образовательных организаций </w:t>
      </w:r>
      <w:r>
        <w:rPr>
          <w:rFonts w:eastAsia="Times New Roman"/>
          <w:lang w:eastAsia="ru-RU"/>
        </w:rPr>
        <w:t>высшего и среднего профессионального образования Министерства Обороны  Российской Федерации и других  федеральных органов исполнительной власти,  в которые  в 2017 году будет осуществляться набор выпускников 11-х классов</w: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ge">
                  <wp:posOffset>480695</wp:posOffset>
                </wp:positionV>
                <wp:extent cx="2956560" cy="31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4.75pt;mso-wrap-distance-left:504pt;mso-wrap-distance-right:504pt;mso-wrap-distance-top:0pt;mso-wrap-distance-bottom:0.5pt;margin-top:37.85pt;mso-position-vertical-relative:page;margin-left:3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752475</wp:posOffset>
                </wp:positionV>
                <wp:extent cx="6201410" cy="8782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"/>
                              <w:gridCol w:w="922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" w:right="19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2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Наименование военных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СВ "Общевойсковая Академия ВС РФ", ( г. Москва) Военный институт "Общевойсково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СВ," Общевойсковая Академия ВС РФ" (филиал г. Каза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Новосибирское высшее военное командное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Дальневосточное высшее общевойсковое командное училище (г.Благовещен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Рязанское высшее воздушно-десантное командное училище (военный инстит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Тюменское высшее военно-инженерное командное училище (военный инстит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Михайловская военная артиллерийская академия (г. 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войсковой противовоздушной обороны ВС РФ (филиал г.Смолен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right="926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войск радиационной, химической и биологической защиты и инженерных войск (г.Костро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ВВС "Военно-воздушная академия ВС РФ (г. Вороне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ВВС "Военно-воздушная академия ВС РФ (филиал г. Сызра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ВВСВоенно-воздушная академия ВС РФ (филиал г. Челябин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Краснодарское высшее военное училище лет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ВМФ, "Военно-морская академия" ( г.Санкт-Петербург) Военный институт (военно-морск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40"/>
                                    <w:ind w:right="83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ВМФ, "Военно-морская академия" ( г.Санкт-Петербург) Военный институт (военно-морской политехниче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УНЦ ВМФ, "Военно-морская академия" (филиал г.Калинингр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Тихоокеанское высшее военно-морское училище (г.Владивос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Черноморское высшее военно-морское училище (г.Севастоп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РВСН (г.Моск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РВСН (филиал г. Серпух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о- космическая академия (г. 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воздушно-космической обороны (филиал г.Тве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Ярославское высшее военное училище противовоздушной обо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связи (г. 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Краснодарское высшее военное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Череповецкое ВВИУ радиоэлектроники (г.Череповец Вологодская обл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ый университет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материально-технического обеспечения (г. 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50"/>
                                    <w:ind w:right="90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материально-технического обеспечения (г. Санкт-Петербург) Военный институт (ЖДВ и В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45"/>
                                    <w:ind w:right="907"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материально-технического обеспечения (г. Санкт-Петербург) Военный институт (инженерно-техниче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материально-технического обеспечения (филиал г.Вольск Саратовская об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материально-технического обеспечения (филиал г.Пен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ая академия материально-технического обеспечения (филиал г.Ом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о-медицинская академия (г.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оенно-медицинская академия (филиал г. Санкт-Петербург)военный институт (физической культу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Санкт-Петербургский военный институт ФСВНГ РФ (г.Санкт-Петербу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Саратовский военный институт ФСВНГ РФ (г.Сара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ермский военный институт ФСВНГ РФ (г.Пер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Новосибирский военный институт ФСВНГ РФ (г.Новосибир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Академия гражданской защиты МЧ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3pt;height:691.55pt;mso-wrap-distance-left:9.05pt;mso-wrap-distance-right:9.05pt;mso-wrap-distance-top:0pt;mso-wrap-distance-bottom:0pt;margin-top:59.25pt;mso-position-vertical-relative:text;margin-left:-50.65pt;mso-position-horizontal-relative:text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"/>
                        <w:gridCol w:w="922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" w:right="19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2237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Наименование военных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СВ "Общевойсковая Академия ВС РФ", ( г. Москва) Военный институт "Общевойсковой"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СВ," Общевойсковая Академия ВС РФ" (филиал г. Казань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Новосибирское высшее военное командное училищ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Дальневосточное высшее общевойсковое командное училище (г.Благовещенск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Рязанское высшее воздушно-десантное командное училище (военный институт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Тюменское высшее военно-инженерное командное училище (военный институт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Михайловская военная артиллерийская академия (г. Санкт-Петербург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войсковой противовоздушной обороны ВС РФ (филиал г.Смоленск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right="926" w:hanging="1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войск радиационной, химической и биологической защиты и инженерных войск (г.Кострома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ВВС "Военно-воздушная академия ВС РФ (г. Воронеж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ВВС "Военно-воздушная академия ВС РФ (филиал г. Сызрань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ВВСВоенно-воздушная академия ВС РФ (филиал г. Челябинск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Краснодарское высшее военное училище летчик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ВМФ, "Военно-морская академия" ( г.Санкт-Петербург) Военный институт (военно-морской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right="830" w:hanging="1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ВМФ, "Военно-морская академия" ( г.Санкт-Петербург) Военный институт (военно-морской политехнический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УНЦ ВМФ, "Военно-морская академия" (филиал г.Калининград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Тихоокеанское высшее военно-морское училище (г.Владивосток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Черноморское высшее военно-морское училище (г.Севастополь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РВСН (г.Москва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РВСН (филиал г. Серпухов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о- космическая академия (г. Санкт-Петербург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воздушно-космической обороны (филиал г.Тверь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Ярославское высшее военное училище противовоздушной оборон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связи (г. Санкт-Петербург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Краснодарское высшее военное училищ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Череповецкое ВВИУ радиоэлектроники (г.Череповец Вологодская область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ый университет г. Москв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материально-технического обеспечения (г. Санкт-Петербург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50"/>
                              <w:ind w:right="907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материально-технического обеспечения (г. Санкт-Петербург) Военный институт (ЖДВ и ВС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45"/>
                              <w:ind w:right="907" w:firstLine="5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материально-технического обеспечения (г. Санкт-Петербург) Военный институт (инженерно-технический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материально-технического обеспечения (филиал г.Вольск Саратовская обл.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материально-технического обеспечения (филиал г.Пенза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ая академия материально-технического обеспечения (филиал г.Омск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о-медицинская академия (г.Санкт-Петербург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оенно-медицинская академия (филиал г. Санкт-Петербург)военный институт (физической культуры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Санкт-Петербургский военный институт ФСВНГ РФ (г.Санкт-Петербург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Саратовский военный институт ФСВНГ РФ (г.Саратов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ермский военный институт ФСВНГ РФ (г.Пермь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Новосибирский военный институт ФСВНГ РФ (г.Новосибирск)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Академия гражданской защиты МЧ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2"/>
      <w:jc w:val="center"/>
    </w:pPr>
    <w:rPr>
      <w:rFonts w:eastAsia="Times New Roman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>
      <w:rFonts w:eastAsia="Times New Roman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9:00Z</dcterms:created>
  <dc:creator>Пашина Екатерина Викторовна</dc:creator>
  <dc:description/>
  <dc:language>en-US</dc:language>
  <cp:lastModifiedBy>Валова</cp:lastModifiedBy>
  <cp:lastPrinted>2016-10-20T13:47:00Z</cp:lastPrinted>
  <dcterms:modified xsi:type="dcterms:W3CDTF">2016-11-11T06:59:00Z</dcterms:modified>
  <cp:revision>2</cp:revision>
  <dc:subject/>
  <dc:title/>
</cp:coreProperties>
</file>