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формления печатной работ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 в едином стиле (стиль шрифта один, размер может быть разный, смотри Приложение)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сходная информация на титульном листе (образовательное учреждение- название полностью, название проекта, кто выполнил, кто руководитель, год и город издания проекта, смотри Приложение)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упы от края страницы: слева - 2,5 см, справа – 1,5 см, верх, низ – 2 см. 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текста в реферате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основного текста строго 12 пт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между строками 1,5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реферат выравнивается по ширине 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в реферате должны быть в едином стиле, размер шрифта заголовка 12, 14, 16 пт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в конце заголов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тавятся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реферата пронумерованы в нижнем правом углу. Титульный лист является </w:t>
      </w:r>
      <w:r>
        <w:rPr>
          <w:rFonts w:cs="Times New Roman" w:ascii="Times New Roman" w:hAnsi="Times New Roman"/>
          <w:b/>
          <w:sz w:val="28"/>
          <w:szCs w:val="28"/>
        </w:rPr>
        <w:t>1 страниц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номер на нем не ставится.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еферат выполняется черным цветом, если есть дополнительные иллюстрации, фото, схемы – они выносятся из основной части реферата в приложение.</w:t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ечатной работы</w:t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 указанием страниц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обоснование выбора темы, ее актуальность, цель и задачи проекта)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  Теоретическая часть</w:t>
      </w:r>
    </w:p>
    <w:p>
      <w:pPr>
        <w:pStyle w:val="Style17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   Практическая часть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если необходи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 57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XIX</w:t>
      </w:r>
      <w:r>
        <w:rPr>
          <w:rFonts w:cs="Times New Roman" w:ascii="Times New Roman" w:hAnsi="Times New Roman"/>
          <w:sz w:val="36"/>
          <w:szCs w:val="36"/>
        </w:rPr>
        <w:t xml:space="preserve"> школьная научно-практическ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Животные Ро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д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еница 7 «Д»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ванова Ма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М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ь (пред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8:00Z</dcterms:created>
  <dc:creator>Валова</dc:creator>
  <dc:description/>
  <cp:keywords/>
  <dc:language>en-US</dc:language>
  <cp:lastModifiedBy>Валова</cp:lastModifiedBy>
  <cp:lastPrinted>2014-01-18T13:21:00Z</cp:lastPrinted>
  <dcterms:modified xsi:type="dcterms:W3CDTF">2016-12-13T09:44:00Z</dcterms:modified>
  <cp:revision>14</cp:revision>
  <dc:subject/>
  <dc:title/>
</cp:coreProperties>
</file>