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ый праздник  - Рождеств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января 2017 года в актовом зале Лицея состоялся школьный конкурс чтецов (1 – 3 классы) «Светлый праздник  - Рождество! В конкурсе приняли участие 52 учащихся. Ребята, проявили артистизм, прекрасный выбор литературного материа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конкурса чтецов «Рождество Христово» (1 – 3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нова Екатерина - лауре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Диана - лауре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а Екатерина - побе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итина Анна - побе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енко Михаил - уча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баева Алиса - лауре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ин Иван - уча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Матвей - побе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 Станислав - лауре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тов Никита - лауре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Елизавета - лауре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чинский Вадим - лауре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ина Александра - лауре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лко Роман - лауре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ямкина Анастасия – уча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шина Алиса - лауре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енко Анна - лауре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кина Мирослава - лауре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енков Савва - лауре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курин  Степан - побе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атеева Ирина - лауре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чаганова Анна - лауре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чаганов Антон - уча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шкова Василиса - уча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 Егор - уча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ткина Елизавета - побе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Елизавета - лауре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ова Александра - лауре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ракшин Илья - лауре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сина Екатерина - лауре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ражировская Мария - побе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ко Елизавета - лауре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ина Анфиса - лауре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ощёкова Анна - побе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мина Наталья - побе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рова Арина - побе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шова Дарья - побе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риенко Арина - побе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каченко Анна - побе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усова Анна - побе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плюк Алексей - лауре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харева Дарья - побе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сибуллина Диана - побе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зов Фёдор - побе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нников Максим - победитель и </w:t>
      </w:r>
      <w:r>
        <w:rPr>
          <w:rFonts w:cs="Times New Roman" w:ascii="Times New Roman" w:hAnsi="Times New Roman"/>
          <w:sz w:val="24"/>
          <w:szCs w:val="24"/>
        </w:rPr>
        <w:t>Насенников Артём (1 Г) - уча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шина Евгения - лауре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ева Вероника - уча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щенко Максим - уча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довина Арина - побе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ирова Олеся - лауре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ценко Егор - побе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1:00Z</dcterms:created>
  <dc:creator>Mediateka</dc:creator>
  <dc:description/>
  <cp:keywords/>
  <dc:language>en-US</dc:language>
  <cp:lastModifiedBy>Валова</cp:lastModifiedBy>
  <dcterms:modified xsi:type="dcterms:W3CDTF">2017-01-23T12:31:00Z</dcterms:modified>
  <cp:revision>2</cp:revision>
  <dc:subject/>
  <dc:title/>
</cp:coreProperties>
</file>