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5"/>
      </w:tblGrid>
      <w:tr>
        <w:trPr/>
        <w:tc>
          <w:tcPr>
            <w:tcW w:w="52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Лицея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6 от 25.02.2013 г.                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лицея № 57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А. Козырева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– о.д. от 25.02.2013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 xml:space="preserve"> </w:t>
      </w:r>
      <w:r>
        <w:rPr/>
        <w:t>о Совете Лице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вет МБУ лицея № 57 является высшим органом с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вет, как общественная организация, не имеет членства, создается на основе совместной деятельности и преследует образовательные, социальные и иные общественно полезные ц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еятельность Совета регламентируется действующим Законодательством РФ, Самарской области, нормативными актами органов местного самоуправления, Уставом образовательного учреждения, Положением о Совет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не является юридическим лицом, не имеет своего расчетного счета в учреждениях банков, самостоятельного баланса, печати, штам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Цели, функции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1. Совет создается как одна из форм самоуправления в целях содействия осуществлению соуправленческих, инициативных начал участников образовательного процесса, реализации прав автономии МБУ лицея № 5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 решении вопросов, способствующих организации учебно-воспитательного процесса и финансово-хозяйственной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Основные функции Сове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совершенствования и развития образовательного и воспитательного  процесса в Лице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разрабатывает планы и Программы развития Лице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заслушивает отчеты о работе педагогического совета Лице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конферен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согласовывает критерии распределения стимулирующей части фонда оплаты труда педагогических работников Лицея, разработанных совместно с администрацией Лице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Состав 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В состав Совета входят: </w:t>
      </w:r>
      <w:r>
        <w:rPr>
          <w:color w:val="000000"/>
          <w:sz w:val="24"/>
          <w:szCs w:val="24"/>
        </w:rPr>
        <w:t>представители обучающихся, их родителей (законных представителей) и педагогических работников Лиц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и с правом голоса избираются в Совет лицея на собрании обучающихся 2 и 3 ступеней образования, родительском собрании, педагогическом совете по пять  человек от каждой из перечисленных катего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лицея избирается сроком на 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и, избранные в Совет лицея, выполняют свои обязанности на общественных начала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Организация работы Совета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1. Совет осуществляет свою деятельность в соответствии с целями и функциями, определенными настоящим Положение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4.2. Работа Совета осуществляется в форме заседаний.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озыв Совета Лицея осуществляется директором Лицея по собственной инициативе или по обращению инициативной группы членов совета Лицея (не менее 5 челове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 xml:space="preserve">Заседания Совета Лицея созываются не реже двух раз в год. </w:t>
      </w:r>
    </w:p>
    <w:p>
      <w:pPr>
        <w:pStyle w:val="TextBody"/>
        <w:autoSpaceDE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4.4. </w:t>
      </w:r>
      <w:r>
        <w:rPr>
          <w:color w:val="000000"/>
          <w:sz w:val="24"/>
          <w:szCs w:val="24"/>
        </w:rPr>
        <w:t>Заседания Совета считаются правомочными, если на них присутствует не менее 2/3 членов Совета. Решения Совета считаются принятыми, если за них проголосовало более половины присутствующих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rPr/>
      </w:pPr>
      <w:r>
        <w:rPr/>
        <w:t xml:space="preserve">4.5. </w:t>
      </w:r>
      <w:r>
        <w:rPr>
          <w:color w:val="000000"/>
          <w:szCs w:val="20"/>
        </w:rPr>
        <w:t>Решения Совета оформляются протоколами.</w:t>
      </w:r>
    </w:p>
    <w:p>
      <w:pPr>
        <w:pStyle w:val="Normal"/>
        <w:ind w:left="426" w:hanging="426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autoSpaceDE w:val="true"/>
        <w:ind w:firstLine="708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autoSpaceDE w:val="true"/>
        <w:ind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6:00Z</dcterms:created>
  <dc:creator>дом</dc:creator>
  <dc:description/>
  <cp:keywords/>
  <dc:language>en-US</dc:language>
  <cp:lastModifiedBy>office</cp:lastModifiedBy>
  <cp:lastPrinted>2012-11-03T12:43:00Z</cp:lastPrinted>
  <dcterms:modified xsi:type="dcterms:W3CDTF">2013-02-28T11:37:00Z</dcterms:modified>
  <cp:revision>21</cp:revision>
  <dc:subject/>
  <dc:title>ПРИНЯТО</dc:title>
</cp:coreProperties>
</file>