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1"/>
        <w:gridCol w:w="3580"/>
      </w:tblGrid>
      <w:tr>
        <w:trPr/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widowControl/>
              <w:bidi w:val="0"/>
              <w:ind w:left="284" w:right="0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13г.</w:t>
            </w:r>
          </w:p>
        </w:tc>
        <w:tc>
          <w:tcPr>
            <w:tcW w:w="3580" w:type="dxa"/>
            <w:tcBorders/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лицея № 57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А. Козыре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5 – о.д. от 14.02.2013г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приема граждан в Лицей</w:t>
      </w:r>
    </w:p>
    <w:p>
      <w:pPr>
        <w:pStyle w:val="Normal"/>
        <w:spacing w:before="30" w:after="3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стоящее положение  о приеме граждан в МБУ лицей № 57 разработано  в соответствии с Законами РФ «Об образовании» от 10.07.02 г. № 3266-1 (с  изменениями и дополнениями), «О гражданстве Российской Федерации» от 31.05.02 г. № 62-ФЗ (с изменениями и дополнениями), «О беженцах» от 07.11.2000 г. № 135, «О вынужденных переселенцах» от 19.02.93 г. № 4530-1 (с изменениями и дополнениями), «О правовом положении иностранных граждан в Российской Федерации» от 25.07.02 г. № 115-ФЗ (с изменениями и дополнениями) «О статусе военнослужащих» от 27.05.98 г. № 76-ФЗ, «О полиции» от 07.02.11 г. № 3-ФЗ,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. 1, п.14 ст. 3), а также Типовым положением об общеобразовательном учреждении, утверждённым постановлением Правительства Российской Федерации от 19.03.2001 г. № 196 (с изменениями и дополнениями), Порядком приема граждан в общеобразовательные учреждения (утвержденным приказом Министерства образования и науки Российской Федерации от 04.07.2012 г. № 521), Уставом Лице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приема граждан в муниципальное бюджетное общеобразовательное учреждение (далее – МБУ)  лицей № 57 в части, не урегулированной Законом Российской Федерации "Об образовании", определяется настоящим Положением.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</w:rPr>
        <w:t>I. Общие положе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МБУ лицей № 57 на ступени начального общего, основного общего, среднего (полного) общего образования принимаются все подлежащие обучению граждане, проживающие на закрепленной учредителем за МБУ лицеем № 57 территории  и имеющие право на получение образования соответствующего уровн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оживания на указанной территории подтверждается одним из документов:</w:t>
      </w:r>
    </w:p>
    <w:p>
      <w:pPr>
        <w:pStyle w:val="ConsPlusNormal"/>
        <w:widowControl/>
        <w:bidi w:val="0"/>
        <w:ind w:left="1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ом свидетельства о регистрации ребенка по месту жительства,</w:t>
      </w:r>
    </w:p>
    <w:p>
      <w:pPr>
        <w:pStyle w:val="ConsPlusNormal"/>
        <w:widowControl/>
        <w:bidi w:val="0"/>
        <w:ind w:left="1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ом свидетельства о регистрации ребенка по месту пребы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ем иностранных граждан и лиц без гражданства в МБУ лицей № 57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Гражданам, не проживающим на территории, закрепленной за МБУ лицеем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7, или не имеющим регистрации по месту пребывания или по месту жительства на данной территории, может быть отказано в приеме только по причине отсутствия свободных мест в МБУ лицее № 57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ем детей в МБУ лицей № 57 осуществляется без вступительных испытаний (процедур отбор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иема в МБУ лицей № 57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ервый класс МБУ лицея № 57 принимается ребенок, достигший к началу обучения возраста шести лет шести месяцев, при отсутствии противопоказаний по состоянию здоровья, но не позже достижения им возраста восьми лет. Все дети, достигшие школьного возраста, зачисляются в первый класс МБУ лицея № 57 независимо от уровня их подготов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рием родителей (законных представителей) для зачисления ребенка  в первый класс в МБУ лицей № 57   осуществляется при личном обращении. Лицей может осуществлять прием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 первый класс Лицея принимаются дети, начиная с возраста шести  лет шести месяцев,  при отсутствии  противопоказаний по состоянию здоровья, но не позже достижения ими возраста восьми лет. По заявлению родителей (законных представителей) Учредитель Учреждения вправе разрешить прием детей в Лицей для обучения в более раннем возраст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Для зачисления ребенка в первый класс родители (законные представители) представляют в Лицей: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ление в форме электронного документа с использованием информационной системы «Электронные услуги в  сфере образования» о приеме на имя директора Лицея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в РФ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ригинал  свидетельства о рождении ребенка;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гинал свидетельства о регистрации ребенка по месту жительства или свидетельство о регистрации ребенка по месту пребывания на закрепленной территор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зачисления в Лицей родители (законные представители) представляют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ую карту ребенка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две фотографии 3х4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ем заявлений и пакета документов о зачислении ребенка в первый класс МБУ лицея № 57 в соответствии с пунктом 2.1.3. настоящего Положения осуществляется руководителем МБУ лицея № 57 или уполномоченным им лицом  в следующем порядке:</w:t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не позднее 10 марта  проживающих на территории, закрепленной за МБУ лицеем № 57, при наличии свободных мест в указанном учрежд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 с первого рабочего дня августа до момента заполнения свободных мест, но не позднее 5 сентября текущего года вне зависимости от места проживания    при наличии свободных мест в указанном учрежд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Зачисление ребенка во вновь комплектующийся  первый класс на основании документов, поданных в соответствии с пунктом 2.1.3. настоящего Положения,  оформляется приказом  руководителя МБУ лицея № 57  в течение 7 рабочих дней после приема документов.</w:t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иказ о зачислении ребенка в уже сформированный первый класс при наличии в нем свободных мест издается руководителем МБУ лицея № 57 в течение семи рабочих дней со дня предоставления родителем (законным представителем) документов, указанных в пункте 2.1.3. настоящего Положения, доводится до сведения роди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а каждого ребенка, зачисленного в МБУ лицей № 57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ри приеме в первый класс в течение учебного года или во второй и последующие классы родители (законные представители) обучающегося, при предъявлении документа, удостоверяющего личность, представляют следующие документы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ление о приеме на имя директора </w:t>
      </w:r>
      <w:r>
        <w:rPr>
          <w:sz w:val="24"/>
          <w:szCs w:val="24"/>
        </w:rPr>
        <w:t xml:space="preserve">Лицея;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личное дела обучающегося, </w:t>
      </w:r>
      <w:r>
        <w:rPr>
          <w:sz w:val="24"/>
          <w:szCs w:val="24"/>
        </w:rPr>
        <w:t>выданное учреждением, в котором он обучался ранее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кумент государственного образца об основном общем образовании (для детей, поступающих в 10 – 11 класс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 свидетельства о регистрации обучающегося по месту жительства или свидетельство регистрации обучающегося по месту пребывания на закрепленной территории (предъявляют родители (законные представители) обучающегося, зарегистрированного по месту жительства или по месту пребывания),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ая в установленном порядке </w:t>
      </w:r>
      <w:r>
        <w:rPr>
          <w:bCs/>
          <w:iCs/>
          <w:sz w:val="24"/>
          <w:szCs w:val="24"/>
        </w:rPr>
        <w:t>копия документа, подтверждающего право заявителя на пребывание в Российской Федерации (</w:t>
      </w:r>
      <w:r>
        <w:rPr>
          <w:sz w:val="24"/>
          <w:szCs w:val="24"/>
        </w:rPr>
        <w:t>предъявляют родители (законные представители) обучающегося, являющегося иностранным гражданином или лицом без гражданства и не зарегистрированного на закрепленной территори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зачисления в Лицей родители (законные представители) представляют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ыписку текущих отметок обучающегося по всем изучавшимся предметам, </w:t>
      </w:r>
      <w:r>
        <w:rPr>
          <w:color w:val="000000"/>
          <w:sz w:val="24"/>
          <w:szCs w:val="24"/>
        </w:rPr>
        <w:t>заверенную печатью образовательного учреждения (при переходе в течение учебного года)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- медицинскую карту обучающего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приеме на свободные места преимущественным правом обладают граждане, имеющие право на первоочередное предоставление места в учреждении в соответствии с законодательством РФ и нормативными правовыми актами субъектов РФ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приеме гражданина в Лицей последний  знакомит поступающего и (или) его родителя (законного  представителя) с уставом МБУ лицея № 57, лицензией на право ведения образовательной деятельности, свидетельством о государственной аккредитации МБУ лицея № 57. Факт ознакомления фиксируется в заявлении о приеме и заверяется личной подписью родителей (законных представителей).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обучающегося фиксируется согласие на обработку своих персональных данных и персональных данных ребенка в порядке, установленном федеральным законодатель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i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1:00Z</dcterms:created>
  <dc:creator>secretar</dc:creator>
  <dc:description/>
  <dc:language>en-US</dc:language>
  <cp:lastModifiedBy>office</cp:lastModifiedBy>
  <cp:lastPrinted>2013-02-15T10:19:00Z</cp:lastPrinted>
  <dcterms:modified xsi:type="dcterms:W3CDTF">2013-02-15T06:19:00Z</dcterms:modified>
  <cp:revision>6</cp:revision>
  <dc:subject/>
  <dc:title>Принято </dc:title>
</cp:coreProperties>
</file>