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ах в начальной школе  учителями активно используется оборудование, полученное в текущем учебном году. Так, например, на уроках математики закрепление изученного материала проходит с использованием системы контроля и мониторинга качества зн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программно-методический комплекс «Академия младшего школьника», на интерактивной доске первоклассники выполняют множество дидактических упражнений для изучения и повторения ключевых тем по русскому  языку, математике,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на уроках документ-камеры позволяет учителям показать детям на большом экране небольшие рисунки, работы, выполненные детьми.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34:00Z</dcterms:created>
  <dc:creator>user</dc:creator>
  <dc:description/>
  <dc:language>en-US</dc:language>
  <cp:lastModifiedBy>user</cp:lastModifiedBy>
  <dcterms:modified xsi:type="dcterms:W3CDTF">2013-01-11T19:34:00Z</dcterms:modified>
  <cp:revision>2</cp:revision>
  <dc:subject/>
  <dc:title/>
</cp:coreProperties>
</file>