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Tahoma"/>
          <w:b/>
          <w:bCs/>
          <w:sz w:val="28"/>
          <w:szCs w:val="28"/>
          <w:lang w:bidi="zxx"/>
        </w:rPr>
        <w:t>Конспект родительского собрания</w:t>
      </w:r>
    </w:p>
    <w:p>
      <w:pPr>
        <w:pStyle w:val="Normal"/>
        <w:jc w:val="center"/>
        <w:rPr>
          <w:rFonts w:eastAsia="Arial" w:cs="Tahoma"/>
          <w:b/>
          <w:b/>
          <w:bCs/>
          <w:sz w:val="28"/>
          <w:szCs w:val="28"/>
          <w:lang w:bidi="zxx"/>
        </w:rPr>
      </w:pPr>
      <w:r>
        <w:rPr>
          <w:rFonts w:eastAsia="Arial" w:cs="Tahoma"/>
          <w:b/>
          <w:bCs/>
          <w:sz w:val="28"/>
          <w:szCs w:val="28"/>
          <w:lang w:bidi="zxx"/>
        </w:rPr>
        <w:t>«Как взаимодействовать с ребенком в конфликтной ситуации?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ind w:left="3686" w:hanging="0"/>
        <w:jc w:val="right"/>
        <w:rPr/>
      </w:pPr>
      <w:r>
        <w:rPr>
          <w:rFonts w:eastAsia="Times New Roman" w:cs="Tahoma" w:ascii="Times New Roman" w:hAnsi="Times New Roman"/>
          <w:i/>
          <w:smallCaps/>
          <w:sz w:val="22"/>
          <w:szCs w:val="22"/>
          <w:lang w:bidi="zxx"/>
        </w:rPr>
        <w:t xml:space="preserve">СЛОВО </w:t>
      </w:r>
      <w:r>
        <w:rPr>
          <w:rFonts w:eastAsia="Times New Roman" w:cs="Tahoma" w:ascii="Times New Roman" w:hAnsi="Times New Roman"/>
          <w:i/>
          <w:sz w:val="22"/>
          <w:szCs w:val="22"/>
          <w:lang w:bidi="zxx"/>
        </w:rPr>
        <w:t>— тончайшее прикосновение к сердцу; оно может стать и нежным, благоухающим цвет</w:t>
        <w:softHyphen/>
        <w:t>ком, и живой водой, возвращающей веру в добро, острым ножом, ковырнувшим нежную ткань души, и раскаленным железом, и комьями грязи... Словом можно убить и оживить, ранить - и излечить, посеять смятение и безнадежность - и оду</w:t>
        <w:softHyphen/>
        <w:t>хотворить, рассеять сомнения — и повергнуть в уны</w:t>
        <w:softHyphen/>
        <w:t>ние, сотворить улыбку - и вызвать слезы, породить веру в человека — и заронить неверие, вдохновить на труд - и привести в оцепенение силы души.</w:t>
      </w:r>
    </w:p>
    <w:p>
      <w:pPr>
        <w:pStyle w:val="Normal"/>
        <w:shd w:fill="FFFFFF" w:val="clear"/>
        <w:autoSpaceDE w:val="false"/>
        <w:ind w:left="3686" w:hanging="0"/>
        <w:jc w:val="right"/>
        <w:rPr>
          <w:rFonts w:ascii="Times New Roman" w:hAnsi="Times New Roman"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ind w:left="3686" w:hanging="0"/>
        <w:jc w:val="right"/>
        <w:rPr>
          <w:rFonts w:ascii="Times New Roman" w:hAnsi="Times New Roman"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i/>
          <w:iCs/>
          <w:sz w:val="22"/>
          <w:szCs w:val="22"/>
          <w:lang w:bidi="zxx"/>
        </w:rPr>
        <w:t>В.А. Сухомлинский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Times New Roman" w:hAnsi="Times New Roman" w:eastAsia="Times New Roman" w:cs="Tahoma"/>
          <w:i/>
          <w:i/>
          <w:iCs/>
          <w:sz w:val="22"/>
          <w:szCs w:val="20"/>
          <w:lang w:bidi="zxx"/>
        </w:rPr>
      </w:pPr>
      <w:r>
        <w:rPr>
          <w:rFonts w:eastAsia="Times New Roman" w:cs="Tahoma" w:ascii="Times New Roman" w:hAnsi="Times New Roman"/>
          <w:i/>
          <w:iCs/>
          <w:sz w:val="22"/>
          <w:szCs w:val="20"/>
          <w:lang w:bidi="zxx"/>
        </w:rPr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  <w:t>Спор — это пережевывание противоречий для усвоения содержащихся в них истин.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>В. Г. Кротов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  <w:t>Леди отличается от цветочницы не тем, как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  <w:t>она себя держит, а тем, как она с ней себя держит.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>Бернард Шоу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ind w:left="3686" w:hanging="0"/>
        <w:jc w:val="right"/>
        <w:rPr>
          <w:rFonts w:ascii="Times New Roman" w:hAnsi="Times New Roman"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iCs/>
          <w:sz w:val="22"/>
          <w:szCs w:val="22"/>
          <w:lang w:bidi="zxx"/>
        </w:rPr>
        <w:t xml:space="preserve">Задачи: </w:t>
      </w:r>
      <w:r>
        <w:rPr>
          <w:rFonts w:eastAsia="Times New Roman" w:cs="Tahoma" w:ascii="Times New Roman" w:hAnsi="Times New Roman"/>
          <w:sz w:val="22"/>
          <w:szCs w:val="22"/>
          <w:lang w:bidi="zxx"/>
        </w:rPr>
        <w:t>помочь родителям выработать продуктивные способы ре</w:t>
        <w:softHyphen/>
        <w:t>шения конфликтных ситуаций; способствовать осмыслению конф</w:t>
        <w:softHyphen/>
        <w:t>ликтной ситуации и путей выхода из нее; ознакомить родителей с особеннос</w:t>
        <w:softHyphen/>
        <w:t>тями подросткового возраста и спецификой протекания возрастных кризис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i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i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iCs/>
          <w:sz w:val="22"/>
          <w:szCs w:val="22"/>
          <w:lang w:bidi="zxx"/>
        </w:rPr>
        <w:t xml:space="preserve">Форма проведения: </w:t>
      </w:r>
      <w:r>
        <w:rPr>
          <w:rFonts w:eastAsia="Times New Roman" w:cs="Tahoma" w:ascii="Times New Roman" w:hAnsi="Times New Roman"/>
          <w:sz w:val="22"/>
          <w:szCs w:val="22"/>
          <w:lang w:bidi="zxx"/>
        </w:rPr>
        <w:t xml:space="preserve">семинар-практикум с элементами лекции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iCs/>
          <w:sz w:val="22"/>
          <w:szCs w:val="22"/>
          <w:lang w:bidi="zxx"/>
        </w:rPr>
        <w:t xml:space="preserve">Вопросы </w:t>
      </w:r>
      <w:r>
        <w:rPr>
          <w:rFonts w:eastAsia="Times New Roman" w:cs="Tahoma" w:ascii="Times New Roman" w:hAnsi="Times New Roman"/>
          <w:bCs/>
          <w:iCs/>
          <w:sz w:val="22"/>
          <w:szCs w:val="22"/>
          <w:lang w:bidi="zxx"/>
        </w:rPr>
        <w:t>для</w:t>
      </w:r>
      <w:r>
        <w:rPr>
          <w:rFonts w:eastAsia="Times New Roman" w:cs="Tahoma" w:ascii="Times New Roman" w:hAnsi="Times New Roman"/>
          <w:b/>
          <w:bCs/>
          <w:i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iCs/>
          <w:sz w:val="22"/>
          <w:szCs w:val="22"/>
          <w:lang w:bidi="zxx"/>
        </w:rPr>
        <w:t xml:space="preserve">обсуждения: </w:t>
      </w:r>
      <w:r>
        <w:rPr>
          <w:rFonts w:eastAsia="Times New Roman" w:cs="Tahoma" w:ascii="Times New Roman" w:hAnsi="Times New Roman"/>
          <w:sz w:val="22"/>
          <w:szCs w:val="22"/>
          <w:lang w:bidi="zxx"/>
        </w:rPr>
        <w:t>какие чувства испытывает ребенок в пе</w:t>
        <w:softHyphen/>
        <w:t>риод своего взросления; как нужно вести себя родителям в период взросления подростка; почему возникают конфликтные ситуации, и кто чаще всего является их инициатором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i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i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i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iCs/>
          <w:sz w:val="22"/>
          <w:szCs w:val="22"/>
          <w:lang w:bidi="zxx"/>
        </w:rPr>
        <w:t xml:space="preserve">Подготовительная работа: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 xml:space="preserve">анкетирование родителей и учащихся (см. приложение);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>подго</w:t>
        <w:softHyphen/>
        <w:t>товка ситуаций для практикума (см. приложение)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>подготовка памятки для родителе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Ход  собрани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. Вступительное слово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sz w:val="24"/>
          <w:lang w:bidi="zxx"/>
        </w:rPr>
        <w:t>Педагог начинает собрание с отрывка из произведе</w:t>
        <w:softHyphen/>
        <w:t>ния Ф. М. Достоевского «Записки из мертвого дома»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  <w:t>«...Весь этот народ, — за некоторыми немногими исключения</w:t>
        <w:softHyphen/>
        <w:t>ми неистощимо веселых людей, пользовавшихся за это всеобщим презрением, — был народ угрюмый, завистливый, страшно тщес</w:t>
        <w:softHyphen/>
        <w:t>лавный, хвастливый, обидчивый и в высшей степени формалист. Способность ничему не удивляться была величайшей добродете</w:t>
        <w:softHyphen/>
        <w:t>лью. Все были помешаны на том, как наружно держать себя. Но нередко самый заносчивый вид с быстротою молнии сменялся на самый малодушный. Было несколько истинно сильных людей; те были просты и не кривлялись... Тщеславие, наружность были на первом плане. Большинство было развращено и страшно исподлилось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  <w:t>Сплетни и пересуды были беспрерывные: это был ад, тьма кромеш</w:t>
        <w:softHyphen/>
        <w:t>ная... Ругались они утонченно, художественно. Ругательство возведено было у них в науку; старались взять не столько обидным словом, сколько обидным смыслом, духом, идеей — а это утонченнее, ядо</w:t>
        <w:softHyphen/>
        <w:t>вите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sz w:val="24"/>
          <w:lang w:bidi="zxx"/>
        </w:rPr>
      </w:pPr>
      <w:r>
        <w:rPr>
          <w:rFonts w:eastAsia="Times New Roman" w:cs="Times New Roman" w:ascii="Times New Roman" w:hAnsi="Times New Roman"/>
          <w:i/>
          <w:sz w:val="24"/>
          <w:lang w:bidi="zxx"/>
        </w:rPr>
        <w:t>"Черт трое лаптей сносил, прежде чем нас собрал в одну кучу!" — го</w:t>
        <w:softHyphen/>
        <w:t>ворили они про себя сами; а потому сплетни, интриги, бабьи наговоры, зависть, свара, злость были всегда на первом плане в этой кромешной жизн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  <w:t>Не мог я раньше представить, как можно ругаться из удоволь</w:t>
        <w:softHyphen/>
        <w:t>ствия, находить в этом забаву, милое упражнение, приятность. Впрочем, не надо забывать и тщеславия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>Сегодня мы пришли для того, чтобы вновь обсудить проблемы вос</w:t>
        <w:softHyphen/>
        <w:t>питания детей в семь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>Народная мудрость гласит: «Три несчастья ждут нас в жизни: бо</w:t>
        <w:softHyphen/>
        <w:t>лезнь, смерть и трудные дети». Первое и второе несчастье нам избе</w:t>
        <w:softHyphen/>
        <w:t>жать не удастся. Третье несчастье зависит именно от нас, взрослы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>Мы должны помнить о том, что, поступая разумно и справедливо в каждой, даже самой драматичной ситуации, у нас есть шанс остать</w:t>
        <w:softHyphen/>
        <w:t>ся родителями вообще и быть счастливыми родител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>Наши дети растут, расширяется круг их общения, появляются про</w:t>
        <w:softHyphen/>
        <w:t>блемы, большие и маленькие, решаемые легко и трудно разрешимы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Итак, без конфликтов жизнь невозможна, поэтому необходи</w:t>
        <w:softHyphen/>
        <w:t>мо учиться их конструктивно разрешать. Для того чтобы научить</w:t>
        <w:softHyphen/>
        <w:t>ся разрешать конфликтную ситуацию, нужно научиться осознавать масштабы и детали разногласий и открыто обсуждать 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Кризисные ситуации лежат в основе взаимоотношений людей, в основе противоречий, если сфера взаимоотношений нарушена, это возвращается конфликтом, кризисом, стрессом и, иногда, трагедие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Уход от решения конфликтной ситуации может привести к про</w:t>
        <w:softHyphen/>
        <w:t>блемам куда более серьезным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О причинах конфликтов между детьми и родителями, о спосо</w:t>
        <w:softHyphen/>
        <w:t>бах их преодоления мы и будем сегодня говорить на нашем со</w:t>
        <w:softHyphen/>
        <w:t>бра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Как учится ребенок, постигая науку жизни, так учится и родитель, постигая науку воспитания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u w:val="single"/>
          <w:lang w:bidi="zxx"/>
        </w:rPr>
      </w:pPr>
      <w:r>
        <w:rPr>
          <w:rFonts w:eastAsia="Times New Roman" w:cs="Tahoma" w:ascii="Times New Roman" w:hAnsi="Times New Roman"/>
          <w:sz w:val="24"/>
          <w:u w:val="single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u w:val="single"/>
          <w:lang w:bidi="zxx"/>
        </w:rPr>
      </w:pPr>
      <w:r>
        <w:rPr>
          <w:rFonts w:eastAsia="Times New Roman" w:cs="Tahoma" w:ascii="Times New Roman" w:hAnsi="Times New Roman"/>
          <w:sz w:val="24"/>
          <w:u w:val="single"/>
          <w:lang w:bidi="zxx"/>
        </w:rPr>
        <w:t>Причины конфликтов родителей с подростка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>Кризисные ситу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Стремление к самостоятельности и самоопредел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Требование большей автономии во всем — от одежды до помеще</w:t>
        <w:softHyphen/>
        <w:t>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Привычка к конфликту, воспитанная поведением взрослых в семь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Бравирование подростка своими правами перед сверстниками и авторитетными для него людь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Нежелание родителей признавать, что ребенок стал взрослы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Боязнь выпустить ребенка из гнезда, неверие в его си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Проецирование поведения ребенка на себя в его возраст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Борьба за собственную власть и авторитетнос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Отсутствие понимания между взрослыми в воспитании ребен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Не подтверждение родительских ожиданий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u w:val="single"/>
          <w:lang w:bidi="zxx"/>
        </w:rPr>
      </w:pPr>
      <w:r>
        <w:rPr>
          <w:rFonts w:eastAsia="Times New Roman" w:cs="Tahoma" w:ascii="Times New Roman" w:hAnsi="Times New Roman"/>
          <w:sz w:val="24"/>
          <w:u w:val="single"/>
          <w:lang w:bidi="zxx"/>
        </w:rPr>
        <w:t>Причины кризиса могут быть самые разные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азвод родителей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теря близкого человека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лкоголизм родителей или одного из них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живание трудной и непредвиденной ситуации (терракт)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ежличностный конфликт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зменение состояния здоровья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облемы внешности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препятствия в достижении поставленной цели и т. д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sz w:val="24"/>
          <w:lang w:bidi="zxx"/>
        </w:rPr>
        <w:t xml:space="preserve">Каждая семья по-своему реагирует на кризисную ситуацию. Но экстремальная психология выделяет </w:t>
      </w:r>
      <w:r>
        <w:rPr>
          <w:rFonts w:eastAsia="Times New Roman" w:cs="Tahoma" w:ascii="Times New Roman" w:hAnsi="Times New Roman"/>
          <w:sz w:val="24"/>
          <w:u w:val="single"/>
          <w:lang w:bidi="zxx"/>
        </w:rPr>
        <w:t>три стадии реакции человека на стрессовые условия жизни</w:t>
      </w:r>
      <w:r>
        <w:rPr>
          <w:rFonts w:eastAsia="Times New Roman" w:cs="Tahoma" w:ascii="Times New Roman" w:hAnsi="Times New Roman"/>
          <w:sz w:val="24"/>
          <w:lang w:bidi="zxx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тревога, страх, смятение, шо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сопротивление, стремление адаптироваться и преодолеть труд</w:t>
        <w:softHyphen/>
        <w:t>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истощение и уход от решения проблемы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Наиболее частой причиной кризисной ситуации являются </w:t>
      </w:r>
      <w:r>
        <w:rPr>
          <w:rFonts w:eastAsia="Times New Roman" w:cs="Tahoma" w:ascii="Times New Roman" w:hAnsi="Times New Roman"/>
          <w:sz w:val="24"/>
          <w:u w:val="single"/>
          <w:lang w:bidi="zxx"/>
        </w:rPr>
        <w:t>конфликты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Они могут бы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лично-семейны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профессиональны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межличностные, не связанные с профессиональной деятель</w:t>
        <w:softHyphen/>
        <w:t>ность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обусловленные состоянием здоровь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связанные с материальными затруднения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обусловленные антисоциальным поведением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bCs/>
          <w:sz w:val="24"/>
          <w:lang w:bidi="zxx"/>
        </w:rPr>
        <w:t>В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юношеском и подростковом возрасте происходит поиск и ста</w:t>
        <w:softHyphen/>
        <w:t>новление своего «я». Подросток стремится освободиться от влия</w:t>
        <w:softHyphen/>
        <w:t>ния взрослых и больше общаться со сверстниками. Такие реакции порождают меньше конфликтов и проходят мягче в тех семьях, где присутствует уважение друг к другу, взаимопонимание, где подросток, как и остальные члены семьи, имеет право голоса, где у всех есть права и обязанност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iCs/>
          <w:sz w:val="24"/>
          <w:u w:val="single"/>
          <w:lang w:bidi="zxx"/>
        </w:rPr>
      </w:pPr>
      <w:r>
        <w:rPr>
          <w:rFonts w:eastAsia="Times New Roman" w:cs="Tahoma" w:ascii="Times New Roman" w:hAnsi="Times New Roman"/>
          <w:iCs/>
          <w:sz w:val="24"/>
          <w:u w:val="single"/>
          <w:lang w:bidi="zxx"/>
        </w:rPr>
        <w:t>Что делать родителям, чтобы сохранить любовь и уважение своих подросших детей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1.  Не следует видеть в самостоятельности ребенка угрозу его лишитьс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2.  Помните, что ребенку нужна не столько самостоятельность, сколько право на не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3. Чтобы ребенок выполнил то, что вам нужно, постарайтесь сделать так, чтобы он сам этого захоте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4. Не злоупотребляйте опекой и контролем, не перегружайте его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5. Не создавайте в семье «революционную ситуацию», а если создали, то приложите все усилия, чтобы разрешить ее мирным путем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6. Не забывайте слова И. В. Гете: «В подростковом возрасте многие человеческие достоинства проявляются в чудачествах и неподоба</w:t>
        <w:softHyphen/>
        <w:t>ющих поступках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iCs/>
          <w:sz w:val="24"/>
          <w:u w:val="single"/>
          <w:lang w:bidi="zxx"/>
        </w:rPr>
      </w:pPr>
      <w:r>
        <w:rPr>
          <w:rFonts w:eastAsia="Times New Roman" w:cs="Tahoma" w:ascii="Times New Roman" w:hAnsi="Times New Roman"/>
          <w:iCs/>
          <w:sz w:val="24"/>
          <w:u w:val="single"/>
          <w:lang w:bidi="zxx"/>
        </w:rPr>
        <w:t>За что и против чего ведет борьбу ребенок в переходном возрасте?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>1. За то, чтобы перестать быть ребенком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2. За прекращение посягательств на его физическое начало, непри</w:t>
        <w:softHyphen/>
        <w:t>косновенность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3. За утверждение среди сверстник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4.  Против замечаний, обсуждений, особенно ироничных, по поводу его физической взрослост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Советы для родителей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1. Помочь подростку найти гармонию души и тел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2.  Все замечания делать доброжелательным, спокойным то</w:t>
        <w:softHyphen/>
        <w:t>ном,  не использовать ярлык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3. Подробно ознакомить подростка с устройством и функционирова</w:t>
        <w:softHyphen/>
        <w:t>нием организм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4.  Подобрать соответствующую литературу по этому вопросу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5.  Необходимо помнить, что пока развивается тело ребенка, болит и ждет помощи его душ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bidi="zxx"/>
        </w:rPr>
        <w:t>Методы выхода из конфликт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Дать выход своим чувствам, предупреждая об этом други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Найти авторитетного третьего, кто поможет разобраться в конфликт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Поставить себя на место другого челове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Осознать право на существование иной точки зрени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В любых конфликтах ситуациях необходимо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отстаивать свою позицию открыто, «лицом к лицу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стремиться оценивать саму конфликтную ситуацию, ее со</w:t>
        <w:softHyphen/>
        <w:t>держание, а не человеческие качества своего партн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стремиться </w:t>
      </w:r>
      <w:r>
        <w:rPr>
          <w:rFonts w:eastAsia="Times New Roman" w:cs="Tahoma" w:ascii="Times New Roman" w:hAnsi="Times New Roman"/>
          <w:bCs/>
          <w:sz w:val="24"/>
          <w:lang w:bidi="zxx"/>
        </w:rPr>
        <w:t>к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хранению личностных отношений всех уча</w:t>
        <w:softHyphen/>
        <w:t xml:space="preserve">стников конфликта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sz w:val="24"/>
          <w:lang w:bidi="zxx"/>
        </w:rPr>
        <w:t xml:space="preserve">Родители должны помнить, </w:t>
      </w:r>
      <w:r>
        <w:rPr>
          <w:rFonts w:eastAsia="Times New Roman" w:cs="Tahoma" w:ascii="Times New Roman" w:hAnsi="Times New Roman"/>
          <w:sz w:val="24"/>
          <w:u w:val="single"/>
          <w:lang w:bidi="zxx"/>
        </w:rPr>
        <w:t>что конфликтную ситуацию нельзя ре</w:t>
        <w:softHyphen/>
        <w:t>шить следующими мерами</w:t>
      </w:r>
      <w:r>
        <w:rPr>
          <w:rFonts w:eastAsia="Times New Roman" w:cs="Tahoma" w:ascii="Times New Roman" w:hAnsi="Times New Roman"/>
          <w:sz w:val="24"/>
          <w:lang w:bidi="zxx"/>
        </w:rPr>
        <w:t>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грозы, указания, приказы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иктовка ребенку выхода из ситуации, принятого вами, но не принятого им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морализаторско-менторские поучения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нев, раздражени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u w:val="single"/>
          <w:lang w:bidi="zxx"/>
        </w:rPr>
      </w:pPr>
      <w:r>
        <w:rPr>
          <w:rFonts w:eastAsia="Times New Roman" w:cs="Tahoma" w:ascii="Times New Roman" w:hAnsi="Times New Roman"/>
          <w:sz w:val="24"/>
          <w:u w:val="single"/>
          <w:lang w:bidi="zxx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sz w:val="24"/>
          <w:lang w:bidi="zxx"/>
        </w:rPr>
        <w:t>Родители должны помнить, что кризисная ситуация, связанная с ребенком или семьей в целом, не рассосется сама по себе, она требу</w:t>
        <w:softHyphen/>
        <w:t>ет активного вмешательства для ее разрешения. Для этого нужно пользоваться услугами специалистов, читать литературу, тренировать себя в разрешении конфликтной ситуаци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Неразрешенные конфликтные ситуации могут вызвать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проблемы физического плана, связанные со здоровьем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проблемы психологического плана (уход в себя, в свою ду</w:t>
        <w:softHyphen/>
        <w:t>шевную боль, изменение характера человека, психическое расстройство, суицид и т. д.)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проблемы социального плана (потеря семьи, развод, поте</w:t>
        <w:softHyphen/>
        <w:t>ря работы, потеря себя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 w:bidi="zxx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>. Анализ анкет родителе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Классный руководитель анализирует анкеты учащихся и родите</w:t>
        <w:softHyphen/>
        <w:t>лей и обращает внимание на те пункты, которые вызвали самые боль</w:t>
        <w:softHyphen/>
        <w:t>шие затруднения родителей и дете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 w:bidi="zxx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>.  Родительский практикум. Разыгрывание предложенных ситуац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Во время практикума родители должны не только дать ответ на предложенную ситуацию, но и, по возможности, разыграть е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Родители делятся на группы по 4 человека и готовят небольшой сценарий предложенной им ситуации. В сценарий входит определе</w:t>
        <w:softHyphen/>
        <w:t>ние ролей, которые будут играть сами родители, реплики, которые будут предложены для решения данных ситуаций, конкретные реше</w:t>
        <w:softHyphen/>
        <w:t>ния, принимаемые в каждой ситуаци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Ситуации для анализ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b/>
          <w:bCs/>
          <w:iCs/>
          <w:sz w:val="24"/>
          <w:lang w:bidi="zxx"/>
        </w:rPr>
        <w:t xml:space="preserve">Ситуация 1. </w:t>
      </w:r>
      <w:r>
        <w:rPr>
          <w:rFonts w:eastAsia="Times New Roman" w:cs="Tahoma" w:ascii="Times New Roman" w:hAnsi="Times New Roman"/>
          <w:sz w:val="24"/>
          <w:lang w:bidi="zxx"/>
        </w:rPr>
        <w:t>Вам позвонили близкие друзья, которые хотят заглянуть к вам на часок. Вы лихорадочно начинаете что-то готовить, убирать в квартире, но явно не успеваете. Обратившись к своему ребенку за помо</w:t>
        <w:softHyphen/>
        <w:t>щью, слышите в ответ: «Это твои друзья, вот ты с ними и разбирайся». Как вы поступите в такой ситуации?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b/>
          <w:bCs/>
          <w:iCs/>
          <w:sz w:val="24"/>
          <w:lang w:bidi="zxx"/>
        </w:rPr>
        <w:t xml:space="preserve">Ситуация </w:t>
      </w:r>
      <w:r>
        <w:rPr>
          <w:rFonts w:eastAsia="Times New Roman" w:cs="Tahoma" w:ascii="Times New Roman" w:hAnsi="Times New Roman"/>
          <w:b/>
          <w:iCs/>
          <w:sz w:val="24"/>
          <w:lang w:bidi="zxx"/>
        </w:rPr>
        <w:t>2.</w:t>
      </w:r>
      <w:r>
        <w:rPr>
          <w:rFonts w:eastAsia="Times New Roman" w:cs="Tahoma" w:ascii="Times New Roman" w:hAnsi="Times New Roman"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 возвращаетесь с работы домой и уже на лестнице слы</w:t>
        <w:softHyphen/>
        <w:t>шите громкую музыку, веселье в вашем доме. Вы входите в квартиру и видите своего ребенка в компании веселящихся друзей. В доме — пол</w:t>
        <w:softHyphen/>
        <w:t>ный беспорядок. Ваш ребенок смотрит на вас и говорит: «Привет! Мы немного повеселимся! Не возражаешь?» Как вы поступите в подобной ситуации?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b/>
          <w:bCs/>
          <w:iCs/>
          <w:sz w:val="24"/>
          <w:lang w:bidi="zxx"/>
        </w:rPr>
        <w:t xml:space="preserve">Ситуация </w:t>
      </w:r>
      <w:r>
        <w:rPr>
          <w:rFonts w:eastAsia="Times New Roman" w:cs="Tahoma" w:ascii="Times New Roman" w:hAnsi="Times New Roman"/>
          <w:b/>
          <w:iCs/>
          <w:sz w:val="24"/>
          <w:lang w:bidi="zxx"/>
        </w:rPr>
        <w:t>3.</w:t>
      </w:r>
      <w:r>
        <w:rPr>
          <w:rFonts w:eastAsia="Times New Roman" w:cs="Tahoma" w:ascii="Times New Roman" w:hAnsi="Times New Roman"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 вас много уроков, необходимо написать сочинение, но родители неумолимы. «Собирайся на дачу, там будешь готовиться к уро</w:t>
        <w:softHyphen/>
        <w:t>кам и немного поможешь родителям!» Никакие доводы не помогают. Главный довод родителей — «Мы не оставим тебя одного. Мало ли что может произойти?!» Как решить подобную ситуацию?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b/>
          <w:bCs/>
          <w:iCs/>
          <w:sz w:val="24"/>
          <w:lang w:bidi="zxx"/>
        </w:rPr>
        <w:t xml:space="preserve">Ситуация 4. </w:t>
      </w:r>
      <w:r>
        <w:rPr>
          <w:rFonts w:eastAsia="Times New Roman" w:cs="Tahoma" w:ascii="Times New Roman" w:hAnsi="Times New Roman"/>
          <w:sz w:val="24"/>
          <w:lang w:bidi="zxx"/>
        </w:rPr>
        <w:t>После собрания родители приходят домой и в ярости тре</w:t>
        <w:softHyphen/>
        <w:t>буют объяснений от ребенка. Они говорят о том, что с такими неудов</w:t>
        <w:softHyphen/>
        <w:t>летворительными результатами учебы его никуда не возьмут после шко</w:t>
        <w:softHyphen/>
        <w:t>лы. Ученик спокойно отвечает: «Значит, пойду работать». Как нужно раз</w:t>
        <w:softHyphen/>
        <w:t>решать конфликтную ситуацию подобного рода?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lang w:bidi="zxx"/>
        </w:rPr>
        <w:t xml:space="preserve">Ситуация 5. </w:t>
      </w:r>
      <w:r>
        <w:rPr>
          <w:rFonts w:eastAsia="Times New Roman" w:cs="Times New Roman" w:ascii="Times New Roman" w:hAnsi="Times New Roman"/>
          <w:sz w:val="24"/>
          <w:lang w:bidi="zxx"/>
        </w:rPr>
        <w:t>Родители подарили деньги своему ребенку с определен</w:t>
        <w:softHyphen/>
        <w:t>ной целью. Он их истратил не по назначению, купив то, что давно хотел. От возмущенных родителей ребенок услышал много гневных слов в свой адрес. В конце концов он хлопнул дверью и ушел из дом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Как нужно поступить в подобной конфликтной ситуации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После разыгрывания ситуаций можно провести дискуссию-ана</w:t>
        <w:softHyphen/>
        <w:t>лиз, которая позволит определить отношение родителей к выполня</w:t>
        <w:softHyphen/>
        <w:t>емому заданию. Для дискуссии могут быть предложены следующие вопросы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ие конфликты возникают чаще всего в вашей семье и поче</w:t>
        <w:softHyphen/>
        <w:t>му они возникают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 вы ведете себя в  конфликтной ситуации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им образом вы даете понять ребенку, что он не прав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Как вы даете понять ребенку, что он прав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особны ли вы принять точку зрения ребенка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особны ли вы аргументировать непринятую вами точку зре</w:t>
        <w:softHyphen/>
        <w:t>ния ребенка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Какие формы поощрения и наказания вы используете в своей семье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личаются ли ваши формы наказания от тех, которые вы ис</w:t>
        <w:softHyphen/>
        <w:t>пользуете по отношению к собственным детям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асходятся ли ваши формы наказания детей в семье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крываете ли вы от мужа или жены проступки собственных детей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 w:bidi="zxx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>.  Подведение итог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Педагог предлагает родителям «выбросить» те ме</w:t>
        <w:softHyphen/>
        <w:t>тоды и приемы воспитания, которые могут привести к кризисной си</w:t>
        <w:softHyphen/>
        <w:t>туации в семье. Для этого он раздает всем родителям конверты и ли</w:t>
        <w:softHyphen/>
        <w:t>сток бумаг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Родители должны обдумать все то, что они услышали и увидели в ходе родительского собрания, а затем изложить на своем листочке бумаги все то, что они хотели бы выбросить и забыть как средство воспитания своих де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Родители заполняют свои листочки и заклеивают их в конверты, классный руководитель предлагает прочитать эти листочки на пос</w:t>
        <w:softHyphen/>
        <w:t>леднем родительском собрании в 11  классе, когда ребята будут ухо</w:t>
        <w:softHyphen/>
        <w:t>дить из стен школы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Памятка для родителе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Уважаемые папы и мамы!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Конфликтная ситуация может коренным образом изменить вашу жизнь! Постарайтесь, чтобы эти изменения были в лучшую сторону!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— </w:t>
      </w:r>
      <w:r>
        <w:rPr>
          <w:rFonts w:eastAsia="Times New Roman" w:cs="Times New Roman" w:ascii="Times New Roman" w:hAnsi="Times New Roman"/>
          <w:sz w:val="24"/>
          <w:lang w:bidi="zxx"/>
        </w:rPr>
        <w:t>Утвердитесь в том, что этот результат для вас действительно важен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В конфликте признавайте не только свои интересы, но и интересы другого человек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Соблюдайте этику поведения в конфликтной ситуации: решайте проблему, а не сводите счеты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Будьте тверды и открыты, если убеждены в своей правот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Заставьте себя слышать доводы своего оппонент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Никогда не унижайте и не оскорбляйте человека, с которым кон</w:t>
        <w:softHyphen/>
        <w:t>фликтует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Будьте справедливы и честны в конфликте, не жалейте себ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Умейте вовремя остановиться, чтобы не остаться без оппонент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—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>Уважайте самого себя, решаясь идти на конфликт с тем, кто слабее вас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ahoma" w:ascii="Times New Roman" w:hAnsi="Times New Roman"/>
          <w:iCs/>
          <w:sz w:val="24"/>
          <w:lang w:bidi="zxx"/>
        </w:rPr>
        <w:t xml:space="preserve">Григорьева Т.Г., Усольцева Т.П. </w:t>
      </w:r>
      <w:r>
        <w:rPr>
          <w:rFonts w:eastAsia="Times New Roman" w:cs="Tahoma" w:ascii="Times New Roman" w:hAnsi="Times New Roman"/>
          <w:sz w:val="24"/>
          <w:lang w:bidi="zxx"/>
        </w:rPr>
        <w:t>Основы конструктивного общ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Новосибирск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ahoma" w:ascii="Times New Roman" w:hAnsi="Times New Roman"/>
          <w:iCs/>
          <w:sz w:val="24"/>
          <w:lang w:bidi="zxx"/>
        </w:rPr>
        <w:t xml:space="preserve">Смид Р. </w:t>
      </w:r>
      <w:r>
        <w:rPr>
          <w:rFonts w:eastAsia="Times New Roman" w:cs="Tahoma" w:ascii="Times New Roman" w:hAnsi="Times New Roman"/>
          <w:sz w:val="24"/>
          <w:lang w:bidi="zxx"/>
        </w:rPr>
        <w:t>Групповая работа с детьми и подростками. — М.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ahoma" w:ascii="Times New Roman" w:hAnsi="Times New Roman"/>
          <w:iCs/>
          <w:sz w:val="24"/>
          <w:lang w:bidi="zxx"/>
        </w:rPr>
        <w:t xml:space="preserve">Сонин В.А. </w:t>
      </w:r>
      <w:r>
        <w:rPr>
          <w:rFonts w:eastAsia="Times New Roman" w:cs="Tahoma" w:ascii="Times New Roman" w:hAnsi="Times New Roman"/>
          <w:sz w:val="24"/>
          <w:lang w:bidi="zxx"/>
        </w:rPr>
        <w:t>Психологический практикум. - М.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ahoma" w:ascii="Times New Roman" w:hAnsi="Times New Roman"/>
          <w:iCs/>
          <w:sz w:val="24"/>
          <w:lang w:bidi="zxx"/>
        </w:rPr>
        <w:t xml:space="preserve">Фадеева Е.И. </w:t>
      </w:r>
      <w:r>
        <w:rPr>
          <w:rFonts w:eastAsia="Times New Roman" w:cs="Tahoma" w:ascii="Times New Roman" w:hAnsi="Times New Roman"/>
          <w:sz w:val="24"/>
          <w:lang w:bidi="zxx"/>
        </w:rPr>
        <w:t>Тайны имиджа. — М., 2002.</w:t>
      </w:r>
      <w:r>
        <w:br w:type="page"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ПРИЛОЖЕНИ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Анкетирование учащихся и родителе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Cs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bCs/>
          <w:i/>
          <w:iCs/>
          <w:sz w:val="24"/>
          <w:lang w:bidi="zxx"/>
        </w:rPr>
        <w:t>Продолжите предложения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1.  Конфликт — это     ________________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>2.  Причиной конфликта может быть __________________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3.  Конфликт может привести к тому, что________________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4.  Чаще всего поводом для конфликта в семье бывает_______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5.  Для того чтобы избежать конфликта, нужно___________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Анкетирование родителей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1.  </w:t>
      </w:r>
      <w:r>
        <w:rPr>
          <w:rFonts w:eastAsia="Times New Roman" w:cs="Times New Roman" w:ascii="Times New Roman" w:hAnsi="Times New Roman"/>
          <w:sz w:val="24"/>
          <w:lang w:bidi="zxx"/>
        </w:rPr>
        <w:t>Считаете ли вы необходимостью поднимать проблему конфликтов на родительском собрании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2.  Бывают ли у вас конфликтные ситуации в семье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3.  Как вы их разрешаете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4.  Могут ли быть в школе конфликтные ситуации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5.  Переживал ли ваш ребенок школьный конфликт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6.  Можно ли вообще обойтись в жизни без конфликтов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7.  Как вы научились выходить из конфликтов в семье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8.  Можете ли вы поделиться опытом выхода из конфликтных ситуа</w:t>
        <w:softHyphen/>
        <w:t>ций, связанных с вашим сыном или дочерью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Анкетирование учащихся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ahoma" w:ascii="Times New Roman" w:hAnsi="Times New Roman"/>
          <w:bCs/>
          <w:iCs/>
          <w:sz w:val="24"/>
          <w:lang w:bidi="zxx"/>
        </w:rPr>
        <w:t xml:space="preserve">Ответьте, </w:t>
      </w:r>
      <w:r>
        <w:rPr>
          <w:rFonts w:eastAsia="Times New Roman" w:cs="Tahoma" w:ascii="Times New Roman" w:hAnsi="Times New Roman"/>
          <w:iCs/>
          <w:sz w:val="24"/>
          <w:lang w:bidi="zxx"/>
        </w:rPr>
        <w:t xml:space="preserve">по возможности честно </w:t>
      </w:r>
      <w:r>
        <w:rPr>
          <w:rFonts w:eastAsia="Times New Roman" w:cs="Tahoma" w:ascii="Times New Roman" w:hAnsi="Times New Roman"/>
          <w:bCs/>
          <w:iCs/>
          <w:sz w:val="24"/>
          <w:lang w:bidi="zxx"/>
        </w:rPr>
        <w:t xml:space="preserve">и </w:t>
      </w:r>
      <w:r>
        <w:rPr>
          <w:rFonts w:eastAsia="Times New Roman" w:cs="Tahoma" w:ascii="Times New Roman" w:hAnsi="Times New Roman"/>
          <w:iCs/>
          <w:sz w:val="24"/>
          <w:lang w:bidi="zxx"/>
        </w:rPr>
        <w:t>правдиво, на поставленные вопросы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1.  Ты - конфликтный человек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2.  Легко ли тебе выяснять с кем-то отношения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3.  Что ты чувствуешь после того, как ты выяснил с кем-то отношения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4.  Становишься ли ты умнее после выхода из конфликтной ситуации, делаешь ли для себя какие-нибудь выводы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5.  С кем ты чаще всего конфликтуешь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6.  Что может стать поводом к конфликтной ситуации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7.  Кто первым пытается разрешить конфликт — ты или другая сторо</w:t>
        <w:softHyphen/>
        <w:t>на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8.  Что ты, как правило, отстаиваешь в конфликте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9.  Меняется ли твое отношение к людям, с которыми ты конфликто</w:t>
        <w:softHyphen/>
        <w:t>вал, или после того как конфликт уладился, все остается в ваших взаимоотношениях по-прежнему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10.  Нужно ли учиться людям разрешать конфликтные ситуации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11.  Ты хотел бы принять участие в тренинге эффективного взаимодей</w:t>
        <w:softHyphen/>
        <w:t>ствия с 1ллюдьми?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sectPr>
      <w:footerReference w:type="default" r:id="rId2"/>
      <w:type w:val="nextPage"/>
      <w:pgSz w:w="11906" w:h="16838"/>
      <w:pgMar w:left="1134" w:right="84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5:00Z</dcterms:created>
  <dc:creator/>
  <dc:description/>
  <cp:keywords/>
  <dc:language>en-US</dc:language>
  <cp:lastModifiedBy>Татьяна</cp:lastModifiedBy>
  <cp:lastPrinted>2007-10-15T17:41:00Z</cp:lastPrinted>
  <dcterms:modified xsi:type="dcterms:W3CDTF">2007-10-16T17:33:00Z</dcterms:modified>
  <cp:revision>2</cp:revision>
  <dc:subject/>
  <dc:title/>
</cp:coreProperties>
</file>