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6"/>
        <w:jc w:val="center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b/>
          <w:bCs/>
          <w:color w:val="000000"/>
          <w:sz w:val="27"/>
          <w:szCs w:val="27"/>
          <w:lang w:val="ru-RU" w:eastAsia="ru-RU" w:bidi="ar-SA"/>
        </w:rPr>
        <w:t xml:space="preserve">Роль семьи в профилактике употребления </w:t>
      </w:r>
      <w:r>
        <w:rPr>
          <w:rFonts w:eastAsia="Times New Roman"/>
          <w:b/>
          <w:color w:val="000000"/>
          <w:sz w:val="27"/>
          <w:szCs w:val="27"/>
          <w:lang w:val="ru-RU" w:eastAsia="ru-RU" w:bidi="ar-SA"/>
        </w:rPr>
        <w:t>психоактивных веществ</w:t>
      </w:r>
      <w:r>
        <w:rPr>
          <w:rFonts w:eastAsia="Times New Roman"/>
          <w:b/>
          <w:bCs/>
          <w:color w:val="000000"/>
          <w:sz w:val="27"/>
          <w:szCs w:val="27"/>
          <w:lang w:val="ru-RU" w:eastAsia="ru-RU" w:bidi="ar-SA"/>
        </w:rPr>
        <w:t xml:space="preserve"> в детской и подростковой среде</w:t>
      </w:r>
    </w:p>
    <w:p>
      <w:pPr>
        <w:pStyle w:val="Normal"/>
        <w:spacing w:lineRule="auto" w:line="240" w:before="280" w:after="0"/>
        <w:ind w:firstLine="706"/>
        <w:jc w:val="right"/>
        <w:rPr>
          <w:rFonts w:eastAsia="Times New Roman"/>
          <w:b/>
          <w:b/>
          <w:color w:val="000000"/>
          <w:sz w:val="27"/>
          <w:szCs w:val="27"/>
          <w:lang w:val="ru-RU" w:eastAsia="ru-RU" w:bidi="ar-SA"/>
        </w:rPr>
      </w:pPr>
      <w:r>
        <w:rPr>
          <w:rFonts w:eastAsia="Times New Roman"/>
          <w:b/>
          <w:color w:val="000000"/>
          <w:sz w:val="24"/>
          <w:lang w:val="ru-RU" w:eastAsia="ru-RU" w:bidi="ar-SA"/>
        </w:rPr>
        <w:t>Гизатуллина Лийля Узбековна</w:t>
      </w:r>
      <w:r>
        <w:rPr>
          <w:rFonts w:eastAsia="Times New Roman"/>
          <w:b/>
          <w:color w:val="000000"/>
          <w:sz w:val="27"/>
          <w:szCs w:val="27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0"/>
        <w:ind w:firstLine="706"/>
        <w:jc w:val="right"/>
        <w:rPr>
          <w:rFonts w:eastAsia="Times New Roman"/>
          <w:b/>
          <w:b/>
          <w:color w:val="000000"/>
          <w:sz w:val="24"/>
          <w:lang w:val="ru-RU" w:eastAsia="ru-RU" w:bidi="ar-SA"/>
        </w:rPr>
      </w:pPr>
      <w:r>
        <w:rPr>
          <w:rFonts w:eastAsia="Times New Roman"/>
          <w:b/>
          <w:color w:val="000000"/>
          <w:sz w:val="27"/>
          <w:szCs w:val="27"/>
          <w:lang w:val="ru-RU" w:eastAsia="ru-RU" w:bidi="ar-SA"/>
        </w:rPr>
        <w:t>Саитгалиева Гузель Газимовна</w:t>
      </w:r>
    </w:p>
    <w:p>
      <w:pPr>
        <w:pStyle w:val="Normal"/>
        <w:spacing w:before="280" w:after="0"/>
        <w:ind w:hanging="0"/>
        <w:rPr>
          <w:rFonts w:eastAsia="Times New Roman"/>
          <w:b/>
          <w:b/>
          <w:color w:val="000000"/>
          <w:sz w:val="24"/>
          <w:lang w:val="ru-RU" w:eastAsia="ru-RU" w:bidi="ar-SA"/>
        </w:rPr>
      </w:pPr>
      <w:r>
        <w:rPr>
          <w:rFonts w:eastAsia="Times New Roman"/>
          <w:b/>
          <w:color w:val="000000"/>
          <w:sz w:val="24"/>
          <w:lang w:val="ru-RU" w:eastAsia="ru-RU" w:bidi="ar-SA"/>
        </w:rPr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4"/>
          <w:lang w:val="ru-RU" w:eastAsia="ru-RU" w:bidi="ar-SA"/>
        </w:rPr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Политические, экономические и социальные преобразования в нашей стране с начала 90-х годов ХХ века, привели к необходимости выработки новых подходов к решению проблем детского и подросткового неблагополучия, среди которых проблемы их зависимости от ПАВ занимают особое место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Специалисты во всех областях сегодня все чаще концентрируют свое внимание на проблемах семьи и это неслучайно, поскольку именно семья – это прежде всего, система социального функционирования человека и один из главных социальных институтов современного общества. Семья – это устойчивая форма взаимоотношений между людьми, в рамках которого осуществляется деторождение, первичная социализация детей, значительная часть бытового обслуживания особенно по отношению к детям. К сожалению, как показывает практика, семья не всегда выполняет возложенные на нее функции и в семье бывают периоды, во время которых происходит обострение тех или иных проблем, в следствии чего возникают различные конфликты между родителями и детьми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Рост масштабов употребления ПАВ в детской и подростковой среде, к сожалению, стимулируется в первую очередь отсутствием патернализма государственной социальной политики, способствующим размыванию границ ответственности между семьей и обществом за воспитание и полноценное становление детей и подростков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По мнению ряда исследователей «нежелание и неумение законодательно делегировать семье функции и ресурсы в ответственном воспитании собственных детей, гиперопека государственных органов и служб в решении проблем детства, отсутствие механизмов реальной материальной и социально-педагогической поддержки семьи с детьми противоречат проявлению ответственного их воспитания в семье и обществе, сужают и минимизируют возможности социальной работы, особенно в работе с детьми с девиантным поведением» [1; С.5]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Мы можем констатировать, что сегодня социальная работа в обществе не воспринимается как необходимая сфера жизнедеятельности. Она до сих пор не оформлена как институционализированный, законодательно признанный инструмент социальной политики государства. Однако социальная работа – это содержательная деятельность, способная дать удовлетворение человеку своей значимостью, возможностью проявить себя и внести вклад в решение возникающих проблем семьи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При этом совершенно очевидно, что социальная работа с детьми «группы риска» и в особенности с семьей, в которой проживает ребенок с неблагополучным поведением является частью социальной политики на общегосударственном, региональном и местном уровнях. И это требует применения инновационных и эффективных технологий в социальной работе с семьей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На общегосударственном уровне в Указах президента РФ, в Федеральных законах и российских целевых программах разрабатывается и утверждается единый механизм ее функционирования. Реализация правовой нормы социальной работы с девиантными детьми и подростками осуществляется на уровне взаимодействия специалиста и ребенка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Сегодня в нашей стране создана и функционирует законодательно-нормативная база работы с детьми и подростками с девиантным поведением. Она представлена следующими российскими законами: «Об основах социального обслуживания населения», «Об основных гарантиях прав ребенка в Российской Федерации», «Об основах системы профилактики безнадзорности и правонарушений», а также в государственных и региональных программах профилактики безнадзорности и правонарушений среди несовершеннолетних, утверждаемых на различные сроки, в ряде других законов и документов, регламентирующих вопросы помощи и поддержки отдельных категорий детей, нуждающихся в особой помощи со стороны государства и общества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Законом «Об основах системы профилактики безнадзорности и правонарушений» определено содержание понятия «индивидуальная профилактическая работа», т.е.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Статьями 4 и 5 данного законодательного акта определены основания, разработаны принципы организации индивидуальной профилактической работы, а также определены функции и степень ответственности социальных профилакторов, что имеет важное значение, при соотнесении социологических и управленческих подходов в решении проблем детей и подростков с отклонениями в развитии на государственном уровне. В соответствии со ст.2 Федерального Закона «Об основах системы профилактики…» к ним отнесены: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законность;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демократизм;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гуманное обращение с несовершеннолетними;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поддержка семьи и взаимодействие с ней;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индивидуальный подход к исправлению несовершеннолетних с соблюдением конфиденциальности полеченной информации;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государственная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Таким образом, сегодня в Российской Федерации профилактика употребления ПАВ в детской и подростковой среде имеет статус законодательно утвержденного инструмента профессиональной деятельности специалистов по предупреждению опасных отклонений в поведении детей и подростков, защиты их здоровья и жизни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В научной литературе выделяют 3 вида профилактики: первичную, вторичную, третичную, которые не являются новыми для специалистов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 xml:space="preserve">Но как показывает анализ разнообразных профилактических программ профилактики распространения ПАВ – зависимости содержание их направлено на проведение мероприятий по вторичной и третичной профилактике. По мнению ряда исследователей «заявляемый и декларируемый в тексах официальных документов, программ и концепций механизм противодействия распространению наркотиков и системный подход чаще всего заменяется набором мер и мероприятий» [2;С.37]. Между тем практика свидетельствует, что междисциплинарный подход в организации любой социальной деятельности является более эффективным, ибо он позволяет установить большее тождество между субъектом и объектом социальной политики. 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Системный подход должен учитывать факторы развития зависимости от ПАВ, обеспечивать их нейтрализацию и здоровый образ жизни. Данная задача представляется сложнейшей задачей в развитии профилактической работы.</w:t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 xml:space="preserve">На этапе первичной профилактики ПАВ – зависимости деятельностью специалистов и специализированных служб становится формирование комплекса мер (физических, психических, социальных, духовных), предупреждающих ориентирующих ребенка и подростка в основных вопросах собственного личностного и социального развития, предупреждающих приобщение к употреблению ПАВ. </w:t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Проведение первичной профилактики предполагает 1) научение положительным навыкам здорового образа жизни, а именно: развитие базовых представлений и навыков культуры поведения, физической культуры, культуры питания, культуры гигиены и заботы о себе, сексуальной культуры. Особая роль в этой связи на наш взгляд должна отводиться семье. Ведь именно в семье, возможно заложить эти навыки и развивать их по мере взросления ребенка.</w:t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2) формирование антинаркогенного воспитания, что предполагает формирование у детей и подростков особой личностной структуры антинаркогенной направленности, предотвращающей обращение к одурманиванию как способу достижения субъективно положительного состояния и обеспечивающей возможность реализации потребностей в получении удовольствия за счет социально приемлемых, ценных источников;</w:t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3) положительная пропаганда возможностей образа жизни, а именно: доступная, адресная, открытая, личностно-ценностная, адекватная возрастным, половым, физиологическим потребностям и особенностям ребенка система его информирования, просвещения, включения в услуги и предложения, реализующие потенциал здорового образа жизни;</w:t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4) положительная пропаганда возможностей получения помощи при возникновении проблем, т.е. открытая, очевидная, адресная, личностно-ориентированная, адекватная особенностям детей и подростков с проблемами, система ориентирования и информирования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Таким образом, специалисты системы первичной профилактики формируют особое информационно-культурное пространство жизнедеятельности детей и подростков, которое обеспечивает: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прямую постоянную трансляцию в детско-молодежную аудиторию доступной информации о поощряемых обществом способах, формах поведения и возможностях развития молодого человека;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мотивированное включение детей и подростков в созданное и соответствующее их изменчивым интересам многообразие социальных услуг и открытых предложений развития и самовоплощения;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сопутствующее обучение детей и подростков способам преодоления личностных и социальных невзгод и трудностей;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-формирование устойчивых общественных представлений о возможностях развития и поддержки детей и подростков, путях получения помощи в случае возникновения трудных жизненных ситуаций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Социальная работа с семьей должна быть ориентирована на стабилизацию семейных связей и включать в себя нормализацию отношений между членами семьи, на расширение ее собственных внутренних возможностей в преодолении семейных проблем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Как показывает опыт деятельности существующих в Российской Федерации социальных служб и центров социально-психологической помощи семье в детской и подростковой среде еще не сформировано полное представление о сфере поддержки помощи детям и подросткам в кризисных ситуациях. На наш взгляд это связано с недостаточным уровнем развития социальной рекламы, ее открытости и доступности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Большую роль при проведении профилактической работы по профилактики употребления психоактивных веществ в детской и подростковой среде также отводиться социальному патронату - как защитной, покровительствующей системе, устанавливаемой социальной службой в отношении детей и подростков и семей, для оказания на них социально-психологического влияния и предоставления различных видов социальной помощи и поддержке в интересах их адаптации и социализации в условиях современного общества, а также контроля за тем, как эти процессы протекают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Согласно многочисленным сравнительным исследованиям в различных странах мира, формирование представлений о здоровом образе жизни и полноценном функционировании человека как личности требует десятилетий кропотливой и последовательной пропаганды и подтверждения применяемости ценностей и истин, которые являются для общества приоритетными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В заключении хотелось бы подчеркнуть, что сотрудничество, взаимодействие, сопровождение заключается в совместной с семьей деятельности социальной службы и других компетентных органов с целью формирования у членов семьи самостоятельности и способности без посторонней помощи справляться с жизненными трудностями. Именно в постоянстве пропаганды и воспроизводстве простых, понятных ценностей человеческой жизни формируется мир основополагающих представлений о нормах и способах жизни в обществе.</w:t>
      </w:r>
    </w:p>
    <w:p>
      <w:pPr>
        <w:pStyle w:val="Normal"/>
        <w:spacing w:before="280" w:after="0"/>
        <w:ind w:firstLine="706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4"/>
          <w:lang w:val="ru-RU" w:eastAsia="ru-RU" w:bidi="ar-SA"/>
        </w:rPr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4"/>
          <w:lang w:val="ru-RU" w:eastAsia="ru-RU" w:bidi="ar-SA"/>
        </w:rPr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b/>
          <w:bCs/>
          <w:color w:val="000000"/>
          <w:sz w:val="27"/>
          <w:szCs w:val="27"/>
          <w:lang w:val="ru-RU" w:eastAsia="ru-RU" w:bidi="ar-SA"/>
        </w:rPr>
        <w:t>Литература:</w:t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4"/>
          <w:lang w:val="ru-RU" w:eastAsia="ru-RU" w:bidi="ar-SA"/>
        </w:rPr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1.Мартынова М.С. Социальная работа с детьми группы риска – М., Социальный проект, 2004. 271с.</w:t>
      </w:r>
    </w:p>
    <w:p>
      <w:pPr>
        <w:pStyle w:val="Normal"/>
        <w:spacing w:before="280" w:after="0"/>
        <w:ind w:hanging="0"/>
        <w:rPr>
          <w:rFonts w:eastAsia="Times New Roman"/>
          <w:color w:val="000000"/>
          <w:sz w:val="24"/>
          <w:lang w:val="ru-RU" w:eastAsia="ru-RU" w:bidi="ar-SA"/>
        </w:rPr>
      </w:pPr>
      <w:r>
        <w:rPr>
          <w:rFonts w:eastAsia="Times New Roman"/>
          <w:color w:val="000000"/>
          <w:sz w:val="27"/>
          <w:szCs w:val="27"/>
          <w:lang w:val="ru-RU" w:eastAsia="ru-RU" w:bidi="ar-SA"/>
        </w:rPr>
        <w:t>2.Российский подросток и психоактивные вещества: Технологии педагогической профилактики. Региональный аспект / Под ред. проф. Гиля С.С. – М.: РИТМ, 2004.-204с.</w:t>
      </w:r>
    </w:p>
    <w:p>
      <w:pPr>
        <w:pStyle w:val="Normal"/>
        <w:spacing w:lineRule="auto" w:line="240" w:before="280" w:after="0"/>
        <w:ind w:hanging="0"/>
        <w:rPr>
          <w:rFonts w:eastAsia="Times New Roman"/>
          <w:color w:val="000000"/>
          <w:sz w:val="24"/>
          <w:shd w:fill="FFFFFF" w:val="clear"/>
          <w:lang w:val="ru-RU" w:eastAsia="ru-RU" w:bidi="ar-SA"/>
        </w:rPr>
      </w:pPr>
      <w:r>
        <w:rPr>
          <w:rFonts w:eastAsia="Times New Roman"/>
          <w:color w:val="000000"/>
          <w:sz w:val="24"/>
          <w:shd w:fill="FFFFFF" w:val="clear"/>
          <w:lang w:val="ru-RU" w:eastAsia="ru-RU" w:bidi="ar-SA"/>
        </w:rPr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hd w:fill="FFFFFF" w:val="clear"/>
          <w:lang w:val="ru-RU" w:eastAsia="ru-RU" w:bidi="ar-SA"/>
        </w:rPr>
      </w:pPr>
      <w:r>
        <w:rPr>
          <w:rFonts w:eastAsia="Times New Roman"/>
          <w:color w:val="000000"/>
          <w:sz w:val="24"/>
          <w:shd w:fill="FFFFFF" w:val="clear"/>
          <w:lang w:val="ru-RU" w:eastAsia="ru-RU" w:bidi="ar-SA"/>
        </w:rPr>
      </w:r>
    </w:p>
    <w:p>
      <w:pPr>
        <w:pStyle w:val="Normal"/>
        <w:rPr>
          <w:rFonts w:eastAsia="Times New Roman"/>
          <w:color w:val="000000"/>
          <w:sz w:val="24"/>
          <w:lang w:eastAsia="ru-RU" w:bidi="ar-SA"/>
        </w:rPr>
      </w:pPr>
      <w:r>
        <w:rPr>
          <w:rFonts w:eastAsia="Times New Roman"/>
          <w:color w:val="000000"/>
          <w:sz w:val="24"/>
          <w:lang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709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115"/>
      <w:ind w:hanging="0"/>
      <w:jc w:val="left"/>
    </w:pPr>
    <w:rPr>
      <w:rFonts w:eastAsia="Times New Roman"/>
      <w:color w:val="000000"/>
      <w:sz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  <w:ind w:hanging="0"/>
      <w:jc w:val="left"/>
    </w:pPr>
    <w:rPr>
      <w:rFonts w:eastAsia="Times New Roman"/>
      <w:color w:val="000000"/>
      <w:sz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6:00Z</dcterms:created>
  <dc:creator>Тагир Гизатуллин</dc:creator>
  <dc:description/>
  <cp:keywords/>
  <dc:language>en-US</dc:language>
  <cp:lastModifiedBy>Валова</cp:lastModifiedBy>
  <dcterms:modified xsi:type="dcterms:W3CDTF">2010-11-03T09:26:00Z</dcterms:modified>
  <cp:revision>2</cp:revision>
  <dc:subject/>
  <dc:title/>
</cp:coreProperties>
</file>