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30780</wp:posOffset>
            </wp:positionH>
            <wp:positionV relativeFrom="paragraph">
              <wp:posOffset>1125855</wp:posOffset>
            </wp:positionV>
            <wp:extent cx="1914525" cy="1914525"/>
            <wp:effectExtent l="76200" t="76200" r="0" b="0"/>
            <wp:wrapTight wrapText="bothSides">
              <wp:wrapPolygon edited="0">
                <wp:start x="-824" y="-825"/>
                <wp:lineTo x="-824" y="20771"/>
                <wp:lineTo x="-205" y="21492"/>
                <wp:lineTo x="21595" y="21492"/>
                <wp:lineTo x="21595" y="0"/>
                <wp:lineTo x="20874" y="-825"/>
                <wp:lineTo x="-824" y="-825"/>
              </wp:wrapPolygon>
            </wp:wrapTight>
            <wp:docPr id="1" name="1349199406_lexlipmzxoqjg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49199406_lexlipmzxoqjg0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18380" cy="970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2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f" o:allowincell="f" style="position:absolute;margin-left:0pt;margin-top:-76.5pt;width:379.3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ЗДНИК</w:t>
                      </w:r>
                    </w:p>
                  </w:txbxContent>
                </v:textbox>
                <v:path textpathok="t"/>
                <v:textpath on="t" fitshape="t" string="ПРАЗДНИК" style="font-family:&quot;Times New Roman&quot;;font-size:12pt"/>
                <v:fill o:detectmouseclick="t" type="solid" color2="#ff4fa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66.45pt;height:50.95pt;mso-wrap-style:none;v-text-anchor:middle;mso-position-vertical:top" type="_x0000_t136">
            <v:path textpathok="t"/>
            <v:textpath on="t" fitshape="t" string="посвящение в ученики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 xml:space="preserve">Составила учитель начальных классов: 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>Латынцева О.П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день, уважаемые зрители! Давайте проверим все ли здесь собрались! Старательные девочки здесь?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Девочки</w:t>
      </w:r>
      <w:r>
        <w:rPr>
          <w:sz w:val="28"/>
          <w:szCs w:val="28"/>
        </w:rPr>
        <w:t xml:space="preserve">. Здесь!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sz w:val="28"/>
          <w:szCs w:val="28"/>
        </w:rPr>
        <w:t>Ведущий 2.</w:t>
      </w:r>
      <w:r>
        <w:rPr>
          <w:sz w:val="28"/>
          <w:szCs w:val="28"/>
        </w:rPr>
        <w:t xml:space="preserve"> Умные мальчики здесь?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Мальчики.</w:t>
      </w:r>
      <w:r>
        <w:rPr>
          <w:sz w:val="28"/>
          <w:szCs w:val="28"/>
        </w:rPr>
        <w:t xml:space="preserve"> Здесь!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А заботливые мамы здесь?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Мамы.</w:t>
      </w:r>
      <w:r>
        <w:rPr>
          <w:sz w:val="28"/>
          <w:szCs w:val="28"/>
        </w:rPr>
        <w:t xml:space="preserve"> Здесь!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Умелые папы здесь?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Папы.</w:t>
      </w:r>
      <w:r>
        <w:rPr>
          <w:sz w:val="28"/>
          <w:szCs w:val="28"/>
        </w:rPr>
        <w:t xml:space="preserve"> Здесь!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оняет лес багряный свой убор.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брит мороз увянувшее поле,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лянет день как будто поневоле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скроется за край окружных гор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Так начинается стихотворение А.С.Пушкина «19 октября», написанное в 1825году в честь годовщины открытия царскосельского лицея. С тех пор прошло более  200лет. За окном та же осень. И всё так же звучат стих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ой друг! Запомни этот день!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н стал рождением лицея,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перь он открывает в будущее двер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м твоим творческим умения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19 октября 1811года состоялось открытие лицея в Царском Селе, недалеко от Петербурга. Всего первых лицеистов было 30человек. Среди них А.С.Пушкин. И   с тех пор появилась традиция в этот осенний день отмечать День Лицея, посвящать первоклассников в ученики. Наш лицей продолжает традиции и достойно несёт своё звани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Доброе слово- начало доброго дела», - говорят в народе. И это доброе слово сегодня есть кому произнести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Слово предоставляется директору школы Людмиле Александровне Козыревой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ыступление директора школы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теперь слово предоставляется вам, дорогие первоклассник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знает, может, сегодня на этой сцене будет выступать будущий космонавт, прочтет стихотворение будущий поэт или учитель, споет песню будущий певец или врач. Так, что смотрите на них внимательно и запоминайт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Есть такая страна на свете, не найти другой так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тмечена на карте, и размер-то небольш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Но живёт в стране той славной замечательный народ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уда не кинешь взглядом, рядом друг с тобой идёт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Вы, наверно, догадались, где живут одной семьё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конечно, это школа, это первый класс родно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sz w:val="28"/>
          <w:szCs w:val="28"/>
        </w:rPr>
        <w:t>Поступил я осенью в школу, в первый «А».</w:t>
      </w:r>
    </w:p>
    <w:p>
      <w:pPr>
        <w:pStyle w:val="Normal"/>
        <w:spacing w:lineRule="auto" w:line="276"/>
        <w:ind w:left="284" w:hanging="28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 считаюсь школьником с первого числа.</w:t>
      </w:r>
    </w:p>
    <w:p>
      <w:pPr>
        <w:pStyle w:val="Normal"/>
        <w:spacing w:lineRule="auto" w:line="276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Я тороплюсь, я в школу мчусь.</w:t>
        <w:br/>
        <w:t xml:space="preserve">    Ура! Я школьник! Я учусь?</w:t>
        <w:br/>
        <w:t xml:space="preserve">    И вот мой класс, мой 1 класс,</w:t>
        <w:br/>
        <w:t xml:space="preserve">    Здесь месяц я учился.</w:t>
        <w:br/>
        <w:t xml:space="preserve">    Узнал я столько, что, друзья,</w:t>
        <w:br/>
        <w:t xml:space="preserve">     Даю вам слово – из меня "ученый" получился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6. Ровно в восемь тридцать утром, каждый раз,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чень много школьников  входят в первый класс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 Изменились наши игры, стал серьёзным 1  клас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Буквы, цифры, буквы, цифры в голове у нас сейчас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8.  Я  бросила куклы, играть не хочу,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не некогда очень – я буквы учу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 них я сама составляю слова,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еперь, как большая, читаю сам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9. Книжки будут у меня  толстые-претолстые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читаю – буду знать  все, что знают взрослые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. Привыкаем мы к порядку,  правильно кладем тетрадку.</w:t>
        <w:br/>
        <w:t>       И встаем мы всякий раз, когда учитель входит в клас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1. На уроке спинку ровно, правую на леву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Хоть и трудно так сидеть, но что же я поделаю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алочка, и закругляем, тут «секретик» вывожу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колько я тренировалась – никому не расскаж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2:  Очень хочется ребятам   поскорее подр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уже умеем в слове    ударение най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3:  В нашем классе, не в лесу,   громко звали мы лис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кричали мы: «Лиса!»,  зазвенели голо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мы искали все  ударение в лис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подумалось: а вдруг   прибежит лиса на звук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ее на парту сзади    рядом с Настенькой посади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осиди у нас, лиса!  Подождут тебя леса!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к в дверь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ходят оценки: Единица, Двойка, Тройк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Все вместе</w:t>
      </w:r>
      <w:r>
        <w:rPr>
          <w:i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 </w:t>
      </w:r>
      <w:r>
        <w:rPr>
          <w:sz w:val="28"/>
          <w:szCs w:val="28"/>
        </w:rPr>
        <w:t>Двойка,  Единица  не желаем мы учитьс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 </w:t>
      </w:r>
      <w:r>
        <w:rPr>
          <w:sz w:val="28"/>
          <w:szCs w:val="28"/>
        </w:rPr>
        <w:t>Открывайте дневники,  ленивые ученики!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Двойка</w:t>
      </w:r>
      <w:r>
        <w:rPr>
          <w:sz w:val="28"/>
          <w:szCs w:val="28"/>
        </w:rPr>
        <w:t>: Ой, Единица! Посмотри, а это кто? Кто вы?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Первоклассники: </w:t>
      </w:r>
      <w:r>
        <w:rPr>
          <w:sz w:val="28"/>
          <w:szCs w:val="28"/>
        </w:rPr>
        <w:t>Мы первоклассники!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Единица:</w:t>
      </w:r>
      <w:r>
        <w:rPr>
          <w:sz w:val="28"/>
          <w:szCs w:val="28"/>
        </w:rPr>
        <w:t xml:space="preserve"> Вы - первоклассники? Совсем не похожи вы на школьников!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ервоклассники:</w:t>
      </w:r>
      <w:r>
        <w:rPr>
          <w:sz w:val="28"/>
          <w:szCs w:val="28"/>
        </w:rPr>
        <w:t xml:space="preserve"> Да, мы – первоклассники!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Единица:</w:t>
      </w:r>
      <w:r>
        <w:rPr>
          <w:sz w:val="28"/>
          <w:szCs w:val="28"/>
        </w:rPr>
        <w:t xml:space="preserve"> Ну, это ещё нужно доказать!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Двойка</w:t>
      </w:r>
      <w:r>
        <w:rPr>
          <w:sz w:val="28"/>
          <w:szCs w:val="28"/>
        </w:rPr>
        <w:t>:  Если вы  настоящие первоклассники, то обязательно должны уметь решать задачи!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Единица:</w:t>
      </w:r>
      <w:r>
        <w:rPr>
          <w:sz w:val="28"/>
          <w:szCs w:val="28"/>
        </w:rPr>
        <w:t xml:space="preserve">  Ну, дорогие деточки, слушайте внимательно и считайте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нцевальной группе две девочки ниже Кати, а три – выше. Сколько всего девочек в группе?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Зрители:</w:t>
      </w:r>
      <w:r>
        <w:rPr>
          <w:sz w:val="28"/>
          <w:szCs w:val="28"/>
        </w:rPr>
        <w:t xml:space="preserve"> Пять!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Единица:</w:t>
      </w:r>
      <w:r>
        <w:rPr>
          <w:sz w:val="28"/>
          <w:szCs w:val="28"/>
        </w:rPr>
        <w:t xml:space="preserve"> Ну, вот вы и ошиблись! Ну-ка, считайте со мной: две девочки ниже Кати, да ещё  и три  выше – конечно, пять, но про Катю-то вы совсем забыли! С ней-то будет шесть!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t xml:space="preserve"> На столе стояли три стакана с вишней. Костя съел один стакан. Сколько стаканов осталось?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t xml:space="preserve"> Ха-ха-ха! Вот и нет! Стаканы-то Костя не любит кушать! Все остались целёхонькими!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Единица:</w:t>
      </w:r>
      <w:r>
        <w:rPr>
          <w:sz w:val="28"/>
          <w:szCs w:val="28"/>
        </w:rPr>
        <w:t xml:space="preserve"> Похоже, эти дети годятся нам в друзья! А ну-ка, слушайте следующую задачку! На перемене три девочки и два мальчика вышли  на спортивную площадку поиграть в мяч. Сколько всего детей играют в мячик?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ять!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t xml:space="preserve"> Фу, как я не люблю эту цифру!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Единица:</w:t>
      </w:r>
      <w:r>
        <w:rPr>
          <w:sz w:val="28"/>
          <w:szCs w:val="28"/>
        </w:rPr>
        <w:t xml:space="preserve"> Опять двадцать пять! Неправильно! Одному мальчику надоело играть, и он вернулся в класс! Ха-ха! Вот так-то! А еще говорите, что вы - первоклассники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t xml:space="preserve"> Погоди, погоди, дадим им  еще один шанс. Слушайте внимательно! Из спортивного зала вышла одна девочка, потом ещё две, потом два мальчика… Успеваете? А потом выбежали  еще три мальчика. Вопрос: где же в это время был  тренер?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t xml:space="preserve"> Ха-ха! Понравились  наши задачки?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рители: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t xml:space="preserve"> Я так и знала! Какие же вы ученики, если задачи не любите решать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Единица:</w:t>
      </w:r>
      <w:r>
        <w:rPr>
          <w:sz w:val="28"/>
          <w:szCs w:val="28"/>
        </w:rPr>
        <w:t xml:space="preserve">  Но у меня есть еще одна идея! Я буду задавать  вопросы, а вы, если согласны с моим утверждением,  отвечайте  дружно и громко: "Я!" (Обращается к зрителям.) Понятно?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Зрител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 на внимание с Единицей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Единица:</w:t>
      </w:r>
      <w:r>
        <w:rPr>
          <w:sz w:val="28"/>
          <w:szCs w:val="28"/>
        </w:rPr>
        <w:t xml:space="preserve"> Тогда начинаем! Кто здесь добрый и красивый?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Зрители:</w:t>
      </w:r>
      <w:r>
        <w:rPr>
          <w:sz w:val="28"/>
          <w:szCs w:val="28"/>
        </w:rPr>
        <w:t xml:space="preserve"> Я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Е:</w:t>
      </w:r>
      <w:r>
        <w:rPr>
          <w:sz w:val="28"/>
          <w:szCs w:val="28"/>
        </w:rPr>
        <w:t xml:space="preserve"> Умный, милый, справедливы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то считает и читает?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Малышей не обижает?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Бабусям место уступает?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А кто двойки получает? (Некоторые кричат: "Я!")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Единица:</w:t>
      </w:r>
      <w:r>
        <w:rPr>
          <w:sz w:val="28"/>
          <w:szCs w:val="28"/>
        </w:rPr>
        <w:t xml:space="preserve"> А я и знала, что в зале сидят будущие второгодники! Ну, продолжае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то утром делает зарядку?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то считает по порядку?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то здесь сказки любит слушать?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у, а кто не моет уши? (Некоторые отвечают: "Я!")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Двойка</w:t>
      </w:r>
      <w:r>
        <w:rPr>
          <w:sz w:val="28"/>
          <w:szCs w:val="28"/>
        </w:rPr>
        <w:t>: Замечательно, так вы еще и грязнули! Ну и дел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Кто маме дома помогает?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то с друзьями отдыхает?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Любит утром умываться?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то любители подраться? (Некоторые первоклассники поднимают руку и кричат "Я!")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Единица </w:t>
      </w:r>
      <w:r>
        <w:rPr>
          <w:sz w:val="28"/>
          <w:szCs w:val="28"/>
        </w:rPr>
        <w:t>: Ага! Вот вы и попались: уши не моете, математику не любите, да еще и любители подраться! Никакие вы не первоклассники!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t xml:space="preserve"> Я слышала, что первоклассники любят читать и знают много сказок. </w:t>
      </w:r>
      <w:r>
        <w:rPr>
          <w:i/>
          <w:sz w:val="28"/>
          <w:szCs w:val="28"/>
        </w:rPr>
        <w:t xml:space="preserve">(Обращается к зрителям.) </w:t>
      </w:r>
      <w:r>
        <w:rPr>
          <w:sz w:val="28"/>
          <w:szCs w:val="28"/>
        </w:rPr>
        <w:t>Ребята, а вы любите сказки? Тогда попробуйте отгадать, кто прислал вам такие телеграмм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Если вы идёте по полю и находите денежку, то не спешите покупать самовар, как это сделала я. Лучше купите новую интересную книжку. (Муха-цокотуха) </w:t>
        <w:br/>
        <w:br/>
        <w:t xml:space="preserve">2. Мы, все три весёлых братца, спешим поздравить вас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здником!  Учитесь лучше, и тогда сможете построить такой же прочный дом из камней, как и наш братец Наф-Наф! (Три поросёнка) </w:t>
        <w:br/>
        <w:br/>
        <w:t xml:space="preserve">3. 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. (Курочка Ряба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Три медведя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 xml:space="preserve">5. Я тоже мечтаю пойти в школу, как вы! Если бы я училась в школе, то узнала бы, что Волк - это хитрый хищник, и с ним никогда нельзя разговаривать и, тем более, говорить, где живёт моя бабушка. (Красная Шапочка)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br/>
        <w:t xml:space="preserve">6. 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! (Буратино)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t xml:space="preserve"> Смотри-ка, всех героев узнали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На сцену выходят Пятерка и Четверка.)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ятерка</w:t>
      </w:r>
      <w:r>
        <w:rPr>
          <w:sz w:val="28"/>
          <w:szCs w:val="28"/>
        </w:rPr>
        <w:t>: Что за шум? Что тут происходит?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t xml:space="preserve"> Никак самозванцев из зала не выгоним!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Четверка:</w:t>
      </w:r>
      <w:r>
        <w:rPr>
          <w:sz w:val="28"/>
          <w:szCs w:val="28"/>
        </w:rPr>
        <w:t xml:space="preserve"> Каких самозванцев?!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Двойка </w:t>
      </w:r>
      <w:r>
        <w:rPr>
          <w:sz w:val="28"/>
          <w:szCs w:val="28"/>
        </w:rPr>
        <w:t>(указывая на зрителей): Вот этих! Расселись тут в зале, как будто их звали!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ятерка:</w:t>
      </w:r>
      <w:r>
        <w:rPr>
          <w:sz w:val="28"/>
          <w:szCs w:val="28"/>
        </w:rPr>
        <w:t xml:space="preserve"> Так это же первоклассники!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Единица:</w:t>
      </w:r>
      <w:r>
        <w:rPr>
          <w:sz w:val="28"/>
          <w:szCs w:val="28"/>
        </w:rPr>
        <w:t xml:space="preserve"> Ха! Первоклассники? Эти малыши?  Они ж ничего не умею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Четверка:</w:t>
      </w:r>
      <w:r>
        <w:rPr>
          <w:sz w:val="28"/>
          <w:szCs w:val="28"/>
        </w:rPr>
        <w:t xml:space="preserve"> Во-первых, я сомневаюсь в том, что они совсем ничего не умеют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сть зовут нас «малолетки»,  пусть не ставят нам отмет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            </w:t>
      </w:r>
      <w:r>
        <w:rPr>
          <w:sz w:val="28"/>
          <w:szCs w:val="28"/>
        </w:rPr>
        <w:t>Не ведем мы дневники, все же мы – учен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ти  два месяца прошли, мы теперь не малыш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ый вам признаться рад – мы теперь не детский са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жем даже посчитать, сколько будет 5 плюс 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ем как себя вести, как на свой этаж прой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в руках тетрадки, и книжки в рюкзаке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ы знаем все порядки,  хотя и новичк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етвёрка:</w:t>
      </w:r>
      <w:r>
        <w:rPr>
          <w:sz w:val="28"/>
          <w:szCs w:val="28"/>
        </w:rPr>
        <w:t xml:space="preserve"> А во-вторых, первоклассники и не должны всё  знать. Они же для того и пришли  в школу, чтобы научиться тому, чего еще не знают и не умеют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ятерка</w:t>
      </w:r>
      <w:r>
        <w:rPr>
          <w:sz w:val="28"/>
          <w:szCs w:val="28"/>
        </w:rPr>
        <w:t>: Ребята, нужны вам такие друзья?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Двойка</w:t>
      </w:r>
      <w:r>
        <w:rPr>
          <w:sz w:val="28"/>
          <w:szCs w:val="28"/>
        </w:rPr>
        <w:t>: Ну и не надо! Сами же потом позовете обратно!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ятерка</w:t>
      </w:r>
      <w:r>
        <w:rPr>
          <w:sz w:val="28"/>
          <w:szCs w:val="28"/>
        </w:rPr>
        <w:t>: А вот и не позовем! (Обращается к зрителям.) Правда, ребята?</w:t>
      </w:r>
    </w:p>
    <w:p>
      <w:pPr>
        <w:pStyle w:val="Normal"/>
        <w:spacing w:lineRule="auto" w:line="276"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Единица, Двойка уходят.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Дорогие первоклассники сегодня с праздником вас пришли поздравить отличники 4-х классов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Мы  для вас составили маленькие правила. Если вы будете их выполнять, то станете отличниками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1. Будь умней из класса в класс. Это раз!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2. Бодренько вставай с утра, в восемь в школе быть пора. Это два!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3. Не бубни и не кричи, отвечай, а не молчи. Это три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рвоклассник должен знать: нужно медленно писать, чтобы не было помарок и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тетрадях было пять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ами вещи не растут, сделать вещи – нужен труд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рандаш, тетрадь, перо, парту, доску, стол, окно,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нижку, сумку – береги, не ломай, не мни не рви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6. На уроках не хихикай, стул туда - сюда не двигай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7. В школе, в классе не сори, а насоришь - убер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 еще старайся! Спортом больше занимайся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учителя люби! Вот таким ты должен быть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 вам пожелать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ть успешно первый класс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тарайтесь, не ленитесь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знательно трудитесь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Четверка: Р</w:t>
      </w:r>
      <w:r>
        <w:rPr>
          <w:sz w:val="28"/>
          <w:szCs w:val="28"/>
        </w:rPr>
        <w:t>ебята, вы готовы стать настоящими первоклассниками?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Готовы!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Четверка</w:t>
      </w:r>
      <w:r>
        <w:rPr>
          <w:sz w:val="28"/>
          <w:szCs w:val="28"/>
        </w:rPr>
        <w:t>: Для принятия клятвы первоклассника встаньте!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ятерка:</w:t>
      </w:r>
      <w:r>
        <w:rPr>
          <w:sz w:val="28"/>
          <w:szCs w:val="28"/>
        </w:rPr>
        <w:t xml:space="preserve"> Мы будем говорить текст клятвы, а вы повторяйте слово: "Клянусь!"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всем обещаю учиться прилично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Домой приносить "хорошо" и "отлично"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Я в школу придя, непременно займус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Учебой без игр и лени…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ервоклассники:</w:t>
      </w:r>
      <w:r>
        <w:rPr>
          <w:sz w:val="28"/>
          <w:szCs w:val="28"/>
        </w:rPr>
        <w:t xml:space="preserve"> Клянус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Четверка: 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Я буду учащимся очень старательным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Добрым, прилежным, конечно, внимательным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Успехов я здесь, без сомненья, добьюсь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Быть лучшим во всем непременно…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ервоклассники:</w:t>
      </w:r>
      <w:r>
        <w:rPr>
          <w:sz w:val="28"/>
          <w:szCs w:val="28"/>
        </w:rPr>
        <w:t xml:space="preserve"> Клянус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ятерка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Не портить учебники или тетрадки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Писать аккуратно, не делать помарки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И что ни случилось бы, я остаюс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Всегда человеком! Я в этом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Первоклассники:</w:t>
      </w:r>
      <w:r>
        <w:rPr>
          <w:sz w:val="28"/>
          <w:szCs w:val="28"/>
        </w:rPr>
        <w:t xml:space="preserve"> Клянусь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Теперь вы не просто школьники. Вы – настоящие ученики, первоклассники. Гордитесь этим званием. В память об этом торжественном дне мы вам вручаем клятву, которую вы повесите у себя дома над письменным столом и помните данные обещания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торжественную музыку детям вручаются клятвы и диплом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усть мы меньше всех пока,  но заповеди учени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ы с друзьями не забудем,  выполнять всегда их буд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удем хорошо учиться, обещаем не лениться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се предметы изучать постараемся на пя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ногим школа наша извест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ься в ней всем интерес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школе традиций очень мног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даём сегодня сло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их тоже не забуде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ать и множить буд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Дорога большая нас ждет впере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помощи взрослых её не прой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асибо родителям, учителям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то, что сегодня даёте вы на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будем стараться,  мы будем учиться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школа могла нами всеми гордитьс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рудно детей своих воспит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е нужно для этого зн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одителям я хочу пожелат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ям всегда во всём помогать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школу с утра ребёнка собрать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путствия вовремя добрые дать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мную книжку успеть прочитать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 выходной не забыть погуля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болезней всех избежать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 ещё детей закаля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рания также все посещ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оле по мере сил помог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главное - без сомненья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Желаю я вам терпенья! 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>. Праздник "Посвящение в ученики" объявляется закрытым. Праздник предлагаю завершить салютом из воздушных шар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>. До свидания, друзь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E2D3B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46:00Z</dcterms:created>
  <dc:creator>Дом</dc:creator>
  <dc:description/>
  <cp:keywords/>
  <dc:language>en-US</dc:language>
  <cp:lastModifiedBy>user</cp:lastModifiedBy>
  <cp:lastPrinted>2013-10-13T19:19:00Z</cp:lastPrinted>
  <dcterms:modified xsi:type="dcterms:W3CDTF">2013-10-22T08:30:00Z</dcterms:modified>
  <cp:revision>18</cp:revision>
  <dc:subject/>
  <dc:title>Тема: Сценарий День Знаний для первокласников  (Прочитано 1790 раз)</dc:title>
</cp:coreProperties>
</file>