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свидания, нача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и показывает 57 лиц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новость сегодняшнего дн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, погожий, конеч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ыдался этот ден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сегодня премьер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ервый последни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пришел, последний школьный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ой  - волшебник, полюбуйтесь с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пал нежную сир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овыми душистыми цв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годня погожий и ласк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годня совсем не про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лето цветами и  сказ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 небе как шар зол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мся мы к счастью и вер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е – встречи з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е сегодня премьер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ервый последни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да в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ласса в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неслышно время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с за час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 д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заметно мы ра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года мы в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же дальше нам ид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ружно вместе в самый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идти нам в пят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, дорогие родители, уважаемые гости! Сегодня мы все немного волнуемся. Сегодня, действительно, необычный день – прощание с начальной школой. Ребята, четыре года вы поднимались первыми, самыми трудными ступеньками лестницы Знаний. Учились читать, писать, считать, дружить, учились жить по правилам нашего школь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ицей под номером 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– послушные умные д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любят всех больше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под номером 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педагоги, наставники строг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 мир открывают 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послушным и умненьким дет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любят всех больше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под номером 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– директор, прекрасная д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местительству папа и м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педагогов, наставников строг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любят всех больше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под номером 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слово для выступ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порадует нас без сом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директор, прекрасная д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местительству папа и м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едагогов, наставников строг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 мир открываю 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послушным и умненьким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любят всех больше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под номером 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руководителю высшей квалификационной категории, победителю областного конкурса «Женщина года» в номинации «Женщина – руководитель», директору лицея Людмиле Александ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Людмила Александров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ет корабль по морю Зн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стоите у ру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е четко и ум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ю команду кора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порилась дружно в лицее ра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материнская ваша з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 удач Вам, поменьше Вам стрес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порилось дело в учеб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 музыкальный подарок. На сцене лауреат городских и областных конкурсов вокальный ансамбль «Домисолька» с песней «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инается со школьного зво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екий путь отчаливают п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впереди, покруче будут ст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ерьезней будут, а пок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нит, как все начина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ло тогда в первый р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апа и мама за руку взя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ели прямо в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в жизни единственный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свой первый, свой памятный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вые книги, и первый ур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й заливистый школьный зво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ервый наставник – первый учите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верь распахнул на дорогу от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мните желтую о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пришли в первый кла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й звонок – колокольчик волшебны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прозвенел в первый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мамы банты поправля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инки роняя из гл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на «отлично» учиться мечт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радовать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на классных руководителей) мы помним как учили на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 в огромную страну добра и зн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ним, как вошли впервые в клас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от сегодня скажем: «До свидани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ним, встретили нас, малыш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ельно писать, читать уч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мните улыбки до уш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первые отметки получ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рудно было нам слова пис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шались нас буквы и вал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говорят: «Лиха беда – нач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смотрите, все мы науч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е 4 года я уч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ремя в напряженьи нахож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аже моей умной го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ься порой не п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ки в математике реш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ься семью мне привле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рная Людмила Петер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мы с папой сократила 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а и пунктуац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ж иностран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, спряжение, паде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рудом запоминаются, хоть реж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ы в слове суффикс отыск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адо словари перели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о сих пор ученые му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диному решенью так и не приш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кручусь. Как белка в колес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оя нет ни мне, и ни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так успел ус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старших классах буду отды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х, ученическая нош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сильна не для вс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ская програм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ты просто см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ый класс всего и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 аспиран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… будем ум свой укрепл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ит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им всем стар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рались, все тру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о лишь отлич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больше всех стара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личниками 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награждения предоставляется директору лицея Людмиле Александ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ши отли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вас, дорогие ребята, танцует Чемпион России, обладатель кубка Мира по танцевальному шоу, ученик 4-в класса Дмитрий Захаров. Танец «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еще хотим отметить ребят, которые отличились своими успехами в учебе, прилежанием, старанием, трудолюб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м вручается грамота, за хорошие и отличные успехи в учебе и активное участие в жизни класса и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награждения приглаш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а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б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в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г 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йчас перед вами выступит учащийся 4-б класса Васильев Даниил, двукратный победитель школьных конкурсов "Юный виртуоз"; победитель детского фестиваля конкурсов "Ассамблеи искусств" г. Тольятти, дипломант Международного конкурса им. Свиридова г. Санкт-Петербург обладатель Гран-При областного конкурса им. Муравьевой г. Сам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лицее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окровище – педагогов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е наши учител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езь ума и позна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английский изуч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ись все чи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роцессе наших встре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ли Инглиш-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рою нам кажешься странн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 просто тебя покор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, иностран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ятно тебя пони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Ивановна, Лейла Узбек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Макаров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наша ве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авно в путешествие пуст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вердо знаем, что без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ряд ли где-то сможем объясн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али нам волшебный инструмен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ли нам чудесный ключ к обще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жем на далекий конти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отправляться без смущ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хора входит в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песенкою в класс мы дружно вход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ьются звуки чистые у н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поем все лучше с каждым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Тамар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Татьяна Васильев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с вели по царству дивных зву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зыка переполняла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– вот высшая нау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щедро вы учили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спасибо Вам за э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Вам, здоровья, счастья, све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а Владимировна сотрудничала с учащимися 4-г класса 4 года. Много сил и душевного тепла подарила она ребятам. Много занимательных песен было спето. И вот одна из них: «Весеннее танго». На сцене учащиеся 4-г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рандаш с бумагой взя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лицей нарисо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большой цветущий сад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учится каждый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 побольше ярких крас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ним добавляю вдохнов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рисунок, безусловно, всем поднимет настро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то, Елена Викто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все движемся и движемся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роках каждый много у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чим окружающий, истори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у самую, которая  ни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олслова не сов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ря ее так классно препо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 же Елене Викто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Георгие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 и завидна ваша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ли нам компьютера паро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йдем, дрожит весь Интер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з него не может жить весь с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 компьютером на «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что не уме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у сложную науку, конечно, одоле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мпьютера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в жизни обхо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КТ нелегко было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, бег. Прыжки, ходь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м нравились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физкульту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целых три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ка и иг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й полчаса с у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йся новым дело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шь ловким, сильным, сме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 – хорошая фигу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значит физкульт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цветы для Вас, Ирина Александ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все не так уж про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лись в этом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 Татьяной Вячесла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облемы не страш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добрые со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а так важ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щаем, что наде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ем мы спо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Ольга Викторо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 уроках по тр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онимать учили крас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астерили, клеили, леп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даже шить немного науч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ас, дорогие учителя, выступает ученица 4-а класса Свиридова Татьяна с танцем «Сай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видишь – подросли мы на вер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идишь – мы немного повзросл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5 класс на первый сво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коро принесем свои портф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 свой мы приглас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х своих уч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дожидаясь осени, реш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познакомиться ск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классных руководителей пят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рые, спортивные, умные, актив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зительные, любознательны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замеч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товы мы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ем не лен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ся, 5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, любите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что у нас не только учащиеся такие замечательные, умные. Творческие, музыкальные. Но и учителя. И подтверждение тому выступление учащихся 4-г класса и их классного руководителя Ирины Борисовны Крючковой с песней «Скрип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радостный, весе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немного грустный – мы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емся с начальной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ится, что мы в последний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дем сегодня в наш любим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забудется через много л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ого учителя не забудешь,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-очень важная его роль в судь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егда в единственном может быть чис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ят быстро школьные 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миг пронесутся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е скоро забу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 ней будем помнить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-нибудь встретимся 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й мы в гости придем. И как знать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эти чудесные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ветами начнем осы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нашим учит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орошие выросли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удивительно ясные л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же им легче живется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они смогут успехов доб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сегодня им потруд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лубже программы, все больше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рно, учиться им стало сложне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чень хорошие выросли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может, в погожий сентябрьский ден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кою новой горд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летите на крыльях успе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радовать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я наше выступл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мы вам горы перей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ыть в обла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ыть все оке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! Счастливого пу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вам поклон, уч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слово сохраниться в сердце каж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те, что трудились вы не з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ом классе это Вам док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го сердца скажем мы «спасиб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тем, кто терпеливо нас уч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адцать раз нам правило твер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мы  не поним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адцать первый раз все объясн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 завучу спасиб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их труда идти уроки не смогли 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 работникам стол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кам и ох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х работу и внима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этот час сказать еще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 кто подарил нам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амых близких в мире люд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 кто помогает нам р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огать еще во многом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римо следуют родители за 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адости, и в час, когда пришла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тремятся оградить нас от пе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, увы, их понимаем не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с простите, милые, родны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нас ведь, кроме вас, дороже нет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вориться, дети – радость в жиз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для нас – опора в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мощь нам таким упря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понятливым та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папам, спасибо мама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за все благода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ас, уважаемые родители, выступают двукратные чемпионы городских и многократные призеры региональных и всероссийских турниров по спортивным бальным танцам  ученик 4-б класса Дмитрий Сапунов и Виктория Камен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ное слово предоставляется вашим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годня необычный – перешли вы в пятый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оге средн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ем вам всем на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уч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пенья не тер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у, тройку, един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й дневник не допус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тебе жел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классник дорог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ебя не посыл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одителем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ся школьная доро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ет из класса в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рослели вы немнож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множится за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ждать вас после 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ложны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поздравить 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ходом в пят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ваши родители хотят рассказать историю, которая произошла однажды веч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«Дело было вечер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настал момент исполнения прощальной песни «До свиданья нача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й раз в началь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сегодня прозвенел для н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, четвертый класс весел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дравствуй, здравствуй, 5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вы можете сказать заветную фразу: «Ура! Мы – пятиклассник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2:00Z</dcterms:created>
  <dc:creator>buh_01</dc:creator>
  <dc:description/>
  <cp:keywords/>
  <dc:language>en-US</dc:language>
  <cp:lastModifiedBy>Валова</cp:lastModifiedBy>
  <dcterms:modified xsi:type="dcterms:W3CDTF">2009-11-30T07:02:00Z</dcterms:modified>
  <cp:revision>2</cp:revision>
  <dc:subject/>
  <dc:title/>
</cp:coreProperties>
</file>