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степени доступности учреждения для инвалидов и других маломобильных категорий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именование (вид) объекта муниципальное бюджетное общеобразовательное учреждение городского округа Тольятти «Лицей № 57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Адрес объекта 445042, РФ, Самарская область, г. Тольятти б-р Луначарского д.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ведения о размещении объ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стоящее здание _3 этажей, 10809,4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(да, нет): 28678 кв.м.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Год постройки здания 1980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Материально-техническое обеспечение и оснащенность образовательного процесса 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57.tgl.ru/sveden/objects</w:t>
        </w:r>
      </w:hyperlink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МБУ «Лицей № 57» не имеет возможности обеспечить доступ в зд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инвалидам и лицам с ограниченными возможностями здоровья (отсутствие пандусов, спусков, подъёмных механизмов)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Учебные кабинеты, объекты для проведения практических занятий, библиотека, объекты спорта, средства обучения и воспитания, приспособленные для использования инвалидами и лицами с ограниченными возможностями здоровья в учре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тсутствуют.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6 году  были    разработаны и размещены  на сайте «tech.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анкета обследования социально-значимого объекта</w:t>
      </w:r>
      <w:r>
        <w:rPr>
          <w:rFonts w:cs="Times New Roman" w:ascii="Times New Roman" w:hAnsi="Times New Roman"/>
          <w:sz w:val="24"/>
          <w:szCs w:val="24"/>
        </w:rPr>
        <w:t xml:space="preserve"> о его доступности для инвалидов и других маломобильных групп населения, в выводе которой обозначено, что здание лицея 1980 года постройки  и территория не соответствует нормативам доступности установленным для инвалидов и    других маломобильных групп населения. Создание условий по состоянию доступности отдельных зон, территорий, помещений здания для инвалидов  и маломобильных  групп населения  возможно только после капитального  ремонта и  реконструкции здания и территории.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охраны здоровья обучающихся, в том числе инвалидов и лиц с ограниченными возможностями здоровья: медицинский кабинет расположен на I этаже здания. Площадь медицинского кабинета 26 кв.м. Кабинет врача совмещен с  прививочным  кабинетом. Медицинский кабинет оснащен всем необходимым оборудованием </w:t>
      </w:r>
    </w:p>
    <w:p>
      <w:pPr>
        <w:pStyle w:val="Header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9 Условия питания обучающихся, в том числе инвалидов и лиц с ограниченными возможностями здоровья: (</w:t>
      </w:r>
      <w:hyperlink r:id="rId3">
        <w:r>
          <w:rPr>
            <w:rStyle w:val="InternetLink"/>
          </w:rPr>
          <w:t>http://school57.tgl.ru/sp/pic/File/Stolovaya/Usloviya_pitaniya.pdf</w:t>
        </w:r>
      </w:hyperlink>
      <w:r>
        <w:rPr>
          <w:color w:val="454545"/>
        </w:rPr>
        <w:t xml:space="preserve">)  </w:t>
      </w:r>
      <w:r>
        <w:rPr/>
        <w:t>питание детей организовано по цикличному меню в строгом соответствии с ГОСТами и с учетом физиологической потребности  детей в биологически ценных веществах, в результате чего рационы сбалансированы по основным пищевым ингредиентам. В Лицее введено несколько схем питания: завтраки, комплексные обеды, «шведский стол», открытая раздача. На систему питания детей по типу 'шведского стола' переведены по желанию учащиеся с 6 по 11 классы. При построении рационов питания в столовой    учитывается также состояние здоровья школьников, и используются для этих целей специальное так называемое щадящее питание.  При этом особое внимание обращается на индивидуальную переносимость ребенком тех или иных продуктов.</w:t>
      </w:r>
    </w:p>
    <w:p>
      <w:pPr>
        <w:pStyle w:val="Style16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</w:r>
      <w:r>
        <w:rPr>
          <w:rFonts w:cs="Times New Roman" w:ascii="Times New Roman" w:hAnsi="Times New Roman"/>
          <w:color w:val="454545"/>
          <w:sz w:val="24"/>
          <w:szCs w:val="24"/>
        </w:rPr>
        <w:t>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57.tgl.ru/sp/pic/File/Mat-teh_baza_litseya/Dostup_k_informatsionnim_sistemam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57.tgl.ru/sveden/objects</w:t>
        </w:r>
      </w:hyperlink>
      <w:r>
        <w:rPr>
          <w:rFonts w:cs="Times New Roman" w:ascii="Times New Roman" w:hAnsi="Times New Roman"/>
          <w:color w:val="454545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</w:rPr>
        <w:t xml:space="preserve">1.12 </w:t>
      </w:r>
      <w:r>
        <w:rPr>
          <w:rFonts w:cs="Times New Roman" w:ascii="Times New Roman" w:hAnsi="Times New Roman"/>
          <w:sz w:val="24"/>
          <w:szCs w:val="24"/>
        </w:rPr>
        <w:t>Специальные технические средства обучения для инвалидов и лиц с ограниченными возможностями здоровья  в школе отсутствуют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>.</w:t>
      </w:r>
    </w:p>
    <w:sectPr>
      <w:headerReference w:type="default" r:id="rId6"/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7.tgl.ru/sveden/objects" TargetMode="External"/><Relationship Id="rId3" Type="http://schemas.openxmlformats.org/officeDocument/2006/relationships/hyperlink" Target="http://school57.tgl.ru/sp/pic/File/Stolovaya/Usloviya_pitaniya.pdf" TargetMode="External"/><Relationship Id="rId4" Type="http://schemas.openxmlformats.org/officeDocument/2006/relationships/hyperlink" Target="http://school57.tgl.ru/sp/pic/File/Mat-teh_baza_litseya/Dostup_k_informatsionnim_sistemam.pdf" TargetMode="External"/><Relationship Id="rId5" Type="http://schemas.openxmlformats.org/officeDocument/2006/relationships/hyperlink" Target="http://school57.tgl.ru/sveden/object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5:00Z</dcterms:created>
  <dc:creator>user</dc:creator>
  <dc:description/>
  <cp:keywords/>
  <dc:language>en-US</dc:language>
  <cp:lastModifiedBy>user</cp:lastModifiedBy>
  <dcterms:modified xsi:type="dcterms:W3CDTF">2019-04-30T12:17:00Z</dcterms:modified>
  <cp:revision>4</cp:revision>
  <dc:subject/>
  <dc:title/>
</cp:coreProperties>
</file>