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</w:rPr>
        <w:t>Расписание онлайн-смены лагеря «Солнышко» на июнь (с 15.06. по 30.06.2020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4"/>
        <w:gridCol w:w="1265"/>
        <w:gridCol w:w="1148"/>
        <w:gridCol w:w="657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, д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мероприятия (занятия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недельник, 15.06.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ядк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youtube.com/watch?v=edC6KcDrtJ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по-домашн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 xml:space="preserve">Мульти-Пульти –карнавал»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vimeo.com/channels/soyuzmultquarantine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Любимый мультяшный герой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проекта «Летняя радуга Тольят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ство в VK «Образование для всех» (vk.com/dotgl), сайт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do.tg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«Первый автомобиль в Автограде»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по-домашн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тихий ча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флэш-моб «Я-банан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уем вместе!</w:t>
            </w:r>
          </w:p>
          <w:p>
            <w:pPr>
              <w:pStyle w:val="Defaul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aIP1oH1wysY&amp;list=PLlwzDPsxlFtN5WfebBtbC6XU23O_6CMP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танцы под музык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торник, 16.06.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ядк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youtube.com/watch?v=edC6KcDrtJ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по-домашн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Виртуальная экскурсия</w:t>
            </w:r>
            <w:r>
              <w:rPr>
                <w:b/>
                <w:bCs/>
                <w:i/>
                <w:iCs/>
                <w:color w:val="800080"/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Музей-заповедник "Сталинградская битва"</w:t>
            </w:r>
            <w:r>
              <w:rPr>
                <w:b/>
                <w:bCs/>
                <w:i/>
                <w:iCs/>
                <w:color w:val="800080"/>
                <w:sz w:val="27"/>
                <w:szCs w:val="27"/>
              </w:rPr>
              <w:t xml:space="preserve">  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stalingrad-battle.ru/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проекта «Летняя радуга Тольят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ство в VK «Образование для всех» (vk.com/dotgl), сайт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do.tg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й и нарисуй  ребусы о транспорт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по-домашн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тихий ча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/>
              </w:rPr>
              <w:t>Виртуальная  игра «Угадай мультсериал по песне и силуэту за 10 секунд»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2L3QkMwJF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й загадки про мультгероев, мультфильмы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еда, 17.06.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ядк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www.youtube.com/watch?v=edC6KcDrtJ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по-домашне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Необычное рисование»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8OHrFj3z6Y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проекта «Летняя радуга Тольят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ство в VK «Образование для всех» (vk.com/dotgl), сайт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www.do.tg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 песни об автомобил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по-домашне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тихий ча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экскурсия в водный мир зоопарка</w:t>
            </w:r>
          </w:p>
          <w:p>
            <w:pPr>
              <w:pStyle w:val="Defaul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74GcnXokrPQ&amp;feature=youtu.b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на тему «Водный мир зоопарка»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етверг, 18.06.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ядк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youtube.com/watch?v=edC6KcDrtJ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по-домашн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танционных мероприятиях «Безопасное лето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57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g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nten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</w:t>
              </w:r>
              <w:r>
                <w:rPr>
                  <w:rStyle w:val="InternetLink"/>
                  <w:sz w:val="20"/>
                  <w:szCs w:val="20"/>
                </w:rPr>
                <w:t>/52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на тему «Здравствуй, Лето!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проекта «Летняя радуга Тольят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ство в VK «Образование для всех» (vk.com/dotgl), сайт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www.do.tg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Знатоки ПДД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по-домашн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тихий ча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флэш-моб «Чика – Рика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уем вместе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ICuvAMk33pQ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ятница, 19.06.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ядк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www.youtube.com/watch?v=edC6KcDrtJ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по-домашне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Необычное рисование»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mUqb4xmY5Kg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ем сирень</w:t>
            </w:r>
          </w:p>
        </w:tc>
      </w:tr>
      <w:tr>
        <w:trPr>
          <w:trHeight w:val="133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проекта «Летняя радуга Тольят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ство в VK «Образование для всех» (vk.com/dotgl), сайт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www.do.tgl.ru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чтение рассказов о войн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по-домашне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тихий ча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 xml:space="preserve">Мульти-Пульти –карнавал»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s://vimeo.com/channels/soyuzmultquarantine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Любимый мультяшный герой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недельник, 22.06.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ядк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www.youtube.com/watch?v=edC6KcDrtJ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по-домашне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и скорби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документального фильма для детей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AfpyaBY3BKg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чтение рассказов о войн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акциях проекта «Летняя радуга Тольят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ство в VK «Образование для всех» (vk.com/dotgl), сайт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www.do.tg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по-домашне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тихий ча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экскурс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ролик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b2XgtD0tQ8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торник, 23.06.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ядк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www.youtube.com/watch?v=edC6KcDrtJ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по-домашне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ые герои и их подвиг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DgCr1Nu5vQ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проекта «Летняя радуга Тольят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ство в VK «Образование для всех» (vk.com/dotgl), сайт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www.do.tg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Техника Победы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по-домашне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тихий ча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 xml:space="preserve">Мульти-Пульти –карнавал»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s://vimeo.com/channels/soyuzmultquarantine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Любимый мультяшный герой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етверг, 25.06.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ядк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www.youtube.com/watch?v=edC6KcDrtJ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по-домашне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оке-клуб «О той весне»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wfJdoJfSd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проекта «Летняя радуга Тольят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ство в VK «Образование для всех» (vk.com/dotgl), сайт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www.do.tg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по-домашне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тихий ча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а о войне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cAGfi006_g&amp;t=248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ятница, 26.06.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ядк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www.youtube.com/watch?v=edC6KcDrtJ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по-домашне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ртуальная экскурсия в Самарский областной художественный музей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rtmus.ru/1/_flash/TourWeaver_Samara_13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проекта «Летняя радуга Тольят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ство в VK «Образование для всех» (vk.com/dotgl), сайт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www.do.tg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чт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по-домашне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тихий ча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 xml:space="preserve">Мульти-Пульти –карнавал»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s://vimeo.com/channels/soyuzmultquarantine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Любимый мультяшный герой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недельник, 29.06.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ядк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www.youtube.com/watch?v=edC6KcDrtJ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по-домашн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 xml:space="preserve">Мульти-Пульти –карнавал»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s://vimeo.com/channels/soyuzmultquarantine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пластилин. Лепим любимого мультяшного геро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проекта «Летняя радуга Тольят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ство в VK «Образование для всех» (vk.com/dotgl), сайт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www.do.tg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по-домашн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тихий ча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уем вместе!</w:t>
            </w:r>
          </w:p>
          <w:p>
            <w:pPr>
              <w:pStyle w:val="Default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aIP1oH1wysY&amp;list=PLlwzDPsxlFtN5WfebBtbC6XU23O_6CMP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танцы под музыку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торник, 30.06.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ядк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www.youtube.com/watch?v=edC6KcDrtJ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по-домашне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Необычное рисование»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8OHrFj3z6Y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проекта «Летняя радуга Тольят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ство в VK «Образование для всех» (vk.com/dotgl), сайт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www.do.tg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ем дары природы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по-домашне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тихий ча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экскурсия в московский планетарий</w:t>
            </w:r>
          </w:p>
          <w:p>
            <w:pPr>
              <w:pStyle w:val="Default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channel/UCWZCLwk0D-yvuZ7UDKEONvw?feature=emb_subscribe_titl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на тему «Тайны космос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qFormat/>
    <w:rPr/>
  </w:style>
  <w:style w:type="character" w:styleId="Stylescope">
    <w:name w:val="style-scope"/>
    <w:qFormat/>
    <w:rPr/>
  </w:style>
  <w:style w:type="character" w:styleId="Initialletter">
    <w:name w:val="initial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dC6KcDrtJg" TargetMode="External"/><Relationship Id="rId3" Type="http://schemas.openxmlformats.org/officeDocument/2006/relationships/hyperlink" Target="https://vimeo.com/channels/soyuzmultquarantine" TargetMode="External"/><Relationship Id="rId4" Type="http://schemas.openxmlformats.org/officeDocument/2006/relationships/hyperlink" Target="http://www.do.tgl.ru/" TargetMode="External"/><Relationship Id="rId5" Type="http://schemas.openxmlformats.org/officeDocument/2006/relationships/hyperlink" Target="https://www.youtube.com/watch?v=aIP1oH1wysY&amp;list=PLlwzDPsxlFtN5WfebBtbC6XU23O_6CMPW" TargetMode="External"/><Relationship Id="rId6" Type="http://schemas.openxmlformats.org/officeDocument/2006/relationships/hyperlink" Target="https://www.youtube.com/watch?v=edC6KcDrtJg" TargetMode="External"/><Relationship Id="rId7" Type="http://schemas.openxmlformats.org/officeDocument/2006/relationships/hyperlink" Target="https://stalingrad-battle.ru/" TargetMode="External"/><Relationship Id="rId8" Type="http://schemas.openxmlformats.org/officeDocument/2006/relationships/hyperlink" Target="http://www.do.tgl.ru/" TargetMode="External"/><Relationship Id="rId9" Type="http://schemas.openxmlformats.org/officeDocument/2006/relationships/hyperlink" Target="https://www.youtube.com/watch?v=J2L3QkMwJFc" TargetMode="External"/><Relationship Id="rId10" Type="http://schemas.openxmlformats.org/officeDocument/2006/relationships/hyperlink" Target="https://www.youtube.com/watch?v=edC6KcDrtJg" TargetMode="External"/><Relationship Id="rId11" Type="http://schemas.openxmlformats.org/officeDocument/2006/relationships/hyperlink" Target="https://www.youtube.com/watch?v=8OHrFj3z6Yw" TargetMode="External"/><Relationship Id="rId12" Type="http://schemas.openxmlformats.org/officeDocument/2006/relationships/hyperlink" Target="http://www.do.tgl.ru/" TargetMode="External"/><Relationship Id="rId13" Type="http://schemas.openxmlformats.org/officeDocument/2006/relationships/hyperlink" Target="https://www.youtube.com/watch?v=74GcnXokrPQ&amp;feature=youtu.be" TargetMode="External"/><Relationship Id="rId14" Type="http://schemas.openxmlformats.org/officeDocument/2006/relationships/hyperlink" Target="https://www.youtube.com/watch?v=edC6KcDrtJg" TargetMode="External"/><Relationship Id="rId15" Type="http://schemas.openxmlformats.org/officeDocument/2006/relationships/hyperlink" Target="http://school57.tgl.ru/content/rc/523" TargetMode="External"/><Relationship Id="rId16" Type="http://schemas.openxmlformats.org/officeDocument/2006/relationships/hyperlink" Target="http://www.do.tgl.ru/" TargetMode="External"/><Relationship Id="rId17" Type="http://schemas.openxmlformats.org/officeDocument/2006/relationships/hyperlink" Target="https://www.youtube.com/watch?v=ICuvAMk33pQ" TargetMode="External"/><Relationship Id="rId18" Type="http://schemas.openxmlformats.org/officeDocument/2006/relationships/hyperlink" Target="https://www.youtube.com/watch?v=edC6KcDrtJg" TargetMode="External"/><Relationship Id="rId19" Type="http://schemas.openxmlformats.org/officeDocument/2006/relationships/hyperlink" Target="https://www.youtube.com/watch?v=mUqb4xmY5Kg" TargetMode="External"/><Relationship Id="rId20" Type="http://schemas.openxmlformats.org/officeDocument/2006/relationships/hyperlink" Target="http://www.do.tgl.ru/" TargetMode="External"/><Relationship Id="rId21" Type="http://schemas.openxmlformats.org/officeDocument/2006/relationships/hyperlink" Target="https://vimeo.com/channels/soyuzmultquarantine" TargetMode="External"/><Relationship Id="rId22" Type="http://schemas.openxmlformats.org/officeDocument/2006/relationships/hyperlink" Target="https://www.youtube.com/watch?v=edC6KcDrtJg" TargetMode="External"/><Relationship Id="rId23" Type="http://schemas.openxmlformats.org/officeDocument/2006/relationships/hyperlink" Target="https://www.youtube.com/watch?v=AfpyaBY3BKg" TargetMode="External"/><Relationship Id="rId24" Type="http://schemas.openxmlformats.org/officeDocument/2006/relationships/hyperlink" Target="http://www.do.tgl.ru/" TargetMode="External"/><Relationship Id="rId25" Type="http://schemas.openxmlformats.org/officeDocument/2006/relationships/hyperlink" Target="https://www.youtube.com/watch?v=b2XgtD0tQ8w" TargetMode="External"/><Relationship Id="rId26" Type="http://schemas.openxmlformats.org/officeDocument/2006/relationships/hyperlink" Target="https://www.youtube.com/watch?v=edC6KcDrtJg" TargetMode="External"/><Relationship Id="rId27" Type="http://schemas.openxmlformats.org/officeDocument/2006/relationships/hyperlink" Target="https://www.youtube.com/watch?v=FDgCr1Nu5vQ" TargetMode="External"/><Relationship Id="rId28" Type="http://schemas.openxmlformats.org/officeDocument/2006/relationships/hyperlink" Target="http://www.do.tgl.ru/" TargetMode="External"/><Relationship Id="rId29" Type="http://schemas.openxmlformats.org/officeDocument/2006/relationships/hyperlink" Target="https://vimeo.com/channels/soyuzmultquarantine" TargetMode="External"/><Relationship Id="rId30" Type="http://schemas.openxmlformats.org/officeDocument/2006/relationships/hyperlink" Target="https://www.youtube.com/watch?v=edC6KcDrtJg" TargetMode="External"/><Relationship Id="rId31" Type="http://schemas.openxmlformats.org/officeDocument/2006/relationships/hyperlink" Target="https://www.youtube.com/watch?v=TwfJdoJfSdw" TargetMode="External"/><Relationship Id="rId32" Type="http://schemas.openxmlformats.org/officeDocument/2006/relationships/hyperlink" Target="http://www.do.tgl.ru/" TargetMode="External"/><Relationship Id="rId33" Type="http://schemas.openxmlformats.org/officeDocument/2006/relationships/hyperlink" Target="https://www.youtube.com/watch?v=ucAGfi006_g&amp;t=248s" TargetMode="External"/><Relationship Id="rId34" Type="http://schemas.openxmlformats.org/officeDocument/2006/relationships/hyperlink" Target="https://www.youtube.com/watch?v=edC6KcDrtJg" TargetMode="External"/><Relationship Id="rId35" Type="http://schemas.openxmlformats.org/officeDocument/2006/relationships/hyperlink" Target="https://artmus.ru/1/_flash/TourWeaver_Samara_13.html" TargetMode="External"/><Relationship Id="rId36" Type="http://schemas.openxmlformats.org/officeDocument/2006/relationships/hyperlink" Target="http://www.do.tgl.ru/" TargetMode="External"/><Relationship Id="rId37" Type="http://schemas.openxmlformats.org/officeDocument/2006/relationships/hyperlink" Target="https://vimeo.com/channels/soyuzmultquarantine" TargetMode="External"/><Relationship Id="rId38" Type="http://schemas.openxmlformats.org/officeDocument/2006/relationships/hyperlink" Target="https://www.youtube.com/watch?v=edC6KcDrtJg" TargetMode="External"/><Relationship Id="rId39" Type="http://schemas.openxmlformats.org/officeDocument/2006/relationships/hyperlink" Target="https://vimeo.com/channels/soyuzmultquarantine" TargetMode="External"/><Relationship Id="rId40" Type="http://schemas.openxmlformats.org/officeDocument/2006/relationships/hyperlink" Target="http://www.do.tgl.ru/" TargetMode="External"/><Relationship Id="rId41" Type="http://schemas.openxmlformats.org/officeDocument/2006/relationships/hyperlink" Target="https://www.youtube.com/watch?v=aIP1oH1wysY&amp;list=PLlwzDPsxlFtN5WfebBtbC6XU23O_6CMPW" TargetMode="External"/><Relationship Id="rId42" Type="http://schemas.openxmlformats.org/officeDocument/2006/relationships/hyperlink" Target="https://www.youtube.com/watch?v=edC6KcDrtJg" TargetMode="External"/><Relationship Id="rId43" Type="http://schemas.openxmlformats.org/officeDocument/2006/relationships/hyperlink" Target="https://www.youtube.com/watch?v=8OHrFj3z6Yw" TargetMode="External"/><Relationship Id="rId44" Type="http://schemas.openxmlformats.org/officeDocument/2006/relationships/hyperlink" Target="http://www.do.tgl.ru/" TargetMode="External"/><Relationship Id="rId45" Type="http://schemas.openxmlformats.org/officeDocument/2006/relationships/hyperlink" Target="https://www.youtube.com/channel/UCWZCLwk0D-yvuZ7UDKEONvw?feature=emb_subscribe_title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9:00Z</dcterms:created>
  <dc:creator>toropova.le</dc:creator>
  <dc:description/>
  <cp:keywords/>
  <dc:language>en-US</dc:language>
  <cp:lastModifiedBy>iUser</cp:lastModifiedBy>
  <cp:lastPrinted>2020-06-02T15:56:00Z</cp:lastPrinted>
  <dcterms:modified xsi:type="dcterms:W3CDTF">2020-06-02T21:42:00Z</dcterms:modified>
  <cp:revision>7</cp:revision>
  <dc:subject/>
  <dc:title/>
</cp:coreProperties>
</file>