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ка 3-х элемент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фиты для дос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ая до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мба для плак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учителя угло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утбу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ученич. 2-х местный 16 ш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 ученич. 32 ш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 прести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д информационный 4 ш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/зарядн. Для ноутбу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с инд. Ячейками 2 ш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для одеж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комбини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юзи комплект</w:t>
      </w:r>
    </w:p>
    <w:tbl>
      <w:tblPr>
        <w:tblW w:w="463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30"/>
      </w:tblGrid>
      <w:tr>
        <w:trPr>
          <w:trHeight w:val="450" w:hRule="atLeast"/>
        </w:trPr>
        <w:tc>
          <w:tcPr>
            <w:tcW w:w="463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1кл..Приемы табл.сложения и вычитания в пред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1кл..Составляй и решай задачи,использ.слова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1кл..Составляй и решай задачи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1кл..Таблица разрядов.Десятки.Еденицы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1кл..Таблица сложения в пределах 20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1кл..Числа от 11 до 20/Игра "Веселый счет"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1кл.Компоненты сложения,выч./Больше,меньше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1кл.Метод.реком.к комп.нагл.пособий</w:t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1кл.Налево,направо,вверх, вниз/Циферблат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1кл.Точка.Линии.Отрез ок/Многоуг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1кл.Числовая лесенка/Состав чисел от 1 до 10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2кл..Зад.на нахождение неиз./Связь между комп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2кл..Зад.с величиной:цена,кол-во.Опр.времени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2кл..Приемы пис.и ус.слож.и выч. в пределах 100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2кл..приемы умнож.1 и 0 на любое число./Ед.длины</w:t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2кл.Рубль.Копейка./Задачи обратной данной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2кл.Состав чисел второго дес./Бук.выраж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2кл.Составляй и решай зад.Прямоугольник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2кл.Сумма и разность отрезков/Виды углов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2кл.Табл.умножения чисел2 и 3/Периметр многоугольн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2кл.Таблица разрядов(единицы,десятки, сотни)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3кл.Пис.дел. на однознач.число/Единицы площади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3кл.Пл. и периметр прямоуг./Виды треугольн.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3кл.Таблица умножения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4кл.Деление многозн.числа на одн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4кл.Деление числа на произв.2-х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4кл.Зад.на проп.деление/Старин.рус.меры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4кл.Пис.деление чисел,ок.нулями/Тб.ед.времени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4кл.Пис.сл. и выч.мног.ч/Зад.на одновр.встр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4кл.Письм.умнож. на числа ок.нуля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4кл.Проверка умнож.Порядок вып.действий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4кл.Умнож.мног.числа</w:t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грамоте.Алфавит(№51)Буквы П.Ф.К.Т.Ш.С.(№52)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грамоте.Буква Б,В,Г,Д,Ж,З(№49)-,Буква Ц,Х,Ч,Щ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грамоте.Буква Ш(№41),Буквы Ш И Ж(№42)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грамоте.Буква Ь(№49)-,Буква Ъ(№50)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грамоте.Буквы Г(31),Буква К(№32)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грамоте.Буквы ГиК (№35)-Буква Т(№36)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грамоте.Буквы Д(№33),Буква Т и Д(№34)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грамоте.Буквы Ж(№39),Буква ЗиС(№40)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грамоте.Буквы З(№37),Буква С(№38)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грамоте.Буквы Ч,Щ,Й (№47)-Буквы Ж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грамоте.Какой? Какая?Какое? Какие?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грамоте.Сентябрь.Кто это? Что это?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грамоте.Ударение. Слоги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руж.мир.Времена года.Весна.Сообщества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руж.мир.Времена года.Зима.Сообщества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руж.мир.Времена года.Лето.Сообщества.Водоем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руж.мир.Грибы.Природные зоны.Пустыня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руж.мир.Живые организм.Природные зоны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руж.мир.Земля.Связи в живой природе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руж.мир.Круговорот воды в природе.Части тела животных.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руж.мир.Луна.Природные явления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руж.мир.Многообразие растений.Природные зоны.Степь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руж.мир.Небесные тела.Времена года.Осень.</w:t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руж.мир.Нежив. и жив.природа.Зима.Формы земной коры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руж.мир.Нежив. и жив.природа.Лето.Водоемы.Море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руж.мир.Стороны горизонта.Многообразие животных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руж.мир.Тела и вещества.Водоемы.Река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руж.мир.Части растений.Природные зоны Тундра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руж.мирДеревья.Кусты.Травы.Лесная зона(тайга)(верт)</w:t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 1- склон.имен.сущест.Личные местоимения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 Чистописание.1 кл.Алфавит.</w:t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Безуд.лич.оконч.гл.Морф.разбор имен сущест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Глас.звуки и буквы.3-е склонение сущ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Двойные согласн.2-е склонен.имен сущ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Имя прилагательное.Глагол.</w:t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Напис.безуд.лич.окон.глаг.Алфавит.</w:t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Напис.безуд.лич.окон.глаг.Члены предложения</w:t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Обуч.грамоте.Буква А.Предложение.</w:t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Обуч.грамоте.Буква Б.Буква П.</w:t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Обуч.грамоте.Буква В.Парные согласные Б-П</w:t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Обуч.грамоте.Буква Е.Гласные О-Е.</w:t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Обуч.грамоте.Буква Е.Гласные Э-Е</w:t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Обуч.грамоте.Буква И.Гласные И-Ы</w:t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Обуч.грамоте.Буква Й.Гласные.Непарные</w:t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Обуч.грамоте.Буква Л.Буква Р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Обуч.грамоте.Буква М.</w:t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Обуч.грамоте.Буква О.Буква У</w:t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Обуч.грамоте.Буква Ф.Парные согл.В-Ф</w:t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Обуч.грамоте.Буква Э.Буква Ы</w:t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Обуч.грамоте.Буква Ю.Гласн.У-Ю</w:t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Обуч.грамоте.Буква Я.Гласн.А-Я</w:t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Обуч.грамоте.Яя,Ее,Юю,Ии,Аа,Оо,Уу,Ыы.</w:t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Однород.члены пред.Раздел "Ь"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Разбор прост.предлож.Безударн.гласн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Разбор слова по сост.Морфол.разбор.</w:t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Разл.приставки. и предлож.Скл.им.прилог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Роль мягкого знака.Скл.имен прил.жен.рода</w:t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Словосочетание.Морфол.разбор глагола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Согласные звуки и буквы.Имя существ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Способы обозн.мяг.согл.зв.Родственные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Фонетический разбор слов.Время глагола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.Части речи. Обобщен.Скл.имен прилог.</w:t>
            </w:r>
          </w:p>
        </w:tc>
      </w:tr>
      <w:tr>
        <w:trPr>
          <w:trHeight w:val="450" w:hRule="atLeast"/>
        </w:trPr>
        <w:tc>
          <w:tcPr>
            <w:tcW w:w="463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Нач.школаПеренос слов.Разделит "Ъ" и "Ь"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5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95</Words>
  <Characters>4538</Characters>
  <CharactersWithSpaces>53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0:00Z</dcterms:created>
  <dc:creator>user</dc:creator>
  <dc:description/>
  <dc:language>en-US</dc:language>
  <cp:lastModifiedBy>user</cp:lastModifiedBy>
  <dcterms:modified xsi:type="dcterms:W3CDTF">2013-11-05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