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ЛИЦЕЙ №5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ОРОДСКОГО ОКРУГА ТОЛЬЯТТИ</w:t>
      </w:r>
    </w:p>
    <w:p>
      <w:pPr>
        <w:pStyle w:val="Style1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______№  – о.д.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rPr/>
      </w:pPr>
      <w:r>
        <w:rPr>
          <w:i/>
        </w:rPr>
        <w:t xml:space="preserve">«Об утверждении и введении в действие </w:t>
      </w:r>
    </w:p>
    <w:p>
      <w:pPr>
        <w:pStyle w:val="Style14"/>
        <w:rPr>
          <w:i/>
          <w:i/>
        </w:rPr>
      </w:pPr>
      <w:r>
        <w:rPr>
          <w:i/>
        </w:rPr>
        <w:t xml:space="preserve">новых должностных инструкций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руководителей и педагогических 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</w:rPr>
        <w:t>работников лицея»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В целях обеспечения эффективного обучения на основной ступени в соответствии с федеральным государственным образовательным стандартом основного общего образования (ФГОС ООО),  на основании приказа Министерства образования и науки РФ от 17 декабря 2010 г. №1897 «Об утверждении федерального государственного образовательного стандарта основного общего образования», в соответствии с приказом Министерства здравоохранения и социального развития Российской Федерации от 26 августа 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вязи с переходом на ФГОС ООО считать утратившими силу  ныне действующие должностные инструкции заместителя директора по учебно-воспитательной работе, заместителя директора по воспитательной работе, учителя-предметника, классного руководителя.  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color w:val="000000"/>
        </w:rPr>
        <w:t>Ввести новые должностные инструкции заместителя директора по учебно-воспитательной работе, заместителя директора по воспитательной работе, учителя-предметника, классного руководителя при введении ФГОС нового поколения на основной ступени обучения в лицее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bCs/>
          <w:color w:val="000000"/>
        </w:rPr>
        <w:t>Утвердить новую должностную инструкцию заместителя директора по УВР (Приложение  № 1)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bCs/>
          <w:color w:val="000000"/>
        </w:rPr>
        <w:t>Утвердить новую должностную инструкцию  заместителя директора по ВР (Приложение № 2)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bCs/>
          <w:color w:val="000000"/>
        </w:rPr>
        <w:t>Утвердить новую должностную инструкцию учителя-предметника (Приложение № 3)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bCs/>
          <w:color w:val="000000"/>
        </w:rPr>
        <w:t>Утвердить новую должностную инструкцию классного руководителя (Приложение № 4)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color w:val="000000"/>
        </w:rPr>
        <w:t xml:space="preserve">Ознакомить с </w:t>
      </w:r>
      <w:r>
        <w:rPr>
          <w:bCs/>
          <w:color w:val="000000"/>
        </w:rPr>
        <w:t>новой должностной инструкцией заместителей директора и педагогических работников лицея, указанных выше.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онтроль за исполнением приказа оставляю за собой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Директор МБУ лицея №57                                 Л.А.Козырева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С приказом согласны: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льюхина Е.К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Чумак О.Ф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Журавлева Т.Н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Ерунова Е.В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Савинова Е.К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Соплякова Н.П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омлева Н.А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Русецкая Н.М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икольская Л.Я. 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Павлова Г.И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остина Т.К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езенцева Г.И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Афанасьева Е.В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елентьева Н.В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Савинова Е.К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урнапегова Н.Г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Лебедева М.В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Войнова В.М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узнецова М.Г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Золина О.И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Шабаева Е.А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Пельнова Т.В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ещеряк О.В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Чепанов Н.П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Чекурова Н.П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Варфоломеев Г.В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Шлюпкина Т.А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360"/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 w:val="20"/>
      <w:szCs w:val="20"/>
    </w:rPr>
  </w:style>
  <w:style w:type="character" w:styleId="1512">
    <w:name w:val="Основной текст (15)12"/>
    <w:basedOn w:val="Style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1:00Z</dcterms:created>
  <dc:creator>zhuravleva</dc:creator>
  <dc:description/>
  <dc:language>en-US</dc:language>
  <cp:lastModifiedBy>user</cp:lastModifiedBy>
  <dcterms:modified xsi:type="dcterms:W3CDTF">2013-11-05T17:51:00Z</dcterms:modified>
  <cp:revision>2</cp:revision>
  <dc:subject/>
  <dc:title/>
</cp:coreProperties>
</file>