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нваря 2013 года, 17:07</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б образовании в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br/>
        <w:t>Федеральный зако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 образовании в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нят Государственной Думой 21 декабря 2012 года</w:t>
        <w:br/>
        <w:t>Одобрен Советом Федерации 26 декабря 2012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 Предмет регулирован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Основные понятия, используемые в настоящем Федеральном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применя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учающийся - физическое лицо, осваивающее образовательную програ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разовательная деятельность - деятельность по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приоритетност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рава каждого человека на образование, недопустимость дискримин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допустимость ограничения или устранения конкурен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четание государственного и договорного регулирования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Правовое регулирование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ми задачами правового регулирования отношений в сфере образовани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и защита конституционного права граждан Российской Федерации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правовых гарантий для согласования интересов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правового положения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раво каждого человека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Полномочия федеральных органов государственной власт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федеральных органов государственной власти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оведение единой государственной политик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ение осуществления мониторинга в системе образования на федеральном ур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тверждение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Полномочия органов государственной власти субъектов Российской Федер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государственной власти субъектов Российской Федерации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ение осуществления мониторинга в системе образования на уровне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 Систем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Структура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 образован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еспечение образовательной деятельности, 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е образование и профессиональное образование реализуются по уровням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устанавливаются следующие уровни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о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оссийской Федерации устанавливаются следующие уровни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магист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подготовка кадров высше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ство образовательного простран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емственность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бразовательные стандарты включают в себя требования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ам освоения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новным образовательным программ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дополнительным образовательным программ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Общие требования к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предусматривают проведение практи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Язык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 Сетевая форма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 сетевой форме реализации образовательных программ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договора, порядок его изменения и прек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Формы получения образования и форм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бразование может быть получ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ускается сочетание различных форм получения образования и фор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 Печатные и электронные образовательные и информационные ресур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 Научно-методическое и ресурсное обеспечение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 Экспериментальная и инновационная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3. Лица,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Создание, реорганизация, ликвидация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 Типы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 дополнительные общеразвивающ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 Уста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ип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ь или учредител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реализуемых образовательных программ с указанием уровня образования и (или)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а и компетенция органов управления образовательной организации, порядок их формирования и сроки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6. Управление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7. Структур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ительство образовательной организации открывается и закрыва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8. Компетенция, права, обязанности и ответственность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компетенции образовательной организации в установленной сфере деятельност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отка и утверждение образовательных програм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ем обучающихся в образователь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е в образовательной организации, имеющей интернат, необходимых условий содерж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ние условий для занятия обучающимися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обретение или изготовление бланков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еспечение создания и ведения официального сайта образовательной организаци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ые вопросы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 Информационная открытость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обеспечивают открытость и доступ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структуре и об органах управлени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языках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 наличии и об условиях предоставления обучающимся стипендий, мер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 поступлении финансовых и материальных средств и об их расходовании по итогам финансов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 трудоустройстве выпуск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в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ензии на осуществление образовательной деятельности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идетельства о государственной аккредитации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0. Локальные нормативные акты, содержащие нормы, регулирующие образовательные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 Организации, осуществляющи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2. Индивидуальные предпринимател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4. Обучающиеся и их родители (законные предста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3. Обучающие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спиранты - лица, обучающиеся в аспирантуре по программе подготовки научно-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динаторы - лица, обучающиеся по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ссистенты-стажеры - лица, обучающиеся по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4. Основные права обучающихся и меры их социальной поддержки и стим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предоставляются академические права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ободу совести, информации, свободное выражение собственных взглядов и уб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астие в управлении образовательной организацией в порядке, установленном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публикование своих работ в изданиях образовательной организации на беспла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предоставляются следующие меры социальной поддержки и стим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анспортное обеспечение в соответствии со статьей 4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5. Пользование учебниками, учебными пособиями, средствами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 Стипендии и другие денежные вы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виды стипен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адемическая стипендия студ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социальная стипендия студ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е стипендии аспирантам, ординаторам, ассистентам-стаже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ипендии Президента Российской Федерации и стипендии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нные стипен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ипендии слушателям подготовительных отделений в случаях,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7. Организация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итания обучающихся возлагается на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исание занятий должно предусматривать перерыв достаточной продолжительности для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8. Обеспечение вещевым имуществом (обмундир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9. Предоставление жилых помещений в общежи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0. Транспортн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1. Охрана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а здоровья обучающихс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ю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оптимальной учебной, внеучебной нагрузки, режима учебных занятий и продолжительности каник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паганду и обучение навыкам здорового образа жизни, требованиям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санитарно-противоэпидемических и профилактиче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кущий контроль за состоянием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государственных санитарно-эпидемиологических правил и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сихолого-педагогическая, медицинская и социальная помощь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ррекционно-развивающие и компенсирующие занятия с обучающимися, логопедическую помощь обучающ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 реабилитационных и других медицин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мощь обучающимся в профориентации, получении професс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3. Обязанности и ответственность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режно относиться к имуществу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щать права и законные интересы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дители (законные представители) несовершеннолетних обучающихся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получение детьми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5. Защита прав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6. Право на занятие педагогическ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е работники пользуются следующими академическими правами и своб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дагогические работники имеют следующие трудовые права и социальные гаран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сокращенную продолжительность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8. Обязанности и ответственность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ие работники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тически повышать свой профессиональный уров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9. Аттестация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0. Научно-педагогические рабо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обсуждении вопросов, относящихся к деятельност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ть у обучающихся самостоятельность, инициативу, творческие 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ается учредителе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ается Президентом Российской Федерации в случаях, установл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ается Правительством Российской Федерации (для ректоров федеральных университ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2. Иные работники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6. Основания возникновения, изменения и прекращения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3. Возникнов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4. Договор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 об образовании заключается в простой письменной форме меж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оказания платных образовательных услуг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5. Общие требования к приему на обучение в организацию, осуществляющую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6. Целевой прием. Договор о целевом приеме и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щественными условиями договора о целевом приеме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щественными условиями договора о целевом обучени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я освобождения гражданина от исполнения обязательства по трудоустро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7. Измен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8. Промежуточная аттестац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обязаны ликвидировать академическую задолж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проведения промежуточной аттестации во второй раз образовательной организацией создается коми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допускается взимание платы с обучающихся за прохождение промежуточн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9. Итоговая аттест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допускается взимание платы с обучающихся за прохождение государственной итогов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проведения государственной итоговой аттестации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0. Документы об образовании и (или) о квалификации. Документы об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вы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ое общее образование (подтверждается аттестатом об основном общ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ее общее образование (подтверждается аттестатом о среднем общ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подтверждается дипломом о среднем профессиональ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 (подтверждается дипломом бакалав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подтверждается дипломом специал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магистратура (подтверждается диплом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умент о квалификации подтвержд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1. Прекращ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олучением образования (завершение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 по основаниям, установленным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прекращены досрочно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2. Восстановление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7.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3.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4. Дошко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6. Начальное общее, основное общее и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7. Организация приема на обучение по основ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8.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8. Средне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9.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программ магистратуры допускаются лица, имеющие высшее образование люб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программам магистратуры - лицами, имеющими диплом специалиста или дипл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1. Особые права при приеме на обучение по программам бакалавриата и программам специал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в пределах установленной квоты при условии успешного прохождения вступительных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особые права, установленные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прием без вступительных испытаний в соответствии с частью 1 настоящей статьи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9. Профессиональ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3. Организация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4. Квалификационный экзам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завершается итоговой аттестацией в форме квалификационного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0. Дополните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5. Дополнительное образование детей и взросл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6.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профессиональных программ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имеющие среднее профессиональное и (или)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получающие среднее профессиональное и (или)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7. Организация получения образования лицами, проявившими выдающиеся 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9. Организаци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 лиц, осужденных к наказанию в виде ареста, не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указанные в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3. Особенности реализации образовательных програм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искусств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предпрофессиональные и общеразвивающ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4. Особенности реализации образовательных программ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физической культуры и спорта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ые 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 включаю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структуру управления деятельностью и штатное расписание эти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адровое, информационное и методическое обеспече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контроль за деятельностью эти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2. Управление системой образования. Государственная регламен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9. Управление системой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системой образован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стратегического планирования развития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мониторинга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енную регламентацию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зависимую оценку качества образования, общественную и общественно-профессиональ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0. Государственная регламен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регламентация образовательной деятельности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ую аккредитацию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контроль (надзор)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1.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2. Государственная аккреди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отрицательного заключения, составленного по результатам аккредитацион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ложением о государственной аккредитации образовательной деятельности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нятия решения о государственной аккредитации или об отказе в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ания и порядок переоформления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остановления, возобновления, прекращения и лишения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проведения аккредитационной экспертизы при проведении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3. Государственный контроль (надзор)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4. Педагогическая 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педагогической экспертизы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5. Независимая оценка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7. Информационная открытость системы образования. Мониторинг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8. Информационные системы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3. Экономическая деятельность и финансовое обеспеч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тельством Российской Федерации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за счет бюджетных ассигнований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1. Осуществление образовательной деятельности за счет средств физических лиц 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2. Имущество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4. Образовательное кредит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4. Международное сотрудничество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5. Формы и направления международного сотрудничества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ждународное сотрудничество в сфере образования осуществляется в следующи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ние международных и внутригосударственных механизмов развити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сетевой форме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6. Подтверждение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7. Признание образования и (или) квалификации, полученных в иностранном государ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в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размещение на свое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5.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8.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олное) общее образование - к среднему общему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профессиональное образование - бакалавриат - к высшему образованию - бакалаври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ые общеобразовательные программы - дополнитель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субъекта Российской Федерации в сфере образования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не действующими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РСФСР от 2 августа 1974 года "О народном образовании" (Ведомости Верховного Совета РСФСР, 1974, N 32, ст. 8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before="280" w:after="280"/>
        <w:rPr/>
      </w:pPr>
      <w:r>
        <w:rPr>
          <w:rFonts w:eastAsia="Times New Roman" w:cs="Times New Roman" w:ascii="Times New Roman" w:hAnsi="Times New Roman"/>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before="280" w:after="280"/>
        <w:rPr/>
      </w:pPr>
      <w:r>
        <w:rPr>
          <w:rFonts w:eastAsia="Times New Roman" w:cs="Times New Roman" w:ascii="Times New Roman" w:hAnsi="Times New Roman"/>
          <w:sz w:val="24"/>
          <w:szCs w:val="24"/>
          <w:lang w:eastAsia="ru-RU"/>
        </w:rPr>
        <w:t>104) статью 2 Федерального закона от 12 ноября 2012 года N 185-ФЗ "О внесении изменений в статью 1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Федерального закона "О правовом положении иностранных граждан в Российской Федерации" и статью 27</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Закона Российской Федерации "Об образовании" (Собрание законодательства Российской Федерации, 2012, N 47, ст. 63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 Порядок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езидент </w:t>
        <w:br/>
        <w:t>Российской Федерации</w:t>
        <w:br/>
        <w:t>В. Путин</w:t>
      </w:r>
    </w:p>
    <w:p>
      <w:pPr>
        <w:pStyle w:val="Normal"/>
        <w:spacing w:lineRule="auto" w:line="240" w:before="280" w:after="280"/>
        <w:jc w:val="right"/>
        <w:rPr/>
      </w:pPr>
      <w:r>
        <w:rPr>
          <w:rFonts w:eastAsia="Times New Roman" w:cs="Times New Roman" w:ascii="Times New Roman" w:hAnsi="Times New Roman"/>
          <w:i/>
          <w:iCs/>
          <w:sz w:val="24"/>
          <w:szCs w:val="24"/>
          <w:lang w:eastAsia="ru-RU"/>
        </w:rPr>
        <w:t xml:space="preserve">Источник: </w:t>
      </w:r>
      <w:hyperlink r:id="rId2">
        <w:r>
          <w:rPr>
            <w:rStyle w:val="InternetLink"/>
            <w:rFonts w:eastAsia="Times New Roman" w:cs="Times New Roman" w:ascii="Times New Roman" w:hAnsi="Times New Roman"/>
            <w:i/>
            <w:iCs/>
            <w:color w:val="0000FF"/>
            <w:sz w:val="24"/>
            <w:szCs w:val="24"/>
            <w:u w:val="single"/>
            <w:lang w:eastAsia="ru-RU"/>
          </w:rPr>
          <w:t xml:space="preserve">"Российская газета" </w:t>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rongEmphasis">
    <w:name w:val="Strong"/>
    <w:basedOn w:val="Style11"/>
    <w:qFormat/>
    <w:rPr>
      <w:b/>
      <w:bCs/>
    </w:rPr>
  </w:style>
  <w:style w:type="character" w:styleId="Published">
    <w:name w:val="published"/>
    <w:basedOn w:val="Style11"/>
    <w:qFormat/>
    <w:rPr/>
  </w:style>
  <w:style w:type="character" w:styleId="Selectionindex">
    <w:name w:val="selection_index"/>
    <w:basedOn w:val="Style11"/>
    <w:qFormat/>
    <w:rPr/>
  </w:style>
  <w:style w:type="character" w:styleId="Fileinfo">
    <w:name w:val="fileinfo"/>
    <w:basedOn w:val="Style11"/>
    <w:qFormat/>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Posttags">
    <w:name w:val="post-tags"/>
    <w:basedOn w:val="Normal"/>
    <w:qFormat/>
    <w:pPr>
      <w:spacing w:lineRule="auto" w:line="240" w:before="280" w:after="280"/>
    </w:pPr>
    <w:rPr>
      <w:rFonts w:ascii="Times New Roman" w:hAnsi="Times New Roman" w:eastAsia="Times New Roman" w:cs="Times New Roman"/>
      <w:sz w:val="24"/>
      <w:szCs w:val="24"/>
    </w:rPr>
  </w:style>
  <w:style w:type="paragraph" w:styleId="Postprintholder">
    <w:name w:val="post-print-holder"/>
    <w:basedOn w:val="Normal"/>
    <w:qFormat/>
    <w:pPr>
      <w:spacing w:lineRule="auto" w:line="240" w:before="280" w:after="280"/>
    </w:pPr>
    <w:rPr>
      <w:rFonts w:ascii="Times New Roman" w:hAnsi="Times New Roman" w:eastAsia="Times New Roman" w:cs="Times New Roman"/>
      <w:sz w:val="24"/>
      <w:szCs w:val="24"/>
    </w:rPr>
  </w:style>
  <w:style w:type="paragraph" w:styleId="Postmetabottom">
    <w:name w:val="post-meta-bottom"/>
    <w:basedOn w:val="Normal"/>
    <w:qFormat/>
    <w:pPr>
      <w:spacing w:lineRule="auto" w:line="240" w:before="280" w:after="280"/>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sidedescr">
    <w:name w:val="inside-descr"/>
    <w:basedOn w:val="Normal"/>
    <w:qFormat/>
    <w:pPr>
      <w:spacing w:lineRule="auto" w:line="240" w:before="280" w:after="280"/>
    </w:pPr>
    <w:rPr>
      <w:rFonts w:ascii="Times New Roman" w:hAnsi="Times New Roman" w:eastAsia="Times New Roman" w:cs="Times New Roman"/>
      <w:sz w:val="24"/>
      <w:szCs w:val="24"/>
    </w:rPr>
  </w:style>
  <w:style w:type="paragraph" w:styleId="Footersocial">
    <w:name w:val="footer-soci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2/12/30/obrazovanie-do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40:00Z</dcterms:created>
  <dc:creator>Пользователь Windows</dc:creator>
  <dc:description/>
  <dc:language>en-US</dc:language>
  <cp:lastModifiedBy>user</cp:lastModifiedBy>
  <dcterms:modified xsi:type="dcterms:W3CDTF">2013-11-05T16:40:00Z</dcterms:modified>
  <cp:revision>2</cp:revision>
  <dc:subject/>
  <dc:title/>
</cp:coreProperties>
</file>