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№57 городского округа Тольятт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,Bold"/>
          <w:b/>
          <w:b/>
          <w:bCs/>
          <w:sz w:val="32"/>
          <w:szCs w:val="32"/>
        </w:rPr>
      </w:pPr>
      <w:r>
        <w:rPr>
          <w:rFonts w:cs="Times New Roman,Bold" w:ascii="Times New Roman" w:hAnsi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cs="Times New Roman,Bold"/>
          <w:b/>
          <w:b/>
          <w:bCs/>
          <w:sz w:val="32"/>
          <w:szCs w:val="32"/>
        </w:rPr>
      </w:pPr>
      <w:r>
        <w:rPr>
          <w:rFonts w:cs="Times New Roman,Bold"/>
          <w:b/>
          <w:bCs/>
          <w:sz w:val="32"/>
          <w:szCs w:val="32"/>
        </w:rPr>
      </w:r>
    </w:p>
    <w:p>
      <w:pPr>
        <w:pStyle w:val="Style17"/>
        <w:jc w:val="center"/>
        <w:rPr>
          <w:rFonts w:cs="Times New Roman,Bold"/>
          <w:b/>
          <w:b/>
          <w:bCs/>
          <w:sz w:val="32"/>
          <w:szCs w:val="32"/>
        </w:rPr>
      </w:pPr>
      <w:r>
        <w:rPr>
          <w:rFonts w:cs="Times New Roman,Bold"/>
          <w:b/>
          <w:bCs/>
          <w:sz w:val="32"/>
          <w:szCs w:val="32"/>
        </w:rPr>
      </w:r>
    </w:p>
    <w:p>
      <w:pPr>
        <w:pStyle w:val="Style17"/>
        <w:jc w:val="center"/>
        <w:rPr>
          <w:rFonts w:cs="Times New Roman,Bold"/>
          <w:b/>
          <w:b/>
          <w:bCs/>
          <w:sz w:val="32"/>
          <w:szCs w:val="32"/>
        </w:rPr>
      </w:pPr>
      <w:r>
        <w:rPr>
          <w:rFonts w:cs="Times New Roman,Bold"/>
          <w:b/>
          <w:bCs/>
          <w:sz w:val="32"/>
          <w:szCs w:val="32"/>
        </w:rPr>
      </w:r>
    </w:p>
    <w:p>
      <w:pPr>
        <w:pStyle w:val="Style17"/>
        <w:jc w:val="center"/>
        <w:rPr>
          <w:rFonts w:cs="Times New Roman,Bold"/>
          <w:b/>
          <w:b/>
          <w:bCs/>
          <w:sz w:val="32"/>
          <w:szCs w:val="32"/>
        </w:rPr>
      </w:pPr>
      <w:r>
        <w:rPr>
          <w:rFonts w:cs="Times New Roman,Bold"/>
          <w:b/>
          <w:bCs/>
          <w:sz w:val="32"/>
          <w:szCs w:val="32"/>
        </w:rPr>
      </w:r>
    </w:p>
    <w:p>
      <w:pPr>
        <w:pStyle w:val="Style17"/>
        <w:jc w:val="center"/>
        <w:rPr>
          <w:rFonts w:cs="Times New Roman,Bold"/>
          <w:b/>
          <w:b/>
          <w:bCs/>
          <w:sz w:val="32"/>
          <w:szCs w:val="32"/>
        </w:rPr>
      </w:pPr>
      <w:r>
        <w:rPr>
          <w:rFonts w:cs="Times New Roman,Bold"/>
          <w:b/>
          <w:bCs/>
          <w:sz w:val="32"/>
          <w:szCs w:val="32"/>
        </w:rPr>
      </w:r>
    </w:p>
    <w:p>
      <w:pPr>
        <w:pStyle w:val="Style17"/>
        <w:jc w:val="center"/>
        <w:rPr>
          <w:rFonts w:cs="Times New Roman,Bold"/>
          <w:b/>
          <w:b/>
          <w:bCs/>
          <w:sz w:val="32"/>
          <w:szCs w:val="32"/>
        </w:rPr>
      </w:pPr>
      <w:r>
        <w:rPr>
          <w:rFonts w:cs="Times New Roman,Bold"/>
          <w:b/>
          <w:bCs/>
          <w:sz w:val="32"/>
          <w:szCs w:val="32"/>
        </w:rPr>
      </w:r>
    </w:p>
    <w:p>
      <w:pPr>
        <w:pStyle w:val="Style17"/>
        <w:jc w:val="center"/>
        <w:rPr>
          <w:rFonts w:cs="Times New Roman,Bold"/>
          <w:b/>
          <w:b/>
          <w:bCs/>
          <w:sz w:val="32"/>
          <w:szCs w:val="32"/>
        </w:rPr>
      </w:pPr>
      <w:r>
        <w:rPr>
          <w:rFonts w:cs="Times New Roman,Bold"/>
          <w:b/>
          <w:bCs/>
          <w:sz w:val="32"/>
          <w:szCs w:val="32"/>
        </w:rPr>
      </w:r>
    </w:p>
    <w:p>
      <w:pPr>
        <w:pStyle w:val="Style17"/>
        <w:jc w:val="center"/>
        <w:rPr>
          <w:rFonts w:cs="Times New Roman,Bold"/>
          <w:b/>
          <w:b/>
          <w:bCs/>
          <w:sz w:val="32"/>
          <w:szCs w:val="32"/>
        </w:rPr>
      </w:pPr>
      <w:r>
        <w:rPr>
          <w:rFonts w:cs="Times New Roman,Bold"/>
          <w:b/>
          <w:bCs/>
          <w:sz w:val="32"/>
          <w:szCs w:val="32"/>
        </w:rPr>
      </w:r>
    </w:p>
    <w:p>
      <w:pPr>
        <w:pStyle w:val="Style17"/>
        <w:jc w:val="center"/>
        <w:rPr>
          <w:rFonts w:cs="Times New Roman,Bold"/>
          <w:b/>
          <w:b/>
          <w:bCs/>
          <w:sz w:val="32"/>
          <w:szCs w:val="32"/>
        </w:rPr>
      </w:pPr>
      <w:r>
        <w:rPr>
          <w:rFonts w:cs="Times New Roman,Bold"/>
          <w:b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,Bold" w:ascii="Times New Roman,Bold" w:hAnsi="Times New Roman,Bold"/>
          <w:b/>
          <w:bCs/>
          <w:sz w:val="48"/>
          <w:szCs w:val="48"/>
        </w:rPr>
        <w:t>Как составить рабочую программу учебного курса?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(методические рекомендации)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ятти, 2013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  9 п.6. Закона об образовании Российской Федерации сказано: «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7 статьи 32 того же документа определяет, что «К компетенции образовательного учреждения относятся: разработка и утверждение рабочих программ учебных курсов, предметов, дисциплин (модулей) (в ред. Федерального закона от 01.12.2007 N 309-ФЗ)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документы, определяющие требования к уровню подготовки учащихся и минимуму содержания образования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й образовательный стандарт</w:t>
      </w:r>
      <w:r>
        <w:rPr>
          <w:rFonts w:cs="Times New Roman" w:ascii="Times New Roman" w:hAnsi="Times New Roman"/>
          <w:sz w:val="28"/>
          <w:szCs w:val="28"/>
        </w:rPr>
        <w:t xml:space="preserve"> (федеральный и национально-региональный компоненты)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зисный учебный план</w:t>
      </w:r>
      <w:r>
        <w:rPr>
          <w:rFonts w:cs="Times New Roman" w:ascii="Times New Roman" w:hAnsi="Times New Roman"/>
          <w:sz w:val="28"/>
          <w:szCs w:val="28"/>
        </w:rPr>
        <w:t xml:space="preserve"> школ РФ, включающий распределение содержания образования по образовательным областям, учебным дисциплинам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овые (примерные) образователь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по каждой учебной дисциплине базисного учебного плана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приведенных документов школа составляет собственную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ую программ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является локальным индивидуальным (разработанным учителем для своей деятельности) документом образовательного учрежден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ебным программам относятся: «примерная (типовая) учебная программа», «авторская программа» и «рабочая программа учебного курса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мерная (типовая) учебная программа </w:t>
      </w:r>
      <w:r>
        <w:rPr>
          <w:rFonts w:cs="Times New Roman" w:ascii="Times New Roman" w:hAnsi="Times New Roman"/>
          <w:sz w:val="28"/>
          <w:szCs w:val="28"/>
        </w:rPr>
        <w:t>(далее – Примерная программа) – документ, который детально раскрывает обязательные (федеральные) компоненты содержания обучения и параметры качества усвоения учебного материала по конкретному предмету базисного учебного плана. Рекомендуется она Министерством образования и науки Российской Федерации и носит рекомендательный характер (письмо Минобрнауки РФ от 07.07.2005 г. «О примерных программах по учебным предметам федерального базисного учебного плана»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является ориентиром для составления авторских учебных программ и учебников, может использоваться при тематическом планировании учебного курса, предмета, дисциплины (модуля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вторская программа </w:t>
      </w:r>
      <w:r>
        <w:rPr>
          <w:rFonts w:cs="Times New Roman" w:ascii="Times New Roman" w:hAnsi="Times New Roman"/>
          <w:sz w:val="28"/>
          <w:szCs w:val="28"/>
        </w:rPr>
        <w:t>– это документ, созданный на основе государственного образовательного стандарта и Примерной программы и имеющий авторскую концепцию построения содержания учебного курса, предмета, дисциплины (модуля). Авторская программа разрабатывается одним или группой авторов. Для Авторской программы характерны оригинальная концепция и построение содержания. Внедрению в практику работы общеобразовательных учреждений Авторской программы предшествует ее экспертиза и апробац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</w:rPr>
        <w:t>– нормативно-управленческий документ образовательного учреждения, характеризующий систему организации образовательной деятель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– документ, созданный учителем на основе примерной или авторской программы, инструмент педагога, в котором он определяет оптимальные и эффективные для определенного класса содержание, формы, методы и приемы организации образовательного процесса с целью получения результата, соответствующего требованиям федерального государственного образовательного стандар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то же такое рабочая программа учебного курса?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управленческий документ образовательного учреждения, характеризующий систему организации образовательной деятельности педагога;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казывающий как с учетом конкретных условий, образовательных потребностей и особенностей развития обучающихся педагог создает индивидуальную педагогическую модель образования на основе государственного образовательного стандарта;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управленческий документ учителя, который составляется с учетом особенностей образовательного учреждения, особенностей учащихся конкретного класс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ителя должна давать представление о том, как в практической деятельности педагога реализуются компоненты (федеральный, региональный, школьный) государственного образовательного стандарта при изучении конкретного предме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составлении рабочей программы педагогом учитываются такие факторы как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целевые ориентиры и ценностные основания деятельности Учреждения; </w:t>
        <w:br/>
        <w:t xml:space="preserve">– состояние здоровья обучающихся; </w:t>
        <w:br/>
        <w:t xml:space="preserve">– уровень их способностей; </w:t>
        <w:br/>
        <w:t xml:space="preserve">– характер учебной мотивации; </w:t>
        <w:br/>
        <w:t xml:space="preserve">– качество учебных достижений; </w:t>
        <w:br/>
        <w:t xml:space="preserve">– образовательные потребности; </w:t>
        <w:br/>
        <w:t xml:space="preserve">– возможности самого педагога; </w:t>
        <w:br/>
        <w:t>– состояние учебно-методического и материально-технического обеспечения Учреждения.  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снове разработки рабочей программы лежат: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образовательный стандарт (федеральный и региональный компонент)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исный учебный план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ые (примерные) учебные программы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школы и учебный план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агается следующая единая для всех педагогов структура рабочей программы: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итульный лист;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ая характеристика учебного предмета, курса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еста учебного предмета, курса в учебном плане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 освоения конкретного учебного предмета, курса, дисциплины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программы учебного предмета, курса, дисциплины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ого обеспечения образовательного процесса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я</w:t>
      </w:r>
    </w:p>
    <w:p>
      <w:pPr>
        <w:pStyle w:val="Style17"/>
        <w:ind w:left="106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– структурный элемент рабочей программы, представляющий сведения о  названии программы, обсуждении и согласовании, принятии и утверждении, об авторе и рецензентах: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ицей №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втозаводского района г.о. Тольят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135"/>
        <w:gridCol w:w="3496"/>
      </w:tblGrid>
      <w:tr>
        <w:trPr/>
        <w:tc>
          <w:tcPr>
            <w:tcW w:w="30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лицея №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Л.А.Козы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201_ г.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» ___________201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Н.Журавле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ассмотрена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учителей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__ от «__»______201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Примерной программы по технологии Федерального государственного образовательного станд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вторской программы «Технология. Трудовое обуч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Д. Симоненко, Ю.Л. Хотун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яснительная записка</w:t>
      </w:r>
      <w:r>
        <w:rPr>
          <w:rFonts w:cs="Times New Roman" w:ascii="Times New Roman" w:hAnsi="Times New Roman"/>
          <w:sz w:val="28"/>
          <w:szCs w:val="28"/>
        </w:rPr>
        <w:t xml:space="preserve"> – структурный элемент рабочей программы, поясняющий актуальность изучения данного курса, его задачи и специфику, а также методы и формы решения поставленных задач (практические задания, самостоятельная работа, тренинги и т.д.), рекомендации по их проведению. При составлении рабочих программ должны быть указаны выходные данные материалов (программ, учебных пособий и т.д.), которые были использованы при составлении программы. В пояснительной записке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-тематическому плану, сроки реализации, формы контроля и возможные варианты его проведения. Количество и характер контрольных мероприятий по оценке качества подготовки обучающихся должны быть четко обоснованы. При этом необходимо указать, как именно эти мероприятия позволяют выявить соответствие результатов целям и задачам обучения.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ояснительной записке</w:t>
      </w:r>
      <w:r>
        <w:rPr>
          <w:rFonts w:cs="Times New Roman" w:ascii="Times New Roman" w:hAnsi="Times New Roman"/>
          <w:b/>
          <w:sz w:val="28"/>
          <w:szCs w:val="28"/>
        </w:rPr>
        <w:t> обязательно следует отразить: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, автор и год издания конкрет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(примерной, авторской), на основе которой разработана Рабочая программа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обучения в области формирования системы знаний, умений (задачи формулируются в соответствии со стандартом и с учетом данного образовательного учреждения)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 внесенные в примерную и авторскую программу, и их обоснование</w:t>
      </w:r>
      <w:r>
        <w:rPr>
          <w:rFonts w:cs="Times New Roman" w:ascii="Times New Roman" w:hAnsi="Times New Roman"/>
          <w:sz w:val="28"/>
          <w:szCs w:val="28"/>
        </w:rPr>
        <w:t xml:space="preserve"> (какой раздел дополнен новыми темами; почему увеличено количество часов на тот или иной раздел, тему; перераспределено количество часов внутри раздела, темы; изменена последовательность изучения учебного материала)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предметные связи</w:t>
      </w:r>
      <w:r>
        <w:rPr>
          <w:rFonts w:cs="Times New Roman" w:ascii="Times New Roman" w:hAnsi="Times New Roman"/>
          <w:sz w:val="28"/>
          <w:szCs w:val="28"/>
        </w:rPr>
        <w:t xml:space="preserve"> изучения предмета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организации учебного процесса по предмету в конкретном ОУ, классе</w:t>
      </w:r>
      <w:r>
        <w:rPr>
          <w:rFonts w:cs="Times New Roman" w:ascii="Times New Roman" w:hAnsi="Times New Roman"/>
          <w:sz w:val="28"/>
          <w:szCs w:val="28"/>
        </w:rPr>
        <w:t xml:space="preserve"> (количество учебных часов, на которое рассчитана Рабочая программа, в т.ч. количество часов для проведения контрольных, лабораторных, практических работ, экскурсий, проектов исследований)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, предпочтительные формы организации учеб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и их сочетание, а также преобладающие формы текущего контроля знаний, умений, навыков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исание места учебного предмета в учебном план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базисным учебным планом и примерными программами основного общего образования предмет «___________» изучается с 5 по 9 класс. Курс обучения в 5 классе составляет ____ часов (5 часов в неделю, 34 недели) и ____ часов в 6, 7, 8, 9 классах. Итого общий объем учебного времени за пять лет обучения составляет ____ час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конкретного учебного предмета, курса, 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структурный элемент рабочей программы, определяющий установленные стандартом результаты освоения обязательного минимума федерального компонента государственного стандарта общего образования, необходимые для получения государственного документа о достигнутом уровне общего образования (разрабатываются учителем для каждой темы учебного курса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блоке рабочей программы следует отразить требования по рубрикам «Знать/понимать», «Уметь», «Использовать приобретенные знания и умения в практической деятельности и повседневной жизни», «Формирование компетенций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, метапредметные и предметные результаты освоения конкретного учебного предмета, курса обучающимися определяются по окончании каждого учебного года, ступени образования в соответствии с Федеральным образовательным стандартом, целями и задачами основной образовательной программы образовательного учрежд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учебного предмета «_________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блоке по каждой учебной теме (разделу) указываются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темы (раздела)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материала (дидактические единицы)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, отведенных на эту тему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с определением основных видов учебной деятельности обучающихся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ется последовательность изучения разделов и тем рабочей программы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ся время, отведенное на изучение учебного предмета, курса, между разделами и темами по их значимости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ся время, отведенное на проведение контрольных мероприятий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основные виды учебной деятельности обучающих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/>
        <w:t>Составляется в виде таблиц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09"/>
        <w:gridCol w:w="907"/>
        <w:gridCol w:w="1070"/>
        <w:gridCol w:w="1352"/>
        <w:gridCol w:w="1363"/>
        <w:gridCol w:w="2267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 и разделов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новных видов деятельности обучающихся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писание материально-технического обеспечения образовательного процесса, осуществляемого по курсу «____________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и дополнительная учебная литература </w:t>
      </w:r>
      <w:r>
        <w:rPr>
          <w:rFonts w:cs="Times New Roman" w:ascii="Times New Roman" w:hAnsi="Times New Roman"/>
          <w:sz w:val="28"/>
          <w:szCs w:val="28"/>
        </w:rPr>
        <w:t>(учебники, учебные пособия, сборники упражнений и задач, контрольных заданий, тестов, практических работ и лабораторных практикумов, хрестоматии, справочные пособия, словари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ый материал</w:t>
      </w:r>
      <w:r>
        <w:rPr>
          <w:rFonts w:cs="Times New Roman" w:ascii="Times New Roman" w:hAnsi="Times New Roman"/>
          <w:sz w:val="28"/>
          <w:szCs w:val="28"/>
        </w:rPr>
        <w:t xml:space="preserve"> (альбомы, атласы, карты, таблицы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и приборы,</w:t>
      </w:r>
      <w:r>
        <w:rPr>
          <w:rFonts w:cs="Times New Roman" w:ascii="Times New Roman" w:hAnsi="Times New Roman"/>
          <w:sz w:val="28"/>
          <w:szCs w:val="28"/>
        </w:rPr>
        <w:t xml:space="preserve"> необходимые для реализации Рабоче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мый перечень учебно-методических средств обучения может быть классифицирован на три группы: «Литература (основная и дополнительная)», «Дидактический материал», «Оборудование и приборы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оформляется в соответствии с ГОСТом: элементы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я </w:t>
      </w:r>
      <w:r>
        <w:rPr>
          <w:rFonts w:cs="Times New Roman" w:ascii="Times New Roman" w:hAnsi="Times New Roman"/>
          <w:sz w:val="28"/>
          <w:szCs w:val="28"/>
        </w:rPr>
        <w:t xml:space="preserve">– структурный элемент рабочей программы, включающий: 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лоссарий</w:t>
      </w:r>
      <w:r>
        <w:rPr>
          <w:rFonts w:cs="Times New Roman" w:ascii="Times New Roman" w:hAnsi="Times New Roman"/>
          <w:sz w:val="28"/>
          <w:szCs w:val="28"/>
        </w:rPr>
        <w:t xml:space="preserve"> (понятийный аппарат) представляет в программе упорядоченный в алфавитном порядке список основных понятий с определениями, который характеризует содержание учебного курса, предмета, дисциплины (модуля) и формирует компактное представление о курсе в целом (при необходимости). 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держание итоговых форм контроля</w:t>
      </w:r>
      <w:r>
        <w:rPr>
          <w:rFonts w:cs="Times New Roman" w:ascii="Times New Roman" w:hAnsi="Times New Roman"/>
          <w:sz w:val="28"/>
          <w:szCs w:val="28"/>
        </w:rPr>
        <w:t xml:space="preserve">, приведенных в календарно-тематическом планировании; итоговые формы контроля могут быть представлены контрольными (зачетными, экзаменационными) вопросами (заданиями) по вариантам или тестам;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абораторные (практические) работы; 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ксты проверочных, самостоятельных работ</w:t>
      </w:r>
      <w:r>
        <w:rPr>
          <w:rFonts w:cs="Times New Roman" w:ascii="Times New Roman" w:hAnsi="Times New Roman"/>
          <w:sz w:val="28"/>
          <w:szCs w:val="28"/>
        </w:rPr>
        <w:t xml:space="preserve"> (при необходимости); 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иски тем</w:t>
      </w:r>
      <w:r>
        <w:rPr>
          <w:rFonts w:cs="Times New Roman" w:ascii="Times New Roman" w:hAnsi="Times New Roman"/>
          <w:sz w:val="28"/>
          <w:szCs w:val="28"/>
        </w:rPr>
        <w:t xml:space="preserve"> рефератов, эссе, проектов, курсовых, творческих, исследовательских работ и т.д.;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одические рекомендаци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к составить рабочую программу учебного курса? / Н.Л. Солянкина. </w:t>
      </w:r>
      <w:r>
        <w:rPr>
          <w:rFonts w:cs="Times New Roman" w:ascii="Times New Roman" w:hAnsi="Times New Roman"/>
          <w:sz w:val="28"/>
          <w:szCs w:val="28"/>
        </w:rPr>
        <w:t xml:space="preserve"> Красноярск: Изд-во КК ИПКиПП РО, 2009.– 27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разработке и утверждению рабочих программ учебных дисциплин базисного учебного плана образовательного учреждения – Издательство: Учебно-методический центр, г. Серпухов, 2008. – 10 с.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голы для формулировки конкретных учебных результатов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 таксономии Б. Блума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ы, определ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ология)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им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вод с од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а на другой)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спользование 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е)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деление на ча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ид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ы объекта)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тез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бинировани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целого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юще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зной)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ценива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):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оизводи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исля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ет опреде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ыва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черкива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у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помина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о излага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 приме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тавляет п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ет вопро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ет п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я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у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й алгорит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у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носи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ужда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у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ива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у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но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енные связ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 и выделя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у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оверга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леняет часть о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г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бща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ет пл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иру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рядочива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ет алгорит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а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иру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формулиру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ыва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п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м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жд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ет рекоменд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у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у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мысли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претиру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 измен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34:00Z</dcterms:created>
  <dc:creator>zhuravleva</dc:creator>
  <dc:description/>
  <dc:language>en-US</dc:language>
  <cp:lastModifiedBy>user</cp:lastModifiedBy>
  <dcterms:modified xsi:type="dcterms:W3CDTF">2013-11-04T16:34:00Z</dcterms:modified>
  <cp:revision>2</cp:revision>
  <dc:subject/>
  <dc:title/>
</cp:coreProperties>
</file>