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муниципального бюджетного  учреждения лицея № 57 г.о.Тольятти на 2009 – 2012 годы (далее – Программа) – основополагающий документ, устанавливающий приоритеты, стратегию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направления её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Цели и задачи Программы определены на основе анализа развития лицея в предшествующий период, социально-экономического положения лицея, современного состояния системы образования, анализа внешних образовательных потребностей и внутреннего потенциала лицея.</w:t>
        <w:br/>
        <w:t xml:space="preserve">     В Программе представлены основные концептуальные положения функционирования лицея как системы, определены стратегия и тактика её дальнейшего развития, выделены главные направления преобразований, содержание предстоящей деятельности, планируемый результат и критер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Стратегическая цель Программы – создание правовых, организационных, педагогических, учебно-методических и экономических условий для модернизации     образовательного    пространства     лицея     в     условия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ой парадигмы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Экономический механизм реализации Программы предусматривает, помимо бюджетного финансирования, привлечение внебюджетных средств, грантов.</w:t>
        <w:br/>
        <w:t>     Программа принята на заседании Совета лицея (протокол № 1 от 22.04.2008г.)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  <w:t xml:space="preserve"> </w:t>
      </w:r>
      <w:r>
        <w:rPr/>
        <w:t>ПАСПОРТ ПРОГРАММЫ РАЗВИТИЯ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а развития МБУ лицея №57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Тольятти на 2009-2012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 принятия  решения о разработк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1" w:leader="none"/>
              </w:tabs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разработке Программы принято  на заседании педагогического совета лице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токол № 15 от 18.12.08г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едагогический коллектив, родители, учащиеся лицея №57  г.о.Тольятт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 разработчик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озырева, директор лицея, Почетный работник общего образования РФ;</w:t>
            </w:r>
          </w:p>
          <w:p>
            <w:pPr>
              <w:pStyle w:val="Style17"/>
              <w:spacing w:lineRule="auto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рташева, заместитель директора по учебно-методической работе, Почетный работник общего образования Р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дминистрация лицея, учителя, социальные партнеры МБУ лицей №57 г.Тольятт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Научно-методические основы разработки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сновных гарантиях прав ребенка»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утверждении Федеральной программы развития образования»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образования в Российской Федерации, одобренная постановлением Правительства Российской Федерации от 04.10.2000 г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Основные направления социально – экономической политики Правительства РФ на долгосрочную перспективу. Концепция модернизации российского образования на период 2010 года </w:t>
            </w:r>
            <w:r>
              <w:rPr>
                <w:color w:val="000000"/>
                <w:sz w:val="28"/>
                <w:szCs w:val="28"/>
              </w:rPr>
              <w:t>(приказ МО РФ от 11.02.2002 г. №393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е направления развития образовательной системы РФ, одобренные на заседании Правительства РФ от 09.12.2004 г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фильного образования на старшей ступени общего образования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3" w:hanging="0"/>
              <w:rPr/>
            </w:pPr>
            <w:r>
              <w:rPr>
                <w:sz w:val="28"/>
                <w:szCs w:val="28"/>
              </w:rPr>
              <w:t>Федеральная  целевая программа «Развитие единой образовательной информационной среда»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системы образования (проект ИСО)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развития образования</w:t>
            </w:r>
            <w:r>
              <w:rPr/>
              <w:t xml:space="preserve"> 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Цель Программы: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33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, информационно насыщенной образовательной среды, повышающей эффективность образовательного процесса и системы управления,  с широким применением инновационных  технолог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модернизация образовательной среды лицея </w:t>
            </w:r>
            <w:r>
              <w:rPr>
                <w:spacing w:val="-2"/>
                <w:sz w:val="28"/>
                <w:szCs w:val="28"/>
              </w:rPr>
              <w:t xml:space="preserve"> для приобщения к современным информационным технологиям в области образования и обеспечения доступа к информации всех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создание условий для личностного и профессионального роста, творческой деятельности педагогов и освоения ими </w:t>
            </w:r>
            <w:r>
              <w:rPr>
                <w:spacing w:val="-2"/>
                <w:sz w:val="28"/>
                <w:szCs w:val="28"/>
              </w:rPr>
              <w:t>интерактивных 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ышение уровня оперативности системы управления лицеем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териально-техническое оснащение лицея: приобретение компьютерной и оргтехники, интерактивного оборудования, модернизация имеющийся компьютерной техник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 и развитие форм и методов обучения с использованием интерактивных 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ектирование, интеллектуальное наполнение и развитие виртуального информационно-образовательного пространства лицея, интегрированного в глобальные Се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первый этап июнь-декабрь 2009 год - </w:t>
            </w:r>
            <w:r>
              <w:rPr>
                <w:sz w:val="28"/>
                <w:szCs w:val="28"/>
              </w:rPr>
              <w:t>разработка и частичная реализация программных мероприятий (</w:t>
            </w:r>
            <w:r>
              <w:rPr>
                <w:spacing w:val="-2"/>
                <w:sz w:val="28"/>
                <w:szCs w:val="28"/>
              </w:rPr>
              <w:t>проектов на основе аналитико-диагностической деятель</w:t>
              <w:softHyphen/>
            </w:r>
            <w:r>
              <w:rPr>
                <w:spacing w:val="-1"/>
                <w:sz w:val="28"/>
                <w:szCs w:val="28"/>
              </w:rPr>
              <w:t>ности педагогического коллектива)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второй этап 2010-2011 – </w:t>
            </w:r>
            <w:r>
              <w:rPr>
                <w:sz w:val="28"/>
                <w:szCs w:val="28"/>
              </w:rPr>
              <w:t xml:space="preserve">апробация, корректировка проектов в рамках настоящей Программы;    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третий этап 2012  год </w:t>
            </w: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ализация проектов в полном объеме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  результаты реализации Программы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-методического центра с широким применением новых информационно-коммуникативных технологий, обеспечивающих качественные изменения в организации и содержании образовательного процесса, а также в характере результатов обучения (</w:t>
            </w:r>
            <w:r>
              <w:rPr>
                <w:spacing w:val="-3"/>
                <w:sz w:val="28"/>
                <w:szCs w:val="28"/>
              </w:rPr>
              <w:t xml:space="preserve">внутришкольный сетевой каталог «Виртуальный методический кабинет», </w:t>
            </w:r>
            <w:r>
              <w:rPr>
                <w:sz w:val="28"/>
                <w:szCs w:val="28"/>
              </w:rPr>
              <w:t xml:space="preserve">классы для групповых занятий  с информационно-коммуникативной техникой,  классы для групповых занятий с интерактивным оборудованием, </w:t>
            </w:r>
            <w:r>
              <w:rPr>
                <w:color w:val="000000"/>
                <w:sz w:val="28"/>
                <w:szCs w:val="28"/>
              </w:rPr>
              <w:t>Центр видеоновостей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рганизация работы НОУ на основе использования возможностей новых информационных технологий и для организации общения одаренных детей с ведущими преподавателями и учеными ВУЗов; 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pacing w:lineRule="auto" w:line="360" w:before="0" w:after="0"/>
              <w:ind w:left="360" w:hanging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доступа  всех субъектов образовательного процесса к глобальным информационным ресурсам через сеть Интернет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едагогами (не менее 98 %) инновационных, в том числе информационных технологий, </w:t>
            </w:r>
            <w:r>
              <w:rPr>
                <w:spacing w:val="-3"/>
                <w:sz w:val="28"/>
                <w:szCs w:val="28"/>
              </w:rPr>
              <w:t>в учебное и внеурочное врем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теграция в глобальные Сети интеллектуально- наполненного и информационно-образовательного пространства лице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терактивной работы электронной школы: «Электронные порфолио и методические разработки учителя», «Электронный классный журнал», «Электронный дневник ученика», «</w:t>
            </w: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-дневник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5" w:leader="none"/>
                <w:tab w:val="left" w:pos="317" w:leader="none"/>
              </w:tabs>
              <w:spacing w:lineRule="auto" w:line="360"/>
              <w:ind w:left="285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новационной образовательной системы, интегрирующей потенциалы основного и дополнительного образования и характеризующейся принципами системности, многопрофильности, соприродности частей (образовательные ступени, образовательные области и т.д.) и целого (единое образовательное пространство), ориентированности на интеллектуально одаренную личность.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6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Целевые индикаторы и показатели достижения результатов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77410" cy="2578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257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4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казатели достижения ожидаемых резуль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намика индикато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4" w:hRule="atLeast"/>
                                    </w:trPr>
                                    <w:tc>
                                      <w:tcPr>
                                        <w:tcW w:w="4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7"/>
                                          <w:rPr/>
                                        </w:pPr>
                                        <w:r>
                                          <w:rPr/>
                                          <w:t>Текущее значение (2008г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7"/>
                                          <w:rPr/>
                                        </w:pPr>
                                        <w:r>
                                          <w:rPr/>
                                          <w:t>Целевое значение (2012 г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1"/>
                                          <w:rPr/>
                                        </w:pPr>
                                        <w:r>
                                          <w:rPr/>
                                          <w:t>Количество учащихся, вовлеченных в учебную, проектную, инновационную исследовательскую деятельность с использованием  новых информационно-коммуникативных технолог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7"/>
                                          <w:rPr/>
                                        </w:pPr>
                                        <w:r>
                                          <w:rPr/>
                                          <w:t>4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6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9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1"/>
                                          <w:rPr/>
                                        </w:pPr>
                                        <w:r>
                                          <w:rPr/>
                                          <w:t>Количество   учителей, использующих  новые информационно-коммуникативные технологии в профессиона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7"/>
                                          <w:rPr/>
                                        </w:pPr>
                                        <w:r>
                                          <w:rPr/>
                                          <w:t>4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6"/>
                                          <w:rPr/>
                                        </w:pPr>
                                        <w:r>
                                          <w:rPr/>
                                          <w:t>98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203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1418"/>
                              <w:gridCol w:w="141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 достижения ожидаемых результат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намика индика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7"/>
                                    <w:rPr/>
                                  </w:pPr>
                                  <w:r>
                                    <w:rPr/>
                                    <w:t>Текущее значение (2008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7"/>
                                    <w:rPr/>
                                  </w:pPr>
                                  <w:r>
                                    <w:rPr/>
                                    <w:t>Целевое значение (2012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rPr/>
                                  </w:pPr>
                                  <w:r>
                                    <w:rPr/>
                                    <w:t>Количество учащихся, вовлеченных в учебную, проектную, инновационную исследовательскую деятельность с использованием  новых информационно-коммуникативных технолог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7"/>
                                    <w:rPr/>
                                  </w:pP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rPr/>
                                  </w:pPr>
                                  <w:r>
                                    <w:rPr/>
                                    <w:t>Количество   учителей, использующих  новые информационно-коммуникативные технологии в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7"/>
                                    <w:rPr/>
                                  </w:pPr>
                                  <w:r>
                                    <w:rPr/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6"/>
                                    <w:rPr/>
                                  </w:pPr>
                                  <w:r>
                                    <w:rPr/>
                                    <w:t>98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эффективности реализации Программы</w:t>
            </w:r>
          </w:p>
          <w:p>
            <w:pPr>
              <w:pStyle w:val="Heading4"/>
              <w:spacing w:before="240" w:after="60"/>
              <w:ind w:hanging="4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8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та  осуществления целей, задач, проектов Программы;</w:t>
            </w:r>
          </w:p>
          <w:p>
            <w:pPr>
              <w:pStyle w:val="Normal"/>
              <w:shd w:fill="FFFFFF" w:val="clear"/>
              <w:spacing w:lineRule="auto" w:line="360"/>
              <w:ind w:left="68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педагогов, внедрение инновационных  технологий в учебный и воспитательный процесс;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авторитета школы среди родителей и жителей микрорайона.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hanging="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ы реализации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полном объеме проектов:</w:t>
            </w:r>
          </w:p>
          <w:p>
            <w:pPr>
              <w:pStyle w:val="Normal"/>
              <w:shd w:fill="FFFFFF" w:val="clear"/>
              <w:spacing w:lineRule="auto" w:line="360"/>
              <w:ind w:left="68" w:hanging="35"/>
              <w:rPr/>
            </w:pPr>
            <w:r>
              <w:rPr>
                <w:sz w:val="28"/>
                <w:szCs w:val="28"/>
              </w:rPr>
              <w:t>- «Развитие научно-творческого потенциала обучающихся»;</w:t>
            </w:r>
          </w:p>
          <w:p>
            <w:pPr>
              <w:pStyle w:val="Normal"/>
              <w:shd w:fill="FFFFFF" w:val="clear"/>
              <w:spacing w:lineRule="auto" w:line="360"/>
              <w:ind w:left="68" w:hanging="3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Информационно-методический центр»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ализацией программы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spacing w:val="-3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ждой из подпрограмм создаются проблемные творческие группы, ответственные за их реализацию. Функцию общей координации реализации Программы выполняют Научно-методический совет лицея и Совет лицея. Мероприятия по реализации Программы являются основой годового плана работы лицея. Информация о ходе реализации Программы в целом и отдельных проектов ежегодно представляется на  педсовете и Конференции лицея. Каждая из подпрограмм курируется одним из заместителей директора. Вопросы оценки хода выполнения Программы, принятия решений о завершении отдельных проектов, внесения изменений в реализацию  проектов решают Научно-методический совет лицея и Конференция лицея. 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b/>
                <w:bCs/>
                <w:sz w:val="28"/>
                <w:szCs w:val="28"/>
              </w:rPr>
              <w:t>Система контроля  за исполнением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8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ущее управление  ходом реализации программы осуществляется администрацией и Советом лицея; для оценки  эффективности Программы используется  система показателей и индикаторов, позволяющая оценить ход и результативность поставленных задач по ключевым направлениям развития образовательной системы школы на 2009-2012 годы;</w:t>
            </w:r>
          </w:p>
          <w:p>
            <w:pPr>
              <w:pStyle w:val="Normal"/>
              <w:shd w:fill="FFFFFF" w:val="clear"/>
              <w:spacing w:lineRule="auto" w:line="360"/>
              <w:ind w:left="68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ординация работ над проектами осуществляется заместителями директора по учебной, воспитательной работе, по информационным технологиям;</w:t>
            </w:r>
          </w:p>
          <w:p>
            <w:pPr>
              <w:pStyle w:val="Normal"/>
              <w:shd w:fill="FFFFFF" w:val="clear"/>
              <w:spacing w:lineRule="auto" w:line="360"/>
              <w:ind w:left="68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за использованием финансовых средств осуществляет главный бухгалтер через квартальную отчетность;</w:t>
            </w:r>
          </w:p>
          <w:p>
            <w:pPr>
              <w:pStyle w:val="Style17"/>
              <w:spacing w:lineRule="auto" w:line="360" w:before="0" w:after="0"/>
              <w:ind w:hanging="3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ность директора школы на общешкольной Конференции не реже 1 раза в год.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4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нципы реализаци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но-целевой подход, который предполагает единую систему планирования и своевременное внесение корректив в планы;</w:t>
              <w:br/>
              <w:t>- преемственность данной Программы развития и Программы развития образовательного учреждения, реализованной ранее;</w:t>
              <w:br/>
              <w:t>- информационная компетентность участников образовательного процесса о происходящем в лицее;</w:t>
              <w:br/>
              <w:t>- вариативность, который предполагает осуществление различных вариантов действий по реализации задач развития лицея;</w:t>
              <w:br/>
              <w:t>- включения в решение задач Программы развития всех субъектов образовательного пространства.</w:t>
            </w:r>
          </w:p>
        </w:tc>
      </w:tr>
    </w:tbl>
    <w:p>
      <w:pPr>
        <w:pStyle w:val="Heading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 Информационно-аналитическая справка об образовательном учреждении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МОУ лицей № 57 работает в  режиме интенсивно развивающегося образовательного учреждения: выполняет все функции общеобразовательного учреждения в соответствии с установленными Законом об образовании РФ целями и задачами и  реализует </w:t>
      </w:r>
      <w:r>
        <w:rPr>
          <w:i/>
          <w:iCs/>
          <w:sz w:val="28"/>
          <w:szCs w:val="28"/>
        </w:rPr>
        <w:t xml:space="preserve">Программу развития </w:t>
      </w:r>
      <w:r>
        <w:rPr>
          <w:sz w:val="28"/>
          <w:szCs w:val="28"/>
        </w:rPr>
        <w:t xml:space="preserve">как общеобразовательного учреждения инновационного типа. </w:t>
      </w:r>
    </w:p>
    <w:p>
      <w:pPr>
        <w:pStyle w:val="Normal"/>
        <w:spacing w:lineRule="auto" w:line="360"/>
        <w:ind w:firstLine="561"/>
        <w:rPr/>
      </w:pPr>
      <w:r>
        <w:rPr>
          <w:rFonts w:eastAsia="Times New Roman CYR"/>
          <w:sz w:val="28"/>
          <w:szCs w:val="28"/>
          <w:lang w:bidi="en-US"/>
        </w:rPr>
        <w:tab/>
      </w: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генерального направления</w:t>
      </w:r>
      <w:r>
        <w:rPr>
          <w:sz w:val="28"/>
          <w:szCs w:val="28"/>
        </w:rPr>
        <w:t xml:space="preserve"> развития лицея определено: </w:t>
      </w:r>
      <w:r>
        <w:rPr>
          <w:bCs/>
          <w:iCs/>
          <w:sz w:val="28"/>
          <w:szCs w:val="28"/>
        </w:rPr>
        <w:t>политехнизация образования при сохранении гуманизации образовательного пространства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цей сегодн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b/>
          <w:bCs/>
          <w:iCs/>
          <w:sz w:val="28"/>
          <w:szCs w:val="28"/>
        </w:rPr>
        <w:t>Федеральная</w:t>
      </w:r>
      <w:r>
        <w:rPr>
          <w:bCs/>
          <w:iCs/>
          <w:sz w:val="28"/>
          <w:szCs w:val="28"/>
        </w:rPr>
        <w:t xml:space="preserve"> экспериментальная площадка Академии повышения квалификации и переподготовки работников образования Министерства образования и науки РФ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36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Федеральная</w:t>
      </w:r>
      <w:r>
        <w:rPr>
          <w:sz w:val="28"/>
          <w:szCs w:val="28"/>
        </w:rPr>
        <w:t xml:space="preserve"> экспериментальная площадка Института информатизации Российской Академии образова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гиональное</w:t>
      </w:r>
      <w:r>
        <w:rPr>
          <w:bCs/>
          <w:iCs/>
          <w:sz w:val="28"/>
          <w:szCs w:val="28"/>
        </w:rPr>
        <w:t xml:space="preserve"> представительство Всероссийского </w:t>
      </w:r>
      <w:r>
        <w:rPr>
          <w:sz w:val="28"/>
          <w:szCs w:val="28"/>
        </w:rPr>
        <w:t>конкурса-игры «Зимние интеллектуальные игр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09" w:hanging="780"/>
        <w:rPr/>
      </w:pPr>
      <w:r>
        <w:rPr>
          <w:b/>
          <w:bCs/>
          <w:sz w:val="28"/>
          <w:szCs w:val="28"/>
        </w:rPr>
        <w:t>Базовое</w:t>
      </w:r>
      <w:r>
        <w:rPr>
          <w:bCs/>
          <w:sz w:val="28"/>
          <w:szCs w:val="28"/>
        </w:rPr>
        <w:t xml:space="preserve">   учреждение</w:t>
      </w:r>
      <w:r>
        <w:rPr>
          <w:sz w:val="28"/>
          <w:szCs w:val="28"/>
        </w:rPr>
        <w:t xml:space="preserve">   по  стратегическим направлениям развития  городской системы образования: </w:t>
      </w:r>
      <w:r>
        <w:rPr>
          <w:bCs/>
          <w:iCs/>
          <w:sz w:val="28"/>
          <w:szCs w:val="28"/>
        </w:rPr>
        <w:t>«Одаренные дети», «Система экологического воспитания, формирующая экологическую культуру и ключевые компетентности учащихся», «Спортивное поколение 21 века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hanging="0"/>
        <w:jc w:val="both"/>
        <w:rPr/>
      </w:pPr>
      <w:r>
        <w:rPr>
          <w:b/>
          <w:bCs/>
          <w:iCs/>
          <w:sz w:val="28"/>
          <w:szCs w:val="28"/>
        </w:rPr>
        <w:t xml:space="preserve">Победитель: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 Всероссийского</w:t>
      </w:r>
      <w:r>
        <w:rPr>
          <w:bCs/>
          <w:iCs/>
          <w:sz w:val="28"/>
          <w:szCs w:val="28"/>
        </w:rPr>
        <w:t xml:space="preserve"> конкурса образовательных учреждений внедряющих инновационные образовательные технологии в рамках реализации национального проекта «Образование»; </w:t>
      </w:r>
      <w:r>
        <w:rPr>
          <w:b/>
          <w:sz w:val="28"/>
          <w:szCs w:val="28"/>
        </w:rPr>
        <w:t>Регионального конкурса</w:t>
      </w:r>
      <w:r>
        <w:rPr>
          <w:sz w:val="28"/>
          <w:szCs w:val="28"/>
        </w:rPr>
        <w:t xml:space="preserve"> «Крылья успеха-2006» (первая премия в номинации «Учреждение общего образования»)</w:t>
      </w:r>
      <w:r>
        <w:rPr>
          <w:bCs/>
          <w:iCs/>
          <w:sz w:val="28"/>
          <w:szCs w:val="28"/>
        </w:rPr>
        <w:t xml:space="preserve">;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муниципального конкурса</w:t>
      </w:r>
      <w:r>
        <w:rPr>
          <w:bCs/>
          <w:iCs/>
          <w:sz w:val="28"/>
          <w:szCs w:val="28"/>
        </w:rPr>
        <w:t xml:space="preserve"> «Лучшие школы городского округа Тольятти» в номинации «Школа содружества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 CYR"/>
          <w:sz w:val="28"/>
          <w:szCs w:val="28"/>
          <w:lang w:bidi="en-US"/>
        </w:rPr>
        <w:t xml:space="preserve">За </w:t>
      </w:r>
      <w:r>
        <w:rPr>
          <w:rFonts w:eastAsia="Times New Roman CYR"/>
          <w:b/>
          <w:bCs/>
          <w:sz w:val="28"/>
          <w:szCs w:val="28"/>
          <w:lang w:bidi="en-US"/>
        </w:rPr>
        <w:t>28</w:t>
      </w:r>
      <w:r>
        <w:rPr>
          <w:rFonts w:eastAsia="Times New Roman CYR"/>
          <w:sz w:val="28"/>
          <w:szCs w:val="28"/>
          <w:lang w:bidi="en-US"/>
        </w:rPr>
        <w:t xml:space="preserve"> лет своей деятельности школа (лицей) выпустила </w:t>
      </w:r>
      <w:r>
        <w:rPr>
          <w:rFonts w:eastAsia="Times New Roman CYR"/>
          <w:b/>
          <w:bCs/>
          <w:sz w:val="28"/>
          <w:szCs w:val="28"/>
          <w:lang w:bidi="en-US"/>
        </w:rPr>
        <w:t>3626</w:t>
      </w:r>
      <w:r>
        <w:rPr>
          <w:rFonts w:eastAsia="Times New Roman CYR"/>
          <w:sz w:val="28"/>
          <w:szCs w:val="28"/>
          <w:lang w:bidi="en-US"/>
        </w:rPr>
        <w:t xml:space="preserve"> учеников, из них </w:t>
      </w:r>
      <w:r>
        <w:rPr>
          <w:rFonts w:eastAsia="Times New Roman CYR"/>
          <w:b/>
          <w:bCs/>
          <w:sz w:val="28"/>
          <w:szCs w:val="28"/>
          <w:lang w:bidi="en-US"/>
        </w:rPr>
        <w:t xml:space="preserve">112 </w:t>
      </w:r>
      <w:r>
        <w:rPr>
          <w:rFonts w:eastAsia="Times New Roman CYR"/>
          <w:sz w:val="28"/>
          <w:szCs w:val="28"/>
          <w:lang w:bidi="en-US"/>
        </w:rPr>
        <w:t xml:space="preserve">выпускников – с золотой и серебряной медалями, </w:t>
      </w:r>
      <w:r>
        <w:rPr>
          <w:rFonts w:eastAsia="Times New Roman CYR"/>
          <w:b/>
          <w:bCs/>
          <w:sz w:val="28"/>
          <w:szCs w:val="28"/>
          <w:lang w:bidi="en-US"/>
        </w:rPr>
        <w:t>814</w:t>
      </w:r>
      <w:r>
        <w:rPr>
          <w:rFonts w:eastAsia="Times New Roman CYR"/>
          <w:sz w:val="28"/>
          <w:szCs w:val="28"/>
          <w:lang w:bidi="en-US"/>
        </w:rPr>
        <w:t xml:space="preserve"> награждены похвальными грамотами.</w:t>
      </w:r>
    </w:p>
    <w:p>
      <w:pPr>
        <w:pStyle w:val="Normal"/>
        <w:spacing w:lineRule="auto" w:line="360"/>
        <w:jc w:val="both"/>
        <w:rPr>
          <w:rFonts w:eastAsia="Times New Roman CYR"/>
          <w:vanish/>
          <w:color w:val="FF0000"/>
          <w:sz w:val="28"/>
          <w:szCs w:val="28"/>
          <w:lang w:bidi="en-US"/>
        </w:rPr>
      </w:pPr>
      <w:r>
        <w:rPr>
          <w:rFonts w:eastAsia="Times New Roman CYR"/>
          <w:vanish/>
          <w:color w:val="FF0000"/>
          <w:sz w:val="28"/>
          <w:szCs w:val="28"/>
          <w:lang w:bidi="en-US"/>
        </w:rPr>
      </w:r>
    </w:p>
    <w:p>
      <w:pPr>
        <w:pStyle w:val="Normal"/>
        <w:spacing w:lineRule="auto" w:line="360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8"/>
          <w:szCs w:val="28"/>
        </w:rPr>
        <w:t>Образовательный процесс в лицее осуществляется на основе базового общего среднего образования, определяемого законом РФ «Об образовании», нормативно-правовыми документами Министерствами образования РФ и Самарской области, городским Департаментом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держание образования составляет интеграцию базового регионального и лицейского компонентов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упени образования</w:t>
      </w:r>
      <w:r>
        <w:rPr>
          <w:sz w:val="28"/>
          <w:szCs w:val="28"/>
        </w:rPr>
        <w:t xml:space="preserve"> осуществляется диагностика готовности ребенка к школе, исследуются его способности и учебные возможности. Образовательный процесс в начальной школе реализуется по модели 4-летней начальной школы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тупени образования</w:t>
      </w:r>
      <w:r>
        <w:rPr>
          <w:sz w:val="28"/>
          <w:szCs w:val="28"/>
        </w:rPr>
        <w:t xml:space="preserve">  наряду с  общеобразовательными предметами, вводится углубленное изучение математик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упени </w:t>
      </w:r>
      <w:r>
        <w:rPr>
          <w:sz w:val="28"/>
          <w:szCs w:val="28"/>
        </w:rPr>
        <w:t>– углубленное изучение физики, математики, информатики, содержание образования усиливается техническими спецкурс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ый компонент </w:t>
      </w:r>
      <w:r>
        <w:rPr>
          <w:sz w:val="28"/>
          <w:szCs w:val="28"/>
        </w:rPr>
        <w:t>представлен курсами: «Основы жизненного самоопределе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сновы проектной деятельно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 часом «Физической культуры»,  «Проектная деятельность», предпрофильными курсами.</w:t>
      </w:r>
    </w:p>
    <w:p>
      <w:pPr>
        <w:pStyle w:val="Normal"/>
        <w:spacing w:lineRule="auto" w:line="360"/>
        <w:ind w:firstLine="5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онент образовательного учреждения</w:t>
      </w:r>
      <w:r>
        <w:rPr>
          <w:sz w:val="28"/>
          <w:szCs w:val="28"/>
        </w:rPr>
        <w:t xml:space="preserve"> отражают: в начальной школе:«Английский язык»,«Математика»,«Информатика и ИКТ», динамическая пауза; в основной школе:«Математика»,«Алгебра», «Геометрия», спортивный час; в старшей школе:«Алгебра и начало анализа», геометрия, «ОБЖ», «Астрономия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учебной деятельности и мониторинговых исследований свидетельствуют о высоком интеллектуальном и творческом потенциале обучающихся, о стабильной мотивации к познавательной деятельности. </w:t>
      </w:r>
    </w:p>
    <w:tbl>
      <w:tblPr>
        <w:tblW w:w="923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2340"/>
        <w:gridCol w:w="4335"/>
      </w:tblGrid>
      <w:tr>
        <w:trPr>
          <w:trHeight w:val="364" w:hRule="exact"/>
          <w:cantSplit w:val="true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спеваемости и качества знаний учащихся</w:t>
            </w:r>
          </w:p>
        </w:tc>
      </w:tr>
      <w:tr>
        <w:trPr>
          <w:trHeight w:val="35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певаемость (%)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о знаний (%)</w:t>
            </w:r>
          </w:p>
        </w:tc>
      </w:tr>
      <w:tr>
        <w:trPr>
          <w:trHeight w:val="41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4%</w:t>
            </w:r>
          </w:p>
        </w:tc>
      </w:tr>
      <w:tr>
        <w:trPr>
          <w:trHeight w:val="41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4%</w:t>
            </w:r>
          </w:p>
        </w:tc>
      </w:tr>
      <w:tr>
        <w:trPr>
          <w:trHeight w:val="41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%</w:t>
            </w:r>
          </w:p>
        </w:tc>
      </w:tr>
    </w:tbl>
    <w:p>
      <w:pPr>
        <w:pStyle w:val="Normal1"/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zxx"/>
        </w:rPr>
      </w:pPr>
      <w:r>
        <w:rPr>
          <w:b/>
          <w:sz w:val="28"/>
          <w:szCs w:val="28"/>
        </w:rPr>
        <w:t>Семь лет</w:t>
      </w:r>
      <w:r>
        <w:rPr>
          <w:sz w:val="28"/>
          <w:szCs w:val="28"/>
        </w:rPr>
        <w:t xml:space="preserve"> подряд на ЕГЭ </w:t>
      </w:r>
      <w:r>
        <w:rPr>
          <w:b/>
          <w:sz w:val="28"/>
          <w:szCs w:val="28"/>
        </w:rPr>
        <w:t>по математике</w:t>
      </w:r>
      <w:r>
        <w:rPr>
          <w:sz w:val="28"/>
          <w:szCs w:val="28"/>
        </w:rPr>
        <w:t xml:space="preserve"> лицей </w:t>
      </w:r>
      <w:r>
        <w:rPr>
          <w:b/>
          <w:sz w:val="28"/>
          <w:szCs w:val="28"/>
        </w:rPr>
        <w:t>на первом месте</w:t>
      </w:r>
      <w:r>
        <w:rPr>
          <w:sz w:val="28"/>
          <w:szCs w:val="28"/>
        </w:rPr>
        <w:t xml:space="preserve"> в г. Тольятти,</w:t>
      </w:r>
      <w:r>
        <w:rPr>
          <w:sz w:val="28"/>
          <w:szCs w:val="28"/>
          <w:lang w:bidi="zxx"/>
        </w:rPr>
        <w:t xml:space="preserve"> высокое качество знаний по русскому языку, физике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выпускники на экзаменах получают только положительные оцен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 выпускников лицея получили </w:t>
      </w:r>
      <w:r>
        <w:rPr>
          <w:b/>
          <w:sz w:val="28"/>
          <w:szCs w:val="28"/>
        </w:rPr>
        <w:t>100 баллов</w:t>
      </w:r>
      <w:r>
        <w:rPr>
          <w:sz w:val="28"/>
          <w:szCs w:val="28"/>
        </w:rPr>
        <w:t xml:space="preserve"> на ЕГЭ  по физике, математике, русскому языку, информатике. </w:t>
      </w:r>
    </w:p>
    <w:p>
      <w:pPr>
        <w:pStyle w:val="TextBodyIndent"/>
        <w:spacing w:lineRule="auto" w:line="360" w:before="0" w:after="0"/>
        <w:ind w:firstLine="561"/>
        <w:rPr/>
      </w:pPr>
      <w:r>
        <w:rPr>
          <w:sz w:val="28"/>
          <w:szCs w:val="28"/>
        </w:rPr>
        <w:t>Показатели среднего балла лицея выше, чем по России, по Самарскому региону, по г. Тольятти.</w:t>
      </w:r>
    </w:p>
    <w:p>
      <w:pPr>
        <w:pStyle w:val="TextBodyIndent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object w:dxaOrig="9240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1pt;height:199.95pt" filled="f" o:ole="">
            <v:imagedata r:id="rId3" o:title=""/>
          </v:shape>
          <o:OLEObject Type="Embed" ProgID="" ShapeID="ole_rId2" DrawAspect="Content" ObjectID="_125300070" r:id="rId2"/>
        </w:objec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и внешкольная деятельность.</w:t>
      </w:r>
    </w:p>
    <w:p>
      <w:pPr>
        <w:pStyle w:val="3"/>
        <w:tabs>
          <w:tab w:val="clear" w:pos="709"/>
          <w:tab w:val="left" w:pos="0" w:leader="none"/>
          <w:tab w:val="left" w:pos="25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лицей № 57 ориентирует своих выпускников  на продолжение образования в сфере науки и техники, создает условия для максимального раскрытия творческого потенциала учителей и учащихся. Учебная программа лицея  позволяет осуществлять  подготовку учащихся к  поступлению в ВУЗы, к осознанному выбору профессий технического направления через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содержанием образования повышенного уровня сложности в области физико-математических наук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технического цикла (начальное техническое моделирование, труд, черчение с элементами машиностроения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информатики и вычислительной техники с элементами программирования (информационная культура, компьютерная графика, программирование, компьютерный практикум)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Лицей укрепляет и расширяет связи и сотрудничество со многими вузами региона и страны: ТГУ,  СГАУ,  С-ПбГТУ, МФТИ, МГТУ им. Э.Н. Баумана, С-ПбИТМО,  МОУ ДОД «Эрудит», МОУ ДОД «Альянс», клубом «МЭКОМ», другие. </w:t>
      </w:r>
    </w:p>
    <w:p>
      <w:pPr>
        <w:pStyle w:val="Normal"/>
        <w:spacing w:lineRule="auto" w:line="360"/>
        <w:ind w:firstLine="56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 %  учащихся поступают в ВУЗы.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1"/>
        <w:jc w:val="both"/>
        <w:rPr>
          <w:vanish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творческую исследовательскую деятельность вовлечено 83%  обучающихся; </w:t>
      </w:r>
      <w:r>
        <w:rPr>
          <w:sz w:val="28"/>
          <w:szCs w:val="28"/>
        </w:rPr>
        <w:t xml:space="preserve"> в учебную, проектную, инновационную исследовательскую деятельность с использованием  новых информационно-коммуникативных технологий</w:t>
      </w:r>
      <w:r>
        <w:rPr>
          <w:bCs/>
          <w:iCs/>
          <w:sz w:val="28"/>
          <w:szCs w:val="28"/>
        </w:rPr>
        <w:t xml:space="preserve"> – 45%  .</w:t>
      </w:r>
    </w:p>
    <w:p>
      <w:pPr>
        <w:pStyle w:val="23"/>
        <w:spacing w:lineRule="auto" w:line="360" w:before="0" w:after="0"/>
        <w:ind w:firstLine="561"/>
        <w:jc w:val="both"/>
        <w:rPr/>
      </w:pPr>
      <w:r>
        <w:rPr>
          <w:bCs/>
          <w:sz w:val="28"/>
          <w:szCs w:val="28"/>
        </w:rPr>
        <w:t xml:space="preserve">В лицее успешно функционирует </w:t>
      </w:r>
      <w:r>
        <w:rPr>
          <w:b/>
          <w:bCs/>
          <w:sz w:val="28"/>
          <w:szCs w:val="28"/>
        </w:rPr>
        <w:t xml:space="preserve">научное общество учащихся </w:t>
      </w:r>
      <w:r>
        <w:rPr>
          <w:bCs/>
          <w:sz w:val="28"/>
          <w:szCs w:val="28"/>
        </w:rPr>
        <w:t>(НОУ), главной задачей которого является подготовка учащихся к самостоятельной творческой работе и реализации своего потенциала через исследовательскую деятельность.</w:t>
      </w:r>
    </w:p>
    <w:p>
      <w:pPr>
        <w:pStyle w:val="23"/>
        <w:spacing w:lineRule="auto" w:line="360" w:before="0" w:after="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подавателями ВУЗов в системе проводятся методические семинары для учителей и учащихся, ведутся спецкурсы для старшеклассников, организуется профориентационная работа с учащимися и родителями. Результатом совместной деятельности с ВУЗами является участие обучающихся в предметных олимпиадах в ВУЗах, в научно-практических конференциях и конкурсах  студентов и школьников  различного уровня. Ежегодно в лицее проходит «Неделя науки и искусства», где учащиеся выступают с творческими проектами,  с работами,  содержащими   элементы научных исследований в самых различных образовательных областях.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сотрудничества и партнерства всех субъектов образовательного  процесса за последние 3 года наблюдается п</w:t>
      </w:r>
      <w:r>
        <w:rPr>
          <w:bCs/>
          <w:iCs/>
          <w:sz w:val="28"/>
          <w:szCs w:val="28"/>
        </w:rPr>
        <w:t>оложительная динамика (с 174  до 316) победителей в Международных, Всероссийских, региональных, городских конкурсах, фестивалях, олимпиадах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b/>
          <w:bCs/>
          <w:sz w:val="28"/>
          <w:szCs w:val="28"/>
        </w:rPr>
        <w:t>Ведущей целью воспитания</w:t>
      </w:r>
      <w:r>
        <w:rPr>
          <w:sz w:val="28"/>
          <w:szCs w:val="28"/>
        </w:rPr>
        <w:t xml:space="preserve"> в лицее является формирование интеллектуально развитой, социально активной, духовно богатой личности с прочными гражданскими позициями и общечеловеческими ценностями, через активизацию и актуализацию личностного потенциала учащегося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8"/>
          <w:szCs w:val="28"/>
        </w:rPr>
        <w:t>Непременным  условием в воспитательной работе лицея является организация психолого-педагогического сопровождения каждого ребенка на основе мониторинга его достижений и особенностей развития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в лицее строится с учетом ведущей цели лицея и обуславливается социальным заказом учащихся и их родителей. Система дополнительных научных знаний направлена на развитие конструктивных интеллектуальных умений, выражающихся в способности решать профессионально ориентированные задачи. Приоритетными направлениями деятельности в системе дополнительного образования являются: п</w:t>
      </w:r>
      <w:r>
        <w:rPr>
          <w:i/>
          <w:iCs/>
          <w:sz w:val="28"/>
          <w:szCs w:val="28"/>
        </w:rPr>
        <w:t>рофориентация</w:t>
      </w:r>
      <w:r>
        <w:rPr>
          <w:sz w:val="28"/>
          <w:szCs w:val="28"/>
        </w:rPr>
        <w:t xml:space="preserve"> – профильная и предпрофильная подготовка по естественно-математическому, технологическому, социально-эконо-мическому профилям; г</w:t>
      </w:r>
      <w:r>
        <w:rPr>
          <w:i/>
          <w:iCs/>
          <w:sz w:val="28"/>
          <w:szCs w:val="28"/>
        </w:rPr>
        <w:t>уманитаризация образования</w:t>
      </w:r>
      <w:r>
        <w:rPr>
          <w:sz w:val="28"/>
          <w:szCs w:val="28"/>
        </w:rPr>
        <w:t>, которая направлена на удовлетворение эстетических, коммуникативных, духовно-познавательных и досуговых потребностей учащихся через передачу и усвоение системы знаний по иностранным языкам, русской словесности, стилистике русского языка, риторике, мировой художественной культуре, изобразительному искусству, через организацию активной деятельности; з</w:t>
      </w:r>
      <w:r>
        <w:rPr>
          <w:i/>
          <w:iCs/>
          <w:sz w:val="28"/>
          <w:szCs w:val="28"/>
        </w:rPr>
        <w:t>доровьесохраняющ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понент</w:t>
      </w:r>
      <w:r>
        <w:rPr>
          <w:sz w:val="28"/>
          <w:szCs w:val="28"/>
        </w:rPr>
        <w:t xml:space="preserve"> в содержании образования лицея, который предполагает формирование здорового образа жизни, организацию здоровьесберегающей образовательной среды: соблюдение СанПиНов, формирование основ гигиенических занятий, организация занятий ЛФК,  проведение динамических пауз во время уроков, подвижные игры на переменах, прогулки на свежем воздухе в учебном расписании, использование оздоровительных технологий в учебно-воспитательном процессе, развитие здоровых потребностей и интересов. </w:t>
      </w:r>
    </w:p>
    <w:p>
      <w:pPr>
        <w:pStyle w:val="TextBody"/>
        <w:tabs>
          <w:tab w:val="clear" w:pos="709"/>
          <w:tab w:val="left" w:pos="0" w:leader="none"/>
          <w:tab w:val="left" w:pos="1199" w:leader="none"/>
          <w:tab w:val="left" w:pos="1526" w:leader="none"/>
        </w:tabs>
        <w:spacing w:lineRule="auto" w:line="360" w:before="0" w:after="0"/>
        <w:ind w:firstLine="720"/>
        <w:jc w:val="both"/>
        <w:rPr/>
      </w:pPr>
      <w:r>
        <w:rPr>
          <w:iCs/>
          <w:sz w:val="28"/>
          <w:szCs w:val="28"/>
        </w:rPr>
        <w:t>В системе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полнительного образова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ицея реализуются 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учно-технического направления:  </w:t>
      </w:r>
      <w:r>
        <w:rPr>
          <w:sz w:val="28"/>
          <w:szCs w:val="28"/>
          <w:u w:val="single"/>
        </w:rPr>
        <w:t>спецкурсы</w:t>
      </w:r>
      <w:r>
        <w:rPr>
          <w:sz w:val="28"/>
          <w:szCs w:val="28"/>
        </w:rPr>
        <w:t xml:space="preserve">:  «Математическое моделирование технических систем и основы автоматизированного проектирования», «Техническая графика», «Информационные технологии в науке и технике», предметные олимпиадные школы, «Авиационная и космическая техника» «Нестандартные способы решения задач по математике», объектно-ориентированное программирование, «Основы  научно – исследовательской деятельности»; </w:t>
      </w:r>
      <w:r>
        <w:rPr>
          <w:sz w:val="28"/>
          <w:szCs w:val="28"/>
          <w:u w:val="single"/>
        </w:rPr>
        <w:t xml:space="preserve"> студии</w:t>
      </w:r>
      <w:r>
        <w:rPr>
          <w:sz w:val="28"/>
          <w:szCs w:val="28"/>
        </w:rPr>
        <w:t>: «Компьютерная графика и дизайн»; е</w:t>
      </w:r>
      <w:r>
        <w:rPr>
          <w:b/>
          <w:bCs/>
          <w:sz w:val="28"/>
          <w:szCs w:val="28"/>
        </w:rPr>
        <w:t>стественно – научного направления:</w:t>
      </w:r>
      <w:r>
        <w:rPr>
          <w:sz w:val="28"/>
          <w:szCs w:val="28"/>
          <w:u w:val="single"/>
        </w:rPr>
        <w:t xml:space="preserve"> спецкурсы по физике</w:t>
      </w:r>
      <w:r>
        <w:rPr>
          <w:sz w:val="28"/>
          <w:szCs w:val="28"/>
        </w:rPr>
        <w:t>:    «Астрофизика», ФТШ при МФТИ (физико-техническая школа при Московском  физико-техническом институте), «Основы радиотехнических систем и устройств»;</w:t>
      </w:r>
      <w:r>
        <w:rPr>
          <w:sz w:val="28"/>
          <w:szCs w:val="28"/>
          <w:u w:val="single"/>
        </w:rPr>
        <w:t xml:space="preserve">  олимпиадные школы</w:t>
      </w:r>
      <w:r>
        <w:rPr>
          <w:sz w:val="28"/>
          <w:szCs w:val="28"/>
        </w:rPr>
        <w:t xml:space="preserve"> по физике,  химии, биологии, географии; ф</w:t>
      </w:r>
      <w:r>
        <w:rPr>
          <w:b/>
          <w:bCs/>
          <w:sz w:val="28"/>
          <w:szCs w:val="28"/>
        </w:rPr>
        <w:t xml:space="preserve">илологического направлени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спецкурс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итературоведению, </w:t>
      </w:r>
      <w:r>
        <w:rPr>
          <w:sz w:val="28"/>
          <w:szCs w:val="28"/>
          <w:u w:val="single"/>
        </w:rPr>
        <w:t xml:space="preserve"> школы и студи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«Родное слово», «Литературное творчество», «Литературная гостиная»;</w:t>
      </w:r>
      <w:r>
        <w:rPr>
          <w:sz w:val="28"/>
          <w:szCs w:val="28"/>
          <w:u w:val="single"/>
        </w:rPr>
        <w:t>клуб</w:t>
      </w:r>
      <w:r>
        <w:rPr>
          <w:sz w:val="28"/>
          <w:szCs w:val="28"/>
        </w:rPr>
        <w:t xml:space="preserve">  «Зеленая лампа»; с</w:t>
      </w:r>
      <w:r>
        <w:rPr>
          <w:b/>
          <w:iCs/>
          <w:sz w:val="28"/>
          <w:szCs w:val="28"/>
        </w:rPr>
        <w:t>оциально-экономического направления</w:t>
      </w:r>
      <w:r>
        <w:rPr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«МЭКОМ-57», олимпиадная школа по экономике;</w:t>
      </w:r>
      <w:r>
        <w:rPr>
          <w:sz w:val="28"/>
          <w:szCs w:val="28"/>
        </w:rPr>
        <w:t xml:space="preserve"> э</w:t>
      </w:r>
      <w:r>
        <w:rPr>
          <w:b/>
          <w:bCs/>
          <w:sz w:val="28"/>
          <w:szCs w:val="28"/>
        </w:rPr>
        <w:t>колого-биологического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аправления: </w:t>
      </w:r>
      <w:r>
        <w:rPr>
          <w:sz w:val="28"/>
          <w:szCs w:val="28"/>
        </w:rPr>
        <w:t xml:space="preserve"> клуб «Юный эколог», кружок «Юный турист»; х</w:t>
      </w:r>
      <w:r>
        <w:rPr>
          <w:b/>
          <w:bCs/>
          <w:sz w:val="28"/>
          <w:szCs w:val="28"/>
        </w:rPr>
        <w:t xml:space="preserve">удожественно-эстетического направления: </w:t>
      </w:r>
      <w:r>
        <w:rPr>
          <w:sz w:val="28"/>
          <w:szCs w:val="28"/>
        </w:rPr>
        <w:t>вокальные ансамбли «Радуга», «Радость», ансамбль бального танца «Дуэт»,  студия сольного пения, студия ДПИ «Юный художник»,  школьная команда КВН; ф</w:t>
      </w:r>
      <w:r>
        <w:rPr>
          <w:b/>
          <w:bCs/>
          <w:sz w:val="28"/>
          <w:szCs w:val="28"/>
        </w:rPr>
        <w:t>изкультурно-оздоровительного  направления</w:t>
      </w:r>
      <w:r>
        <w:rPr>
          <w:sz w:val="28"/>
          <w:szCs w:val="28"/>
        </w:rPr>
        <w:t xml:space="preserve">: баскетбол, футбол, волейбол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чественной реализации программ общего и дополнительного образования способствует хорошая материальная база лицея: 108 учебных кабинетов, из них 3 компьютерных класса, 2 спортивных зала, актовый зал, зал хореографии, медицинский, стоматологический  кабинеты, библиоте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атека , издательский центр школьной газеты «Есть контакт»; серверная, 68 персональных компьютеров, из них в локальной внутренней сети  – 47, подключены к Интернет – 47; 4 медиапроектора, 3 видео и фотокамер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 телевизоров, 7 сканеров, 19 принтеров, 15 музыкальных центров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видео-магнитофонов, и др.</w:t>
      </w:r>
    </w:p>
    <w:p>
      <w:pPr>
        <w:pStyle w:val="FR1"/>
        <w:tabs>
          <w:tab w:val="clear" w:pos="709"/>
          <w:tab w:val="left" w:pos="9355" w:leader="none"/>
        </w:tabs>
        <w:spacing w:lineRule="auto" w:line="360" w:before="0" w:after="0"/>
        <w:ind w:left="0" w:right="-5" w:firstLine="180"/>
        <w:jc w:val="left"/>
        <w:rPr/>
      </w:pPr>
      <w:r>
        <w:rPr/>
        <w:t>Характеристика кадрового потенциала.</w:t>
      </w:r>
    </w:p>
    <w:p>
      <w:pPr>
        <w:pStyle w:val="FR1"/>
        <w:tabs>
          <w:tab w:val="clear" w:pos="709"/>
          <w:tab w:val="left" w:pos="9355" w:leader="none"/>
        </w:tabs>
        <w:spacing w:lineRule="auto" w:line="360" w:before="0" w:after="0"/>
        <w:ind w:left="0" w:right="-5" w:firstLine="180"/>
        <w:jc w:val="both"/>
        <w:rPr>
          <w:b w:val="false"/>
          <w:b w:val="false"/>
          <w:lang w:eastAsia="zxx" w:bidi="zxx"/>
        </w:rPr>
      </w:pPr>
      <w:r>
        <w:rPr>
          <w:b w:val="false"/>
        </w:rPr>
        <w:t xml:space="preserve">Стабильный, высоко  профессиональный, педагогический коллектив работает в лицее: 75 человек, из них </w:t>
      </w:r>
      <w:r>
        <w:rPr>
          <w:rFonts w:eastAsia="Lucida Sans Unicode" w:cs="Tahoma"/>
          <w:b w:val="false"/>
          <w:lang w:eastAsia="zxx" w:bidi="zxx"/>
        </w:rPr>
        <w:t>высшее   образование имеют 67 человек,  среднее специальное -  8, обучаются заочно в вузе – 2, в аспирантуре – 2; п</w:t>
      </w:r>
      <w:r>
        <w:rPr>
          <w:b w:val="false"/>
          <w:lang w:eastAsia="zxx" w:bidi="zxx"/>
        </w:rPr>
        <w:t xml:space="preserve">очетные звания и награды: знак « Отличник народного просвещения» - 8, знак « Почётный работник общего образования РФ » - 16, Грамота Министерства образования – 7, Победители конкурса </w:t>
      </w:r>
      <w:r>
        <w:rPr>
          <w:b w:val="false"/>
        </w:rPr>
        <w:t xml:space="preserve">лучших учителей в рамках </w:t>
      </w:r>
      <w:r>
        <w:rPr>
          <w:b w:val="false"/>
          <w:lang w:eastAsia="zxx" w:bidi="zxx"/>
        </w:rPr>
        <w:t>ПНПО – 6.</w:t>
      </w:r>
      <w:r>
        <w:rPr>
          <w:b w:val="false"/>
        </w:rPr>
        <w:t xml:space="preserve"> </w:t>
      </w:r>
    </w:p>
    <w:p>
      <w:pPr>
        <w:pStyle w:val="22"/>
        <w:spacing w:lineRule="auto" w:line="360" w:before="0" w:after="0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Успехи педагогов лицея отражают печатные научные работы, победы на Всероссийском конкурсе педагогических инноваций; победы на конкурсах:   проектов «Проектирование образовательного процесса» в рамках Фестиваля наук и искусств «Творческий потенциал России»; грантов «Общественного Фонда Тольятти» в номинации «Развитие гражданских инициатив»;  «Учитель года»,  «Лучшие проекты по международному сотрудничеству в сфере образования»; Фонда «Развитие через образование» в номинациях: «Педагогические изобретения»,  «Грантовая поддержка»; «Директор года».</w:t>
      </w:r>
    </w:p>
    <w:p>
      <w:pPr>
        <w:pStyle w:val="FR1"/>
        <w:tabs>
          <w:tab w:val="clear" w:pos="709"/>
          <w:tab w:val="left" w:pos="9355" w:leader="none"/>
        </w:tabs>
        <w:spacing w:lineRule="auto" w:line="360" w:before="0" w:after="0"/>
        <w:ind w:left="0" w:right="-5" w:firstLine="180"/>
        <w:jc w:val="both"/>
        <w:rPr/>
      </w:pPr>
      <w:r>
        <w:rPr>
          <w:b w:val="false"/>
        </w:rPr>
        <w:t xml:space="preserve">В лицее создана благоприятная рабочая обстановка для реализации  учителями новых идей, внедрения  инновационных технологий, для разработки и реализации образовательных проектов и программ, для профессионального роста педагог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облемно-ориентированный анализ выполнения предыдущей Программы и прогностическое обоснование новой Программы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лицея на 2005-2009 годы была направлена  на создание образовательной среды, максимально способствующей интеллектуальному, духовному и физическому развитию учащихся и педагогов, их творческому самосовершенствованию, росту социальной активности при акцентуации внимания на формировании общественно значимой гражданской позиции и патриотизма. Все эти годы, работая в режиме развития, школа реализовывала образовательный  проект </w:t>
      </w:r>
      <w:r>
        <w:rPr>
          <w:bCs/>
          <w:sz w:val="28"/>
          <w:szCs w:val="28"/>
        </w:rPr>
        <w:t>«Центр интеллектуального и творческого развития учащихся».</w:t>
      </w:r>
      <w:r>
        <w:rPr>
          <w:sz w:val="28"/>
          <w:szCs w:val="28"/>
        </w:rPr>
        <w:t xml:space="preserve"> К концу 2008 года основные задачи Программы развития были выполнены, и лицей перешел из режима развития в режим функционирования. Анализ выполнения Программы развития позволяет сделать выводы:</w:t>
      </w:r>
    </w:p>
    <w:tbl>
      <w:tblPr>
        <w:tblW w:w="9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57"/>
        <w:gridCol w:w="2976"/>
        <w:gridCol w:w="1674"/>
      </w:tblGrid>
      <w:tr>
        <w:trPr>
          <w:trHeight w:val="4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противореч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</w:t>
            </w:r>
          </w:p>
        </w:tc>
      </w:tr>
      <w:tr>
        <w:trPr>
          <w:trHeight w:val="11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Проект </w:t>
            </w:r>
            <w:r>
              <w:rPr>
                <w:bCs/>
                <w:sz w:val="28"/>
                <w:szCs w:val="28"/>
              </w:rPr>
              <w:t>«Центр интеллектуального и творческого развития учащихся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0"/>
              <w:ind w:left="110" w:hanging="0"/>
              <w:jc w:val="both"/>
              <w:rPr/>
            </w:pPr>
            <w:r>
              <w:rPr/>
              <w:t>Создан «Центр интеллектуального и творческого развития учащихся».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ind w:left="110" w:hanging="0"/>
              <w:jc w:val="both"/>
              <w:rPr/>
            </w:pPr>
            <w:r>
              <w:rPr/>
              <w:t>Реализуются открытые целевые образовательные программы: «Мир физики и астрономии», «Занимательный русский язык», «Математическое творчество», «История России и культуры», психологический клуб «Радуга»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ind w:left="110" w:hanging="0"/>
              <w:jc w:val="both"/>
              <w:rPr/>
            </w:pPr>
            <w:r>
              <w:rPr/>
              <w:t>Увеличилось число учащихся-участников целевых образовательных программ на 49,3 % (16 школ)</w:t>
            </w:r>
          </w:p>
          <w:p>
            <w:pPr>
              <w:pStyle w:val="Normal"/>
              <w:numPr>
                <w:ilvl w:val="0"/>
                <w:numId w:val="15"/>
              </w:numPr>
              <w:ind w:left="110" w:hanging="0"/>
              <w:rPr/>
            </w:pPr>
            <w:r>
              <w:rPr/>
              <w:t>Повысилось число учащихся-участников целевых образовательных программ, имеющих высокий уровень познавательной активности на 15%.</w:t>
            </w:r>
          </w:p>
          <w:p>
            <w:pPr>
              <w:pStyle w:val="Normal"/>
              <w:numPr>
                <w:ilvl w:val="0"/>
                <w:numId w:val="15"/>
              </w:numPr>
              <w:ind w:left="110" w:hanging="0"/>
              <w:rPr/>
            </w:pPr>
            <w:r>
              <w:rPr/>
              <w:t>316 победителей лицея в предметных олимпиадах и конкурсах разного уровня.</w:t>
            </w:r>
          </w:p>
          <w:p>
            <w:pPr>
              <w:pStyle w:val="Normal"/>
              <w:numPr>
                <w:ilvl w:val="0"/>
                <w:numId w:val="15"/>
              </w:numPr>
              <w:ind w:left="110" w:hanging="0"/>
              <w:rPr/>
            </w:pPr>
            <w:r>
              <w:rPr/>
              <w:t>Высокий  уровень удовлетворенности родителей качеством образовательных услуг (увеличился на 15%) .</w:t>
            </w:r>
          </w:p>
          <w:p>
            <w:pPr>
              <w:pStyle w:val="Normal"/>
              <w:numPr>
                <w:ilvl w:val="0"/>
                <w:numId w:val="15"/>
              </w:numPr>
              <w:ind w:left="110" w:hanging="0"/>
              <w:rPr/>
            </w:pPr>
            <w:r>
              <w:rPr/>
              <w:t>45,8% педагогов повысили свою квалификацию  через систему непрерывного образования</w:t>
            </w:r>
          </w:p>
          <w:p>
            <w:pPr>
              <w:pStyle w:val="Normal"/>
              <w:numPr>
                <w:ilvl w:val="0"/>
                <w:numId w:val="15"/>
              </w:numPr>
              <w:ind w:left="110" w:hanging="0"/>
              <w:rPr/>
            </w:pPr>
            <w:r>
              <w:rPr/>
              <w:t xml:space="preserve">Проведено 50 мастер -классов педагогами лицея для учителей города. </w:t>
            </w:r>
          </w:p>
          <w:p>
            <w:pPr>
              <w:pStyle w:val="Normal"/>
              <w:ind w:left="110" w:hanging="0"/>
              <w:rPr>
                <w:color w:val="FF0000"/>
                <w:sz w:val="20"/>
                <w:szCs w:val="20"/>
              </w:rPr>
            </w:pPr>
            <w:r>
              <w:rPr/>
              <w:t>9 .    42%  педагогов- руководители творческих групп и проектов уча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1.Противоречие между готовностью учителей применять на уроках и внеурочной деятельности ИТ-технологий и несоответствие техники возможностям программных продуктов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2.Противоречие между наличием в школе выхода в Интернет и возможностями его  использования  родителями, учителями и учениками для повышения качества образования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3.Недостаточно  использовались современные  компьютерные технологии для открытого общения  педагогического и родительского коллективов.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4. Противоречия между готовностью учащихся заниматься научно-исследовательской деятельностью и  не достаточным  развитием научно-технического потенциала учащихся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1.Невозможность использо вания современных программных продуктов на имеющемся оборудовании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2. Недостаточно используются возможности интерактивного общения школы с родителями, как субъектом образовательного процесс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color w:val="FF0000"/>
                <w:sz w:val="20"/>
                <w:szCs w:val="20"/>
              </w:rPr>
            </w:pPr>
            <w:r>
              <w:rPr/>
              <w:t>3. Недостаточно  развивается научно-технический потенциал в исследовательской деятельности  учащихся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, выявленные в результате анализа выполнения предыдущей программы развития, позволяют определить приоритетные направления деятельности: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вершенствование единой информационной, пространственно-предметной, воспитательной среды школы, </w:t>
      </w:r>
      <w:r>
        <w:rPr>
          <w:spacing w:val="-3"/>
          <w:sz w:val="28"/>
          <w:szCs w:val="28"/>
        </w:rPr>
        <w:t>создание условий для личностного роста, творческой деятельности педагогов, учащихся, родителей, в том числе через интерактивное общение.</w:t>
      </w:r>
    </w:p>
    <w:p>
      <w:pPr>
        <w:pStyle w:val="Normal"/>
        <w:shd w:fill="FFFFFF" w:val="clear"/>
        <w:spacing w:lineRule="auto" w:line="360"/>
        <w:ind w:left="36" w:hanging="0"/>
        <w:jc w:val="both"/>
        <w:rPr/>
      </w:pPr>
      <w:r>
        <w:rPr>
          <w:sz w:val="28"/>
          <w:szCs w:val="28"/>
        </w:rPr>
        <w:t>2.  Создание условий для укрепления содружества школы, семьи, социума.</w:t>
      </w:r>
    </w:p>
    <w:p>
      <w:pPr>
        <w:pStyle w:val="Normal"/>
        <w:shd w:fill="FFFFFF" w:val="clear"/>
        <w:spacing w:lineRule="auto" w:line="360"/>
        <w:ind w:left="36" w:hanging="0"/>
        <w:jc w:val="both"/>
        <w:rPr/>
      </w:pPr>
      <w:r>
        <w:rPr>
          <w:sz w:val="28"/>
          <w:szCs w:val="28"/>
        </w:rPr>
        <w:t>3. Создание условий для повышения профессионального мастерства педагогов.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4.Создание условий для развития научно-технического потенциала в исследовательской деятельности  учащихс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ти стратегические направления деятельности не противоречат миссии лицея: «Подготовка выпускников с определенным образовательным цензом, способных к самореализации, творчеству, социально активных, граждански зрелых, с высоким уровнем правовой и коммуникативной культуры» и ведущей цели: «Формирование интеллектуально развитой, духовно и физически здоровой личности, способной к творческому самосовершенствованию, росту социальной активности и адаптации в обществе на основе овладения ключевыми компетентностям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образовательной системы МОУ лицея № 57 предполагает переход системы образования лицея  на новый качественный уровень, в соответствии с </w:t>
        <w:tab/>
        <w:t xml:space="preserve"> Федеральной целевой программой развития образования на 2006-2010 годы,  на осно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собственных ресурсов, привлечения внешних ресур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го решения проблем обучения воспит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работки механизмов изучения степени удовлетворенности потребителей качества образовательных услу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Программы группируется в проекты, обеспечивающие реализацию намеченных направлений развития и достижения ожидаемых результатов.</w:t>
      </w:r>
    </w:p>
    <w:p>
      <w:pPr>
        <w:pStyle w:val="Normal"/>
        <w:spacing w:lineRule="auto" w:line="276"/>
        <w:ind w:left="180" w:right="17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right="17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/>
        <w:ind w:left="180" w:right="175" w:firstLine="180"/>
        <w:jc w:val="center"/>
        <w:rPr/>
      </w:pPr>
      <w:r>
        <w:rPr>
          <w:b/>
          <w:sz w:val="28"/>
          <w:szCs w:val="28"/>
        </w:rPr>
        <w:t>«Развитие научно-творческого потенциала обучающихся»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b/>
          <w:sz w:val="28"/>
          <w:szCs w:val="28"/>
        </w:rPr>
        <w:t xml:space="preserve">Проект направлен </w:t>
      </w:r>
      <w:r>
        <w:rPr>
          <w:sz w:val="28"/>
          <w:szCs w:val="28"/>
        </w:rPr>
        <w:t>на формирование потребности и способности учащихся к научно-творческой  деятельности, освоению принципов, методов способов и методик научной деятельности на стадиях научного исследования, проектирования, внедрения и экспертизы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едусматривает </w:t>
      </w:r>
      <w:r>
        <w:rPr>
          <w:sz w:val="28"/>
          <w:szCs w:val="28"/>
        </w:rPr>
        <w:t>соз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ханизма развития научно-творческого потенциала учащихся средствами образовательного процесса, обновление содержания образования, форм организации образовательного  процесса, формирование ключевых компетентностей, расширение связей с центрами дополнительного образования детей.</w:t>
      </w:r>
    </w:p>
    <w:p>
      <w:pPr>
        <w:pStyle w:val="Normal"/>
        <w:spacing w:lineRule="auto" w:line="360"/>
        <w:ind w:left="180" w:right="175" w:firstLine="426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начальная научно-техническая подготовка учащихся среднего и старшего звена, ориентированных на дальнейшее получение высшего инженерно-технического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75" w:firstLine="180"/>
        <w:rPr/>
      </w:pPr>
      <w:r>
        <w:rPr>
          <w:b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организовать и создать условия для проведения фундаментальных, поисковых, прикладных, научных исследований, экспериментальных разработок, направленных на совершенствование системы обучения всех его уровней и широкое использование новых образовательных и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>создать образовательную систему, интегрирующую совместную работу по инновационной деятельности основного и дополните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активизировать деятельность учащихся в региональных проектах и программах, международных проектах, научно-практических конференциях, конкурсах грантовой и фондовой поддерж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величить (улучшить) базу научно-методического  и программного обеспечения на 30% и обновить материальную базу необходимым оборудованием для реализации программ научно-техническ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280"/>
        <w:ind w:left="0" w:firstLine="180"/>
        <w:rPr/>
      </w:pPr>
      <w:r>
        <w:rPr>
          <w:sz w:val="28"/>
          <w:szCs w:val="28"/>
        </w:rPr>
        <w:t>внедрить в практику обязательного приглашения на научно-практические конференции представителей ВУЗов, техникумов, колледжей и центров дополнительного образования.</w:t>
      </w:r>
    </w:p>
    <w:p>
      <w:pPr>
        <w:pStyle w:val="Normal"/>
        <w:spacing w:lineRule="auto" w:line="276"/>
        <w:jc w:val="center"/>
        <w:rPr/>
      </w:pPr>
      <w:r>
        <w:rPr/>
        <w:t>План мероприятий по реализации проект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34"/>
        <w:gridCol w:w="1050"/>
        <w:gridCol w:w="1273"/>
        <w:gridCol w:w="307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1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й результа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110" w:leader="none"/>
              </w:tabs>
              <w:snapToGrid w:val="false"/>
              <w:spacing w:lineRule="auto" w:line="276"/>
              <w:ind w:left="11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базы (локальных ак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онцепции научной, научно-технической и инновационной деятельности МОУ лицея № 57 г.о.Тольятти на 2009-2012 учебные годы. Разработка Положения о научной, научно-технической и инновационной деятельности  МОУ лицея № 57 г.о.Тольятти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110" w:leader="none"/>
              </w:tabs>
              <w:snapToGrid w:val="false"/>
              <w:spacing w:lineRule="auto" w:line="276"/>
              <w:ind w:left="11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подбору кадров для совместной работы с МОУДОД ДЮЦ«Альянс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октябрь 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кадр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0" w:leader="none"/>
              </w:tabs>
              <w:snapToGrid w:val="false"/>
              <w:spacing w:lineRule="auto" w:line="276"/>
              <w:ind w:left="11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по следующим направлениям:</w:t>
            </w:r>
          </w:p>
          <w:p>
            <w:pPr>
              <w:pStyle w:val="Normal"/>
              <w:numPr>
                <w:ilvl w:val="0"/>
                <w:numId w:val="16"/>
              </w:numPr>
              <w:ind w:left="120" w:firstLine="20"/>
              <w:rPr>
                <w:bCs/>
              </w:rPr>
            </w:pPr>
            <w:r>
              <w:rPr>
                <w:bCs/>
              </w:rPr>
              <w:t>объектно-ориентированное программирование;</w:t>
            </w:r>
          </w:p>
          <w:p>
            <w:pPr>
              <w:pStyle w:val="Normal"/>
              <w:numPr>
                <w:ilvl w:val="0"/>
                <w:numId w:val="16"/>
              </w:numPr>
              <w:ind w:left="120" w:firstLine="20"/>
              <w:rPr>
                <w:bCs/>
              </w:rPr>
            </w:pPr>
            <w:r>
              <w:rPr>
                <w:bCs/>
              </w:rPr>
              <w:t>программирование;</w:t>
            </w:r>
          </w:p>
          <w:p>
            <w:pPr>
              <w:pStyle w:val="Normal"/>
              <w:numPr>
                <w:ilvl w:val="0"/>
                <w:numId w:val="16"/>
              </w:numPr>
              <w:ind w:left="120" w:firstLine="20"/>
              <w:rPr>
                <w:bCs/>
              </w:rPr>
            </w:pPr>
            <w:r>
              <w:rPr>
                <w:bCs/>
              </w:rPr>
              <w:t>компьютерная графика;</w:t>
            </w:r>
          </w:p>
          <w:p>
            <w:pPr>
              <w:pStyle w:val="Normal"/>
              <w:numPr>
                <w:ilvl w:val="0"/>
                <w:numId w:val="16"/>
              </w:numPr>
              <w:ind w:left="120" w:firstLine="20"/>
              <w:rPr>
                <w:bCs/>
              </w:rPr>
            </w:pPr>
            <w:r>
              <w:rPr>
                <w:bCs/>
              </w:rPr>
              <w:t>автомоделирование;</w:t>
            </w:r>
          </w:p>
          <w:p>
            <w:pPr>
              <w:pStyle w:val="Normal"/>
              <w:numPr>
                <w:ilvl w:val="0"/>
                <w:numId w:val="16"/>
              </w:numPr>
              <w:ind w:left="120" w:firstLine="20"/>
              <w:rPr>
                <w:bCs/>
              </w:rPr>
            </w:pPr>
            <w:r>
              <w:rPr>
                <w:bCs/>
              </w:rPr>
              <w:t>исследование физических процессов (проектная деятельность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октябрь 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, педагог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программы, составлен план рабо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110" w:leader="none"/>
              </w:tabs>
              <w:snapToGrid w:val="false"/>
              <w:spacing w:lineRule="auto" w:line="276"/>
              <w:ind w:left="11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курсов по направлениям:</w:t>
            </w:r>
          </w:p>
          <w:p>
            <w:pPr>
              <w:pStyle w:val="Normal"/>
              <w:numPr>
                <w:ilvl w:val="0"/>
                <w:numId w:val="16"/>
              </w:numPr>
              <w:ind w:left="120" w:firstLine="20"/>
              <w:rPr>
                <w:bCs/>
              </w:rPr>
            </w:pPr>
            <w:r>
              <w:rPr>
                <w:bCs/>
              </w:rPr>
              <w:t>объектно-ориентированное программирование;</w:t>
            </w:r>
          </w:p>
          <w:p>
            <w:pPr>
              <w:pStyle w:val="Normal"/>
              <w:numPr>
                <w:ilvl w:val="0"/>
                <w:numId w:val="16"/>
              </w:numPr>
              <w:ind w:left="120" w:firstLine="20"/>
              <w:rPr>
                <w:bCs/>
              </w:rPr>
            </w:pPr>
            <w:r>
              <w:rPr>
                <w:bCs/>
              </w:rPr>
              <w:t>программирование;</w:t>
            </w:r>
          </w:p>
          <w:p>
            <w:pPr>
              <w:pStyle w:val="Normal"/>
              <w:numPr>
                <w:ilvl w:val="0"/>
                <w:numId w:val="16"/>
              </w:numPr>
              <w:ind w:left="120" w:firstLine="20"/>
              <w:rPr>
                <w:bCs/>
              </w:rPr>
            </w:pPr>
            <w:r>
              <w:rPr>
                <w:bCs/>
              </w:rPr>
              <w:t>компьютерная графика;</w:t>
            </w:r>
          </w:p>
          <w:p>
            <w:pPr>
              <w:pStyle w:val="Normal"/>
              <w:numPr>
                <w:ilvl w:val="0"/>
                <w:numId w:val="16"/>
              </w:numPr>
              <w:ind w:left="120" w:firstLine="20"/>
              <w:rPr>
                <w:bCs/>
              </w:rPr>
            </w:pPr>
            <w:r>
              <w:rPr>
                <w:bCs/>
              </w:rPr>
              <w:t>автомоделирование;</w:t>
            </w:r>
          </w:p>
          <w:p>
            <w:pPr>
              <w:pStyle w:val="Normal"/>
              <w:numPr>
                <w:ilvl w:val="0"/>
                <w:numId w:val="16"/>
              </w:numPr>
              <w:ind w:left="120" w:firstLine="20"/>
              <w:rPr>
                <w:bCs/>
              </w:rPr>
            </w:pPr>
            <w:r>
              <w:rPr>
                <w:bCs/>
              </w:rPr>
              <w:t>исследование физических процессов (проектная деятельность).</w:t>
            </w:r>
          </w:p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 менее 5 спецкур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учащихся и составление распис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0" w:leader="none"/>
              </w:tabs>
              <w:snapToGrid w:val="false"/>
              <w:spacing w:lineRule="auto" w:line="276"/>
              <w:ind w:left="11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МОУ лицея № 57 г.о.Тольятти в Международных, региональных проектах и программах, инновационных проектах, конкурсах, научно-практических конференциях, проектах фондов и конкурсах гран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, педагог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учащихся МОУ лицея № 57 г.о.Тольятти № 57 в Международных, региональных проектах и программах, инновационных проектах, конкурсах, научно-практических конференциях, проектах фондов и конкурсах гран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0" w:leader="none"/>
              </w:tabs>
              <w:snapToGrid w:val="false"/>
              <w:spacing w:lineRule="auto" w:line="276"/>
              <w:ind w:left="11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информационно-методических материал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0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, заместитель директора по УВР, педагог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1" w:hanging="0"/>
              <w:rPr/>
            </w:pPr>
            <w:r>
              <w:rPr/>
              <w:t xml:space="preserve">Методическое пособие «Развитие научно-творческого потенциала учащихся </w:t>
            </w:r>
          </w:p>
          <w:p>
            <w:pPr>
              <w:pStyle w:val="Normal"/>
              <w:ind w:left="54" w:right="1" w:hanging="0"/>
              <w:rPr/>
            </w:pPr>
            <w:r>
              <w:rPr/>
              <w:t>МОУ лицея № 57 г.о.Тольятти»</w:t>
            </w:r>
          </w:p>
          <w:p>
            <w:pPr>
              <w:pStyle w:val="Normal"/>
              <w:rPr/>
            </w:pPr>
            <w:r>
              <w:rPr/>
              <w:t>Методическое пособие «Научно-техническое творчество на уроках физики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0" w:leader="none"/>
              </w:tabs>
              <w:snapToGrid w:val="false"/>
              <w:spacing w:lineRule="auto" w:line="276"/>
              <w:ind w:left="11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пыта работы городскому сооб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0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аботы представлен на городском семинаре</w:t>
            </w:r>
          </w:p>
        </w:tc>
      </w:tr>
    </w:tbl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критерии их оценки.</w:t>
      </w:r>
    </w:p>
    <w:p>
      <w:pPr>
        <w:pStyle w:val="TextBodyIndent"/>
        <w:spacing w:lineRule="auto" w:line="276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спешности реализации проекта можно судить по следующим качественным и количественным показателям:</w:t>
      </w:r>
    </w:p>
    <w:p>
      <w:pPr>
        <w:pStyle w:val="TextBodyIndent"/>
        <w:spacing w:lineRule="auto" w:line="360" w:before="0" w:after="0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-продукт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autoSpaceDE w:val="tru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Разработаны: «Концепция научной, научно-технической и инновационной деятельности МОУ лицея № 57 г.о. Тольятти»; «Положение о научной, научно-технической и инновационной деятельности МОУ лицея № 57 г.о. Тольятти»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autoSpaceDE w:val="tru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но не менее 5 спецкурсов научно-технической направленности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autoSpaceDE w:val="tru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лено методическое пособие «Развитие научно-технического потенциала учащихся МОУ лицея № 57 г.о. Тольятти», «Научно-техническое творчество на уроках физики»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autoSpaceDE w:val="tru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а (улучшена) база научно-методического и программного обеспечения на 30% и обновлена материальная база необходимым оборудованием для реализации программ научно-технической направленности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autoSpaceDE w:val="tru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В СМИ размещено 2 информационных блока о реализации проекта.</w:t>
      </w:r>
    </w:p>
    <w:p>
      <w:pPr>
        <w:pStyle w:val="TextBodyIndent"/>
        <w:numPr>
          <w:ilvl w:val="0"/>
          <w:numId w:val="8"/>
        </w:numPr>
        <w:autoSpaceDE w:val="true"/>
        <w:spacing w:lineRule="auto" w:line="36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 взаимодействия с МОУДОД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720" w:right="99" w:hanging="360"/>
        <w:jc w:val="both"/>
        <w:rPr/>
      </w:pPr>
      <w:r>
        <w:rPr>
          <w:sz w:val="28"/>
          <w:szCs w:val="28"/>
        </w:rPr>
        <w:t>Создан электронный каталог информационно-образовательных Интернет-ресурсов научно-технической направленности.</w:t>
      </w:r>
    </w:p>
    <w:p>
      <w:pPr>
        <w:pStyle w:val="TextBodyIndent"/>
        <w:spacing w:lineRule="auto" w:line="360" w:before="0" w:after="0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-эффект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6" w:leader="none"/>
        </w:tabs>
        <w:autoSpaceDE w:val="true"/>
        <w:spacing w:lineRule="auto" w:line="360" w:before="0" w:after="0"/>
        <w:ind w:left="4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5-11 классов  вовлечены в проектно-исследовательскую деятельность научно-технической и инновационной направлен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" w:leader="none"/>
        </w:tabs>
        <w:spacing w:lineRule="auto" w:line="360"/>
        <w:ind w:left="0" w:firstLine="46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мотивационно - ценностных установок к техническому творчеству (увеличение доли выпускников, поступивших в ВУЗы технической направленности)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-108" w:leader="none"/>
        </w:tabs>
        <w:autoSpaceDE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заимодействия с МОУДОД  в области дополнительного образования детей в г.о. Тольятти по научно-технической направленности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ind w:left="790" w:right="99" w:hanging="79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 ВУЗов для исследовательской деятельности научно-технической направленност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 риск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Непоступление денег  из городского бюдже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неготовность педагогов лицея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нижению ограничений и рисков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 средств, участие  в конкурсах на получение грантов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нгов, семинаров для учителей лице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внедрения проект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цея: </w:t>
      </w:r>
    </w:p>
    <w:p>
      <w:pPr>
        <w:pStyle w:val="Normal"/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й является базовой школой  по апробации проекта «Развитие научно-творческого потенциала учащихся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й системы: </w:t>
      </w:r>
    </w:p>
    <w:p>
      <w:pPr>
        <w:pStyle w:val="Normal"/>
        <w:spacing w:lineRule="auto" w:line="360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пилотная площадка по апробации  научной, научно-технической и инновационной деятельности.</w:t>
      </w:r>
    </w:p>
    <w:p>
      <w:pPr>
        <w:pStyle w:val="Normal"/>
        <w:tabs>
          <w:tab w:val="clear" w:pos="709"/>
          <w:tab w:val="left" w:pos="900" w:leader="none"/>
          <w:tab w:val="left" w:pos="1122" w:leader="none"/>
        </w:tabs>
        <w:spacing w:lineRule="auto" w:line="360"/>
        <w:ind w:firstLine="561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оект «</w:t>
      </w:r>
      <w:r>
        <w:rPr>
          <w:b/>
          <w:sz w:val="28"/>
          <w:szCs w:val="28"/>
        </w:rPr>
        <w:t>Информационно-методический центр</w:t>
      </w:r>
      <w:r>
        <w:rPr>
          <w:b/>
          <w:bCs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направлен на совершенствование информационно-образовательной и  воспитывающей среды лицея, обеспечивающей  доступ к глобальным информационным Интернет ресурсам учащихся, учителей, родителей, что позволит повысить интеллектуальный, нравственный, культурный уровень субъектов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носит интеграционный характер, затрагивает субъекты системы образования школы, предусматривает создание централизованного механизма его координации, систему индикаторов и показателей изменений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аправлен на создание условий для повышения конкурентоспособности личности, приведение содержания образования технологий обучения и методов в соответствие с требованиями современного информационного общ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екта: </w:t>
      </w:r>
      <w:r>
        <w:rPr>
          <w:spacing w:val="-2"/>
          <w:sz w:val="28"/>
          <w:szCs w:val="28"/>
        </w:rPr>
        <w:t xml:space="preserve">совершенствование информационной  образовательной  среды лицея, повышающей эффективность образовательного </w:t>
      </w:r>
      <w:r>
        <w:rPr>
          <w:spacing w:val="-3"/>
          <w:sz w:val="28"/>
          <w:szCs w:val="28"/>
        </w:rPr>
        <w:t xml:space="preserve">процесса и управления школой, обеспечивающей доступ </w:t>
      </w:r>
      <w:r>
        <w:rPr>
          <w:spacing w:val="-2"/>
          <w:sz w:val="28"/>
          <w:szCs w:val="28"/>
        </w:rPr>
        <w:t xml:space="preserve">к глобальным информационным и образовательным </w:t>
      </w:r>
      <w:r>
        <w:rPr>
          <w:spacing w:val="-4"/>
          <w:sz w:val="28"/>
          <w:szCs w:val="28"/>
        </w:rPr>
        <w:t>ресурса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 (ожидаемые результаты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величение количества учителей, активно использующих цифровые образовательные ресурсы (ЦОР) в профессиона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величение количества обучающихся до 90%, вовлеченных в деятельность, связанную с инновационными технологиям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величение количества родителей до 78%, вовлеченных в решение школьных проблем через интерактивное общ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величение количества выпускников, у которых будет сформиро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ень  ключевых компетентнос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бъект проектирования</w:t>
      </w:r>
      <w:r>
        <w:rPr>
          <w:sz w:val="28"/>
          <w:szCs w:val="28"/>
        </w:rPr>
        <w:t>: информационно-образовательная среда лице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 проекта</w:t>
      </w:r>
      <w:r>
        <w:rPr>
          <w:sz w:val="28"/>
          <w:szCs w:val="28"/>
        </w:rPr>
        <w:t>: пространственно-предметная среда лицея, социальные отношения в образовательной сред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 «</w:t>
      </w:r>
      <w:r>
        <w:rPr>
          <w:b/>
          <w:sz w:val="28"/>
          <w:szCs w:val="28"/>
        </w:rPr>
        <w:t>Информационно-методического центр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едставлена в режиме модернизации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15656" w:dyaOrig="108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2.2pt;margin-top:0.3pt;width:571.45pt;height:375.5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934421820" r:id="rId4"/>
        </w:objec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0</wp:posOffset>
                </wp:positionH>
                <wp:positionV relativeFrom="paragraph">
                  <wp:posOffset>198755</wp:posOffset>
                </wp:positionV>
                <wp:extent cx="148018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80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нтр мультипл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16.55pt;height:22.05pt;mso-wrap-distance-left:9.05pt;mso-wrap-distance-right:9.05pt;mso-wrap-distance-top:0pt;mso-wrap-distance-bottom:0pt;margin-top:15.65pt;mso-position-vertical-relative:text;margin-left:320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ентр мультипл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71595</wp:posOffset>
                </wp:positionH>
                <wp:positionV relativeFrom="paragraph">
                  <wp:posOffset>78740</wp:posOffset>
                </wp:positionV>
                <wp:extent cx="558165" cy="154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8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95885</wp:posOffset>
                </wp:positionV>
                <wp:extent cx="1318260" cy="285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лан-график выполнения проекта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53"/>
        <w:gridCol w:w="1936"/>
        <w:gridCol w:w="396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нормативно-правовой базы (локальных актов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-IV квартал</w:t>
            </w:r>
            <w:r>
              <w:rPr/>
              <w:t xml:space="preserve"> 2009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локальных актов: «Положение о классе с информационно-коммуникативной техникой», «Положение о классе с интерактивной доской», «Положение о «Виртуальном методическом кабинете», «Положение о ведении электронного журнала, дневника учащегося, </w:t>
            </w:r>
            <w:r>
              <w:rPr>
                <w:lang w:val="en-US"/>
              </w:rPr>
              <w:t>sms</w:t>
            </w:r>
            <w:r>
              <w:rPr/>
              <w:t>-дневника» , «Положение о дистанционном обучении»;«Положение о Центре мультипликации»; «Положение о лабораториях по информатике, технологии»; «Положение о Центре новостей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обретение и поставка необходимого оборудования и компьютерной тех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 200</w:t>
            </w:r>
            <w:r>
              <w:rPr>
                <w:lang w:val="en-US"/>
              </w:rPr>
              <w:t>9</w:t>
            </w:r>
            <w:r>
              <w:rPr/>
              <w:t>- IV 2011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</w:t>
            </w:r>
            <w:r>
              <w:rPr>
                <w:lang w:val="en-US"/>
              </w:rPr>
              <w:t>УВР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 4 учебных кабинетах, 2 компьютерных класса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орудование серверной станции,</w:t>
            </w:r>
            <w:r>
              <w:rPr>
                <w:color w:val="FF0000"/>
              </w:rPr>
              <w:t xml:space="preserve">  </w:t>
            </w:r>
            <w:r>
              <w:rPr/>
              <w:t>медиатеки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Центра новостей.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работка модели Интерактивного взаимодействия ОУ и семьи  через единое информационное простран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both"/>
              <w:rPr/>
            </w:pPr>
            <w:r>
              <w:rPr/>
              <w:t>2009г.-2011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психолог, руководитель про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а сайте школы страницы «Электронная школа», «Портфолио ученика» (ведение электронного журнала и дневника учащегося, внедрение </w:t>
            </w:r>
            <w:r>
              <w:rPr>
                <w:lang w:val="en-US"/>
              </w:rPr>
              <w:t>sms</w:t>
            </w:r>
            <w:r>
              <w:rPr/>
              <w:t>-дневника (программа АСУ РСО)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аботка электронного пакета дистанционных курсов  по предмета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both"/>
              <w:rPr/>
            </w:pPr>
            <w:r>
              <w:rPr/>
              <w:t>2009 г.-2011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руководитель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внедрение  дистанционного обучения по предметам: математика, информатика, история для учащихся лицея и города.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урсовая подготовка учителей в области информационно-коммуникационных технологий (ИКТ) и использования информационно-коммуникационных технологий в образовательном процесс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both"/>
              <w:rPr/>
            </w:pPr>
            <w:r>
              <w:rPr/>
              <w:t>2009 г.-2011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руководитель про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8% учителей освоят методику работы с использованием инновационных технологий </w:t>
            </w:r>
          </w:p>
          <w:p>
            <w:pPr>
              <w:pStyle w:val="Normal"/>
              <w:jc w:val="both"/>
              <w:rPr/>
            </w:pPr>
            <w:r>
              <w:rPr/>
              <w:t>98% учителей освоят программу АСУ РСО «Электронный журнал», «Электронный дневник», «</w:t>
            </w:r>
            <w:r>
              <w:rPr>
                <w:lang w:val="en-US"/>
              </w:rPr>
              <w:t>SMS</w:t>
            </w:r>
            <w:r>
              <w:rPr/>
              <w:t xml:space="preserve">- дневник».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Выпуск информационно-методических материал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. 2012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, педаго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«Информационное пространство лицея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Организация постоянного доступа к средствам информационно-коммуникационных технологий для учителей и учащихся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</w:t>
            </w:r>
            <w:r>
              <w:rPr>
                <w:lang w:val="en-US"/>
              </w:rPr>
              <w:t>. 2009</w:t>
            </w:r>
            <w:r>
              <w:rPr/>
              <w:t>г</w:t>
            </w:r>
            <w:r>
              <w:rPr>
                <w:lang w:val="en-US"/>
              </w:rPr>
              <w:t xml:space="preserve">.   I-II </w:t>
            </w:r>
            <w:r>
              <w:rPr/>
              <w:t>кв</w:t>
            </w:r>
            <w:r>
              <w:rPr>
                <w:lang w:val="en-US"/>
              </w:rPr>
              <w:t>.2011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, заместитель директора по УВР и МР, педаго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етевого каталога «Виртуальный методический кабинет».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ое использование цифровых образовательных ресурсов (Ц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звитие сетевого каталога «Виртуальный методический кабинет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2 г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тематических электронных ресурсов по предметам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резентация Центра мультиплик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а и Центра мультипл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аботы Центра мультипликац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езентация Центра новос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ь Центра нов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аботы информационного видеодайдже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Презентация 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бобщение опыта работы по созданию единого образовательного пространства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. 2012г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еминары не менее 1 в течение года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Формирование банка данных электронных образовательных ресурсов о методиках и технологиях  работы информационно-методического центра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, заместитель директора по М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алог, содержащий данные о методиках и технологиях, применяемых в центре. </w:t>
            </w:r>
          </w:p>
        </w:tc>
      </w:tr>
    </w:tbl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критерии их оценки.</w:t>
      </w:r>
    </w:p>
    <w:p>
      <w:pPr>
        <w:pStyle w:val="TextBodyIndent"/>
        <w:spacing w:lineRule="auto" w:line="360" w:before="0" w:after="0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-продукт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284" w:leader="none"/>
        </w:tabs>
        <w:autoSpaceDE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локальные акты: «Положение о классе с информационно-коммуникативной техникой», «Положение о классе с интерактивной доской», «Положение о сетевом методическом каталоге «Виртуальный методический кабинет», «Положение о ведении электронного журнала, дневника учащегося,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дневника»,  «Положение о дистанционном обучении»; «Положение о Центре мультипликации», «Положение о лабораториях по информатике, технологии», «Положение о Центре новостей»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</w:tabs>
        <w:autoSpaceDE w:val="tru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 Информационно- методический центр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2" w:leader="none"/>
        </w:tabs>
        <w:autoSpaceDE w:val="tru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ны дистанционные курсы для учащихся города по предметам: математика, информатика, истор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методическое пособие «Информационное пространство лицея»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2" w:leader="none"/>
        </w:tabs>
        <w:autoSpaceDE w:val="tru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а (улучшена) база методического и программного обеспечения, обновлена материальная база необходимым оборудованием для реализации программ инновационной направлен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здан внутришкольный сетевой каталог«Виртуальный методический кабинет», содержащий данные о методиках и технологиях, применяемых в центре.</w:t>
      </w:r>
    </w:p>
    <w:p>
      <w:pPr>
        <w:pStyle w:val="TextBodyIndent"/>
        <w:numPr>
          <w:ilvl w:val="0"/>
          <w:numId w:val="8"/>
        </w:numPr>
        <w:spacing w:lineRule="auto" w:line="360"/>
        <w:ind w:left="284" w:right="99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а   страница на сайте лицея «Электронная школа»: «Электронный журнал», «Электронный дневник», «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 дневник».</w:t>
      </w:r>
    </w:p>
    <w:p>
      <w:pPr>
        <w:pStyle w:val="TextBodyIndent"/>
        <w:spacing w:lineRule="auto" w:line="276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-эффект:</w:t>
      </w:r>
    </w:p>
    <w:p>
      <w:pPr>
        <w:pStyle w:val="Normal"/>
        <w:numPr>
          <w:ilvl w:val="0"/>
          <w:numId w:val="4"/>
        </w:numPr>
        <w:spacing w:lineRule="auto" w:line="360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90% детей будут  вовлечены в проектную, исследовательскую, учебную деятельность, связанную с использованием инновационных технологий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-108" w:leader="none"/>
        </w:tabs>
        <w:autoSpaceDE w:val="tru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У 82% выпускников будет сформиро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ень ключевых компетентностей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</w:tabs>
        <w:autoSpaceDE w:val="true"/>
        <w:spacing w:lineRule="auto" w:line="360" w:before="0" w:after="0"/>
        <w:ind w:left="0" w:right="9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8% учителей активно используют цифровые образовательные ресурсы (ЦОР) в профессиональной деятельности </w:t>
      </w:r>
      <w:r>
        <w:rPr>
          <w:i/>
          <w:sz w:val="28"/>
          <w:szCs w:val="28"/>
        </w:rPr>
        <w:t xml:space="preserve">(приложение 1). </w:t>
      </w:r>
    </w:p>
    <w:p>
      <w:pPr>
        <w:pStyle w:val="TextBodyIndent"/>
        <w:numPr>
          <w:ilvl w:val="0"/>
          <w:numId w:val="17"/>
        </w:numPr>
        <w:spacing w:lineRule="auto" w:line="360"/>
        <w:ind w:left="790" w:right="99" w:hanging="790"/>
        <w:jc w:val="both"/>
        <w:rPr>
          <w:sz w:val="28"/>
          <w:szCs w:val="28"/>
        </w:rPr>
      </w:pPr>
      <w:r>
        <w:rPr>
          <w:sz w:val="28"/>
          <w:szCs w:val="28"/>
        </w:rPr>
        <w:t>78 % родителей будут вовлечены в решение школьных проблем через интерактивное общение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я и рис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поступление денег  из городск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сихологическая неготовность педагогов школы к работе с внутришкольным сетевым каталогом «Виртуальный методический кабинет», «Электронным журналом»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снижению ограничений и рис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внебюджетных  средств, участие  в конкурсах на получение гр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тренингов, семинаров для учителей школы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ствия внедрения проек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лицея</w:t>
      </w:r>
      <w:r>
        <w:rPr>
          <w:sz w:val="28"/>
          <w:szCs w:val="28"/>
        </w:rPr>
        <w:t>: будут созданы условия, обеспечивающие положительную динамику показателей результативности: 90% детей будут  вовлечены в проектную, исследовательскую, учебную деятельность, связанную с использованием инновационных технологий; 98% интерактивно используют цифровые образовательные ресурсы (ЦОР) в профессиональной деятельности; 78 % родителей будут вовлечены в решение школьных проблем через интерактивное общение</w:t>
      </w:r>
    </w:p>
    <w:p>
      <w:pPr>
        <w:pStyle w:val="Normal"/>
        <w:spacing w:lineRule="auto" w:line="360"/>
        <w:ind w:firstLine="708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 xml:space="preserve">Для муниципальной системы: </w:t>
      </w:r>
      <w:r>
        <w:rPr>
          <w:sz w:val="28"/>
          <w:szCs w:val="28"/>
        </w:rPr>
        <w:t>будет открыта пилотная площадка по апробации  дистанционных курсов  по предметам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b/>
      <w:bCs/>
      <w:color w:val="004000"/>
      <w:u w:val="single"/>
    </w:rPr>
  </w:style>
  <w:style w:type="character" w:styleId="PageNumber">
    <w:name w:val="Page Number"/>
    <w:basedOn w:val="Style10"/>
    <w:rPr/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 w:before="400" w:after="0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420"/>
      <w:ind w:left="80" w:firstLine="8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7:00Z</dcterms:created>
  <dc:creator>Светлана</dc:creator>
  <dc:description/>
  <cp:keywords/>
  <dc:language>en-US</dc:language>
  <cp:lastModifiedBy>Валова</cp:lastModifiedBy>
  <cp:lastPrinted>2009-05-22T09:18:00Z</cp:lastPrinted>
  <dcterms:modified xsi:type="dcterms:W3CDTF">2012-02-29T08:03:00Z</dcterms:modified>
  <cp:revision>3</cp:revision>
  <dc:subject/>
  <dc:title> </dc:title>
</cp:coreProperties>
</file>