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ое использование цифровых образовательных ресурсов (ЦОР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69850</wp:posOffset>
                </wp:positionV>
                <wp:extent cx="1971675" cy="76009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99594" stroked="t" o:allowincell="f" style="position:absolute;margin-left:113.9pt;margin-top:5.5pt;width:155.2pt;height:5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ая деятельность</w:t>
                      </w:r>
                    </w:p>
                  </w:txbxContent>
                </v:textbox>
                <v:fill o:detectmouseclick="t" color2="#e36c0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5420</wp:posOffset>
                </wp:positionH>
                <wp:positionV relativeFrom="paragraph">
                  <wp:posOffset>57785</wp:posOffset>
                </wp:positionV>
                <wp:extent cx="1971675" cy="76009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14.6pt;margin-top:4.55pt;width:155.2pt;height:5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095</wp:posOffset>
                </wp:positionH>
                <wp:positionV relativeFrom="paragraph">
                  <wp:posOffset>1397000</wp:posOffset>
                </wp:positionV>
                <wp:extent cx="4191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85pt;margin-top:110pt;width:3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1397000</wp:posOffset>
                </wp:positionV>
                <wp:extent cx="1270" cy="40024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110pt;width:0.1pt;height:3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5398770</wp:posOffset>
                </wp:positionV>
                <wp:extent cx="30924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425.1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095</wp:posOffset>
                </wp:positionH>
                <wp:positionV relativeFrom="paragraph">
                  <wp:posOffset>2548890</wp:posOffset>
                </wp:positionV>
                <wp:extent cx="202565" cy="12700"/>
                <wp:effectExtent l="635" t="30480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200.7pt;width:15.95pt;height: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6095</wp:posOffset>
                </wp:positionH>
                <wp:positionV relativeFrom="paragraph">
                  <wp:posOffset>4128135</wp:posOffset>
                </wp:positionV>
                <wp:extent cx="26225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325.05pt;width:2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548890</wp:posOffset>
                </wp:positionV>
                <wp:extent cx="45085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00.7pt;width:3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4033520</wp:posOffset>
                </wp:positionV>
                <wp:extent cx="4254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17.6pt;width:3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5398770</wp:posOffset>
                </wp:positionV>
                <wp:extent cx="4254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25.1pt;width: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399415</wp:posOffset>
                </wp:positionV>
                <wp:extent cx="962025" cy="69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99415</wp:posOffset>
                </wp:positionV>
                <wp:extent cx="802640" cy="692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9605</wp:posOffset>
                </wp:positionH>
                <wp:positionV relativeFrom="paragraph">
                  <wp:posOffset>1732915</wp:posOffset>
                </wp:positionV>
                <wp:extent cx="635" cy="1093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030</wp:posOffset>
                </wp:positionH>
                <wp:positionV relativeFrom="paragraph">
                  <wp:posOffset>2667635</wp:posOffset>
                </wp:positionV>
                <wp:extent cx="295275" cy="32131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210.05pt;width:23.15pt;height:2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030</wp:posOffset>
                </wp:positionH>
                <wp:positionV relativeFrom="paragraph">
                  <wp:posOffset>4944110</wp:posOffset>
                </wp:positionV>
                <wp:extent cx="295275" cy="34861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389.3pt;width:23.15pt;height:2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030</wp:posOffset>
                </wp:positionH>
                <wp:positionV relativeFrom="paragraph">
                  <wp:posOffset>3961765</wp:posOffset>
                </wp:positionV>
                <wp:extent cx="295275" cy="12700"/>
                <wp:effectExtent l="0" t="34925" r="63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311.95pt;width:23.15pt;height: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7">
                <wp:simplePos x="0" y="0"/>
                <wp:positionH relativeFrom="column">
                  <wp:posOffset>5347970</wp:posOffset>
                </wp:positionH>
                <wp:positionV relativeFrom="paragraph">
                  <wp:posOffset>558165</wp:posOffset>
                </wp:positionV>
                <wp:extent cx="24130" cy="5113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58165</wp:posOffset>
                </wp:positionV>
                <wp:extent cx="11633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9">
                <wp:simplePos x="0" y="0"/>
                <wp:positionH relativeFrom="column">
                  <wp:posOffset>5347970</wp:posOffset>
                </wp:positionH>
                <wp:positionV relativeFrom="paragraph">
                  <wp:posOffset>1397635</wp:posOffset>
                </wp:positionV>
                <wp:extent cx="1987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351405</wp:posOffset>
                </wp:positionV>
                <wp:extent cx="1911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8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203575</wp:posOffset>
                </wp:positionV>
                <wp:extent cx="174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5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2">
                <wp:simplePos x="0" y="0"/>
                <wp:positionH relativeFrom="column">
                  <wp:posOffset>5347970</wp:posOffset>
                </wp:positionH>
                <wp:positionV relativeFrom="paragraph">
                  <wp:posOffset>4234815</wp:posOffset>
                </wp:positionV>
                <wp:extent cx="1987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3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829175</wp:posOffset>
                </wp:positionV>
                <wp:extent cx="191135" cy="11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8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671820</wp:posOffset>
                </wp:positionV>
                <wp:extent cx="174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316470</wp:posOffset>
                </wp:positionH>
                <wp:positionV relativeFrom="paragraph">
                  <wp:posOffset>1468120</wp:posOffset>
                </wp:positionV>
                <wp:extent cx="414020" cy="427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1pt;margin-top:1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332980</wp:posOffset>
                </wp:positionH>
                <wp:positionV relativeFrom="paragraph">
                  <wp:posOffset>2351405</wp:posOffset>
                </wp:positionV>
                <wp:extent cx="3975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4pt;margin-top:18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332980</wp:posOffset>
                </wp:positionH>
                <wp:positionV relativeFrom="paragraph">
                  <wp:posOffset>2826385</wp:posOffset>
                </wp:positionV>
                <wp:extent cx="397510" cy="377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4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16470</wp:posOffset>
                </wp:positionH>
                <wp:positionV relativeFrom="paragraph">
                  <wp:posOffset>4234815</wp:posOffset>
                </wp:positionV>
                <wp:extent cx="4140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1pt;margin-top:3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316470</wp:posOffset>
                </wp:positionH>
                <wp:positionV relativeFrom="paragraph">
                  <wp:posOffset>4840605</wp:posOffset>
                </wp:positionV>
                <wp:extent cx="4140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1pt;margin-top:3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316470</wp:posOffset>
                </wp:positionH>
                <wp:positionV relativeFrom="paragraph">
                  <wp:posOffset>5600700</wp:posOffset>
                </wp:positionV>
                <wp:extent cx="4140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1pt;margin-top:4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69975</wp:posOffset>
                </wp:positionV>
                <wp:extent cx="1740535" cy="6724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адиционные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99594" style="position:absolute;rotation:-0;width:137.05pt;height:52.95pt;mso-wrap-distance-left:9.05pt;mso-wrap-distance-right:9.05pt;mso-wrap-distance-top:0pt;mso-wrap-distance-bottom:0pt;margin-top:84.25pt;mso-position-vertical-relative:text;margin-left:-7.65pt;mso-position-horizontal-relative:text">
                <v:fill type="gradient" angle="135" color2="#FABF8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адиционные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56005</wp:posOffset>
                </wp:positionV>
                <wp:extent cx="1740535" cy="672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новационные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99594" style="position:absolute;rotation:-0;width:137.05pt;height:52.95pt;mso-wrap-distance-left:9.05pt;mso-wrap-distance-right:9.05pt;mso-wrap-distance-top:0pt;mso-wrap-distance-bottom:0pt;margin-top:83.15pt;mso-position-vertical-relative:text;margin-left:269.25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новационные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2341880</wp:posOffset>
                </wp:positionV>
                <wp:extent cx="1075690" cy="3873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6C0A" style="position:absolute;rotation:-0;width:84.7pt;height:30.5pt;mso-wrap-distance-left:9.05pt;mso-wrap-distance-right:9.05pt;mso-wrap-distance-top:0pt;mso-wrap-distance-bottom:0pt;margin-top:184.4pt;mso-position-vertical-relative:text;margin-left:-24.7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856990</wp:posOffset>
                </wp:positionV>
                <wp:extent cx="1101725" cy="3873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6C0A" style="position:absolute;rotation:-0;width:86.75pt;height:30.5pt;mso-wrap-distance-left:9.05pt;mso-wrap-distance-right:9.05pt;mso-wrap-distance-top:0pt;mso-wrap-distance-bottom:0pt;margin-top:303.7pt;mso-position-vertical-relative:text;margin-left:-20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5222875</wp:posOffset>
                </wp:positionV>
                <wp:extent cx="1054735" cy="387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6C0A" style="position:absolute;rotation:-0;width:83.05pt;height:30.5pt;mso-wrap-distance-left:9.05pt;mso-wrap-distance-right:9.05pt;mso-wrap-distance-top:0pt;mso-wrap-distance-bottom:0pt;margin-top:411.25pt;mso-position-vertical-relative:text;margin-left:-16.3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165</wp:posOffset>
                </wp:positionH>
                <wp:positionV relativeFrom="paragraph">
                  <wp:posOffset>1885950</wp:posOffset>
                </wp:positionV>
                <wp:extent cx="2358390" cy="11118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18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и, интерактивные модели, картографические материалы, динамические таблицы, символьные объекты и деловая графика, звуко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5.7pt;height:87.55pt;mso-wrap-distance-left:9.05pt;mso-wrap-distance-right:9.05pt;mso-wrap-distance-top:0pt;mso-wrap-distance-bottom:0pt;margin-top:148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ции, интерактивные модели, картографические материалы, динамические таблицы, символьные объекты и деловая графика, звуко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194050</wp:posOffset>
                </wp:positionV>
                <wp:extent cx="2298065" cy="1545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5455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и, учебные пособия, первоисточники, хрестоматии, задачники, словари,  справочники, символьные объекты и деловая графика, картографические материалы, тренаж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0.95pt;height:121.7pt;mso-wrap-distance-left:9.05pt;mso-wrap-distance-right:9.05pt;mso-wrap-distance-top:0pt;mso-wrap-distance-bottom:0pt;margin-top:25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ики, учебные пособия, первоисточники, хрестоматии, задачники, словари,  справочники, символьные объекты и деловая графика, картографические материалы, тренаж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4934585</wp:posOffset>
                </wp:positionV>
                <wp:extent cx="2298065" cy="1088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0883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ники, тесты, интерактивные модели, картографические материалы, символьные объекты и деловая графика, звуко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0.95pt;height:85.7pt;mso-wrap-distance-left:9.05pt;mso-wrap-distance-right:9.05pt;mso-wrap-distance-top:0pt;mso-wrap-distance-bottom:0pt;margin-top:388.5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ники, тесты, интерактивные модели, картографические материалы, символьные объекты и деловая графика, звуко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7145</wp:posOffset>
                </wp:positionH>
                <wp:positionV relativeFrom="paragraph">
                  <wp:posOffset>2816860</wp:posOffset>
                </wp:positionV>
                <wp:extent cx="1400175" cy="22987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л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лемн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дисп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 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защита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-иссле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6C0A" style="position:absolute;rotation:-0;width:110.25pt;height:181pt;mso-wrap-distance-left:9.05pt;mso-wrap-distance-right:9.05pt;mso-wrap-distance-top:0pt;mso-wrap-distance-bottom:0pt;margin-top:221.8pt;mso-position-vertical-relative:text;margin-left:301.3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лек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блемный ур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конферен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дисп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 презент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защита проек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-исслед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082040</wp:posOffset>
                </wp:positionV>
                <wp:extent cx="1788795" cy="7283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283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 (групповая, индивидуаль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57.35pt;mso-wrap-distance-left:9.05pt;mso-wrap-distance-right:9.05pt;mso-wrap-distance-top:0pt;mso-wrap-distance-bottom:0pt;margin-top:85.2pt;mso-position-vertical-relative:text;margin-left:437.3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стоятельная работа (групповая, индивидуа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710</wp:posOffset>
                </wp:positionH>
                <wp:positionV relativeFrom="paragraph">
                  <wp:posOffset>2099310</wp:posOffset>
                </wp:positionV>
                <wp:extent cx="1788795" cy="5575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75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43.9pt;mso-wrap-distance-left:9.05pt;mso-wrap-distance-right:9.05pt;mso-wrap-distance-top:0pt;mso-wrap-distance-bottom:0pt;margin-top:165.3pt;mso-position-vertical-relative:text;margin-left:437.3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0</wp:posOffset>
                </wp:positionH>
                <wp:positionV relativeFrom="paragraph">
                  <wp:posOffset>2956560</wp:posOffset>
                </wp:positionV>
                <wp:extent cx="1788795" cy="5029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29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ение домашних за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39.6pt;mso-wrap-distance-left:9.05pt;mso-wrap-distance-right:9.05pt;mso-wrap-distance-top:0pt;mso-wrap-distance-bottom:0pt;margin-top:232.8pt;mso-position-vertical-relative:text;margin-left:436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полнение домашних з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7200</wp:posOffset>
                </wp:positionH>
                <wp:positionV relativeFrom="paragraph">
                  <wp:posOffset>4004945</wp:posOffset>
                </wp:positionV>
                <wp:extent cx="1788795" cy="3721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моконтр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29.3pt;mso-wrap-distance-left:9.05pt;mso-wrap-distance-right:9.05pt;mso-wrap-distance-top:0pt;mso-wrap-distance-bottom:0pt;margin-top:315.35pt;mso-position-vertical-relative:text;margin-left:436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амоконтр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7200</wp:posOffset>
                </wp:positionH>
                <wp:positionV relativeFrom="paragraph">
                  <wp:posOffset>4622800</wp:posOffset>
                </wp:positionV>
                <wp:extent cx="1788795" cy="3721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строение мод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29.3pt;mso-wrap-distance-left:9.05pt;mso-wrap-distance-right:9.05pt;mso-wrap-distance-top:0pt;mso-wrap-distance-bottom:0pt;margin-top:364pt;mso-position-vertical-relative:text;margin-left:436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строение мод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200</wp:posOffset>
                </wp:positionH>
                <wp:positionV relativeFrom="paragraph">
                  <wp:posOffset>5222875</wp:posOffset>
                </wp:positionV>
                <wp:extent cx="1788795" cy="7200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полнение тренировочных зад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140.85pt;height:56.7pt;mso-wrap-distance-left:9.05pt;mso-wrap-distance-right:9.05pt;mso-wrap-distance-top:0pt;mso-wrap-distance-bottom:0pt;margin-top:411.25pt;mso-position-vertical-relative:text;margin-left:436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ыполнение тренировочных зад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5410</wp:posOffset>
                </wp:positionH>
                <wp:positionV relativeFrom="paragraph">
                  <wp:posOffset>1027430</wp:posOffset>
                </wp:positionV>
                <wp:extent cx="1978660" cy="23856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3856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и, интерактивные модели , картографические материалы, динамические таблицы, символьные объекты и деловая графика, звукоряд, задачники, учебники, первоисточники, хрестоматии, словари, справо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8pt;height:187.85pt;mso-wrap-distance-left:9.05pt;mso-wrap-distance-right:9.05pt;mso-wrap-distance-top:0pt;mso-wrap-distance-bottom:0pt;margin-top:80.9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ции, интерактивные модели , картографические материалы, динамические таблицы, символьные объекты и деловая графика, звукоряд, задачники, учебники, первоисточники, хрестоматии, словари, справ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5410</wp:posOffset>
                </wp:positionH>
                <wp:positionV relativeFrom="paragraph">
                  <wp:posOffset>3952240</wp:posOffset>
                </wp:positionV>
                <wp:extent cx="1788795" cy="5264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6415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сты и тестовые зад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DDE8" style="position:absolute;rotation:-0;width:140.85pt;height:41.45pt;mso-wrap-distance-left:9.05pt;mso-wrap-distance-right:9.05pt;mso-wrap-distance-top:0pt;mso-wrap-distance-bottom:0pt;margin-top:311.2pt;mso-position-vertical-relative:text;margin-left:608.3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есты и тестовые зад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0965</wp:posOffset>
                </wp:positionH>
                <wp:positionV relativeFrom="paragraph">
                  <wp:posOffset>4659630</wp:posOffset>
                </wp:positionV>
                <wp:extent cx="1788795" cy="52641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6415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терактивные мод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DDE8" style="position:absolute;rotation:-0;width:140.85pt;height:41.45pt;mso-wrap-distance-left:9.05pt;mso-wrap-distance-right:9.05pt;mso-wrap-distance-top:0pt;mso-wrap-distance-bottom:0pt;margin-top:366.9pt;mso-position-vertical-relative:text;margin-left:607.9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терактивные мод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5410</wp:posOffset>
                </wp:positionH>
                <wp:positionV relativeFrom="paragraph">
                  <wp:posOffset>5389245</wp:posOffset>
                </wp:positionV>
                <wp:extent cx="1788795" cy="5295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ренаже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DDE8" style="position:absolute;rotation:-0;width:140.85pt;height:41.7pt;mso-wrap-distance-left:9.05pt;mso-wrap-distance-right:9.05pt;mso-wrap-distance-top:0pt;mso-wrap-distance-bottom:0pt;margin-top:424.35pt;mso-position-vertical-relative:text;margin-left:608.3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ренаж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user</dc:creator>
  <dc:description/>
  <cp:keywords/>
  <dc:language>en-US</dc:language>
  <cp:lastModifiedBy>Валова</cp:lastModifiedBy>
  <dcterms:modified xsi:type="dcterms:W3CDTF">2012-01-25T08:58:00Z</dcterms:modified>
  <cp:revision>2</cp:revision>
  <dc:subject/>
  <dc:title/>
</cp:coreProperties>
</file>