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тоги предметных олимпиад в  2011-2012 учебном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Районный тур Всероссийской олимпиады школьников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1843"/>
        <w:gridCol w:w="3686"/>
      </w:tblGrid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0"/>
                <w:szCs w:val="20"/>
                <w:lang w:eastAsia="ru-RU"/>
              </w:rPr>
              <w:t>ФИ победителей и призё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Предме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0"/>
                <w:szCs w:val="20"/>
                <w:lang w:eastAsia="ru-RU"/>
              </w:rPr>
              <w:t>Учитель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Тунёв Викто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Ечмаева Татьяна Александр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рин Вячеслав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биолог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рибанова Антонина Василь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рехно Захар Олег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еограф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нько Любовь Серге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Телов Вячеслав Вячеслав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еограф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нько Любовь Серге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лимонов Александр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еограф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нько Любовь Серге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ирюшина Полина Алексан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еограф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нько Любовь Серге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озов Михаил Олег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еограф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нько Любовь Серге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раснов Алексей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стор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авражных Светлана Анатоль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льмендеров Максим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стор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иднева Елена Никола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арцев Дмитрий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стор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авражных Светлана Анатоль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роздова Анна Михай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литерату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нтипова Галина Александр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язанцева Ксения Влади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литерату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радецкая Ольга Геннадь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асильев Алексей Михайл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ирдянова Елена Ивановна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ндратьев Владимир Андре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ирдянова Елена Иван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ришин Кирилл Алекс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ирдянова Елена Иван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иконов Евгений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нтонова Наталья Владимир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авкин Михаил Олег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ёмкина Ольга Никола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сиров Рашад Расим ог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нтонова Наталья Владимир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асилевский Артём Владим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нтонова Наталья Владимир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Лушников Иван Александ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стина Таисия Константин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миссаров Андрей Валер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йдакова Ольга Никола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рщиков Роман Витал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елентьева Наталья Валентин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ирюшин Кирилл Алекс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ирионкова Лидия Михайл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Тунёв Виктор Владим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ирионкова Лидия Михайл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нычев Валерий Витал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убинина Татьяна Иван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тенберг Владимир Дмитри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ирионкова Лидия Михайл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миссаров Александр Серге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ришина Зоя Никола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мин Егор Олег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ществозна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узнецова Марина Геннадь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Трофимов Алексей Владим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ществозна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узнецова Марина Геннадь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ялькин Виталий Валери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ществозна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узнецова Марина Геннадь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гих Антон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ществозна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авражных Светлана Анатоль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зырев Алексей Владим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ществозна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авражных Светлана Анатоль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лючева Виталина 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ществозна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авражных Светлана Анатоль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умова Анастасия Васил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ществозна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авражных Светлана Анатоль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кушкин Рамис Аз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млева Наталья Александр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олунов Антон Андр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сецкая Надежда Михайл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иймак Маргарита Влади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сецкая Надежда Михайл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етянин Михаил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нтипова Галина Александр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сиров Рашад Расим ог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имакова Елена Серге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иконов Евгений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имакова Елена Серге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недков Олег Александ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иямкина Вера Серге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стюгов Владислав Вячеслав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иямкина Вера Серге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кимов Никита Роман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имакова Елена Серге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нычев Валерий Витал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иямкина Вера Серге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Тунёв Викто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иямкина Вера Серге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ябов Андрей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иямкина Вера Серге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утенберг Владимир Дмитри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иямкина Вера Серге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митриева Дарья Ильинич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арфоломеев Геннадий Вячеславович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Толстякова Ирина Эдуард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арфоломеев Геннадий Вячеславович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злов Михаил Юр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арфоломеев Геннадий Вячеславович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слов Илья Эдуард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арфоломеев Геннадий Вячеславович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рин Вячеслав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овикова Ирина Виктор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арин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овикова Ирина Виктор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идоров Егор Леонид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овикова Ирина Виктор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азонов Григо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овикова Ирина Викторо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нько Дмит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олог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рибанова Антонина Василь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рин Вячеслав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олог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рибанова Антонина Василь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инкевич Екате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олог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рибанова Антонина Василь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огожин Иван Евген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олог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рибанова Антонина Васильевна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асильчук Ксения Степан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олог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рибанова Антонина Васил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ородской тур Всероссийской олимпиады школьников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1276"/>
        <w:gridCol w:w="1701"/>
        <w:gridCol w:w="3402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ФИО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Резуль-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рин Вячеслав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банова Антонина Васильевн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роздова Ан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Х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Галина Александровн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ростелёв Максим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Х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Галина Александровна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Гришин Кирилл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троно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 Владимир Васильевич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Заярский Артур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троно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 Владимир Васильевич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Сикачёва Виктор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ьская Любовь Яковлевн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отебо Степан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ных Светлана Анатольевн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Комин Егор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арина Геннадьевн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Приймак Маргарит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арина Геннадьевн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Мялькин Виталий Вале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арина Геннадьевн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Козырев Алекс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ных Светлана Анатольевн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2. Петяни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ражных Светлана Анатольевна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Строков Серге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дянова Елена Ивановна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Васильев Алексе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дянова Елена Ивановна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Кондратьев Владимир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дянова Елена Ивановна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Насиров Рашад Расим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 Наталья Владимиро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. Приймак Маргарит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йдакова Ольга Никола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 Марщиков Роман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нтьева Наталья Валентино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 Конычев Валерий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инина Татьяна Ивано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 Комиссаров Александ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ина Зоя Никола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 Комин Егор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арина Геннадь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 Кирюшина По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арина Геннадь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 Никонов Евген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акова Елена Серге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 Гнедков Олег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ямкина Вера Серге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. Конычев Виталий Вале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ямкина Вера Серге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 Рутенберг Владимир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ямкина Вера Серге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 Петянин Михаи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Галина Александро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 Кирюшина По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ько Любовь Серге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 Парамонов Кирилл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Марина Геннадь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 Макушкин Рамис Аз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ражных Светлана Анатоль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 Долгих Анто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нева Елена Никола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. Карц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нева Елена Никола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 Приймак Маргарита Владимир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кунова Зоя Петро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 Веремьёва Ни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кунова Зоя Петро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 Козырев Алекс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кунова Зоя Петро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 Сорин Вячеслав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анова Антонина Василь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 Зинкевич Екатер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анова Антонина Василь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 Соколов Владислав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анова Антонина Василь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 Сорин Вячеслав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ё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Ирина Викторо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 Сидоров Егор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Ирина Викторо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 Мещеряков Дмитр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напегова Наталья Георги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 Зефиров Артём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напегова Наталья Георгие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 Конычев Валерий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иуллова Лариса Егоро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 Комиссаров Александ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иуллова Лариса Егоровна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. Козлов Михаил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фоломеев Геннадий Вячеславович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кин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«Эрудит»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 45 победителей и призёров (в прошлом учебном году – 33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260"/>
        <w:gridCol w:w="851"/>
        <w:gridCol w:w="1275"/>
        <w:gridCol w:w="1418"/>
        <w:gridCol w:w="1727"/>
      </w:tblGrid>
      <w:tr>
        <w:trPr>
          <w:trHeight w:val="25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Городские предметные олимпиады среди учащихся 4 – 8 класс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48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 xml:space="preserve">Наз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ФИО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Предм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тр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панов Н.П.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к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.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нова В.М.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щенко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анова А.В.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лаш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ина О.И.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ина О.И.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йко Геор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ько Л.С.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ько Л.С.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енко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ько Л.С.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к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ько Л.С.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пова Г.А.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се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пова Г.А.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ровская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чкова И.Б.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енко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арова Г.М.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лкин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дянова Е.И.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ндовский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инина Т.И.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им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зенцева Г.И.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тас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йдакова О.Н.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ражных С.А.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тный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ражных С.А.</w:t>
            </w:r>
          </w:p>
        </w:tc>
      </w:tr>
      <w:tr>
        <w:trPr>
          <w:trHeight w:val="21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к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чаганова Л.В.</w:t>
            </w:r>
          </w:p>
        </w:tc>
      </w:tr>
      <w:tr>
        <w:trPr>
          <w:trHeight w:val="21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к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чаганова Л.В.</w:t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ятк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ер С.В.</w:t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зилова Л.И.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йко Геор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ер С.В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24 победителя и призёра (в прошлом году – 28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21"/>
        <w:gridCol w:w="2693"/>
        <w:gridCol w:w="850"/>
        <w:gridCol w:w="1276"/>
        <w:gridCol w:w="1276"/>
        <w:gridCol w:w="1701"/>
      </w:tblGrid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48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 xml:space="preserve">Наз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ФИО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аль ный этап Всероссйс ких предмет ных олимпиа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лькин Вита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М.Г.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лькин Витал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ецкая Н.М.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ин Вячесл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анова А.В.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ырев Алекс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кунова З.П.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аров Александ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 Е.С.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ин Вячесл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.В.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ймак Маргари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кунова З.П.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ймак Маргари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М.Г.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рский Арту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 В.В.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мьёва Н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кунова З.П.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их Ант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нева Е.Н.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ушкин Рами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ных С.А.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здова А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ХК (искусст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Г.А.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кин Михаи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Эрудит»)</w:t>
            </w:r>
          </w:p>
        </w:tc>
      </w:tr>
      <w:tr>
        <w:trPr>
          <w:trHeight w:val="41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13 победителей и призёров (*+1 обучающийся – от Центра «Эрудит»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тоги конкурсов для учащихся 2011-2012 учебный год</w:t>
      </w:r>
    </w:p>
    <w:tbl>
      <w:tblPr>
        <w:tblW w:w="110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08"/>
        <w:gridCol w:w="2267"/>
        <w:gridCol w:w="713"/>
        <w:gridCol w:w="1838"/>
        <w:gridCol w:w="1984"/>
        <w:gridCol w:w="1931"/>
        <w:gridCol w:w="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Наз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ФИО уче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Предмет / номин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учитель</w:t>
            </w:r>
          </w:p>
        </w:tc>
      </w:tr>
      <w:tr>
        <w:trPr>
          <w:trHeight w:val="4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дистанционная олимпиада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ние и творчество»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Дар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 /журналис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Г.А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Пав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Г.П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Г.А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аева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Н.Н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в Влади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Н.Н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ко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Н.Н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Г.А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По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ецкая Н.М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В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чёва Ве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В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огирова Эльв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В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Т.В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ькина Ма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нова В.М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ков Викт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нова В.М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ени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нова В.М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кова Ве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Н.Н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елёва И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Е.Н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ёнова Елиза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Н.Н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в Вячесл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.Н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Ю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Г.П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дквист Я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 Л.С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в Вячесл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 Л.С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Екате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ков Викт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нова В.М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Я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ькина Ма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нова В.М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нов Владисл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олина Е.В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кова По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 Алекс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олина Е.В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ренко Яросла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Г.А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ькина Ма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нова В.М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ков Викт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нова В.М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Г.И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това Саб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нов Владисл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олина Е.В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 Алекс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олина Е.В.</w:t>
            </w:r>
          </w:p>
        </w:tc>
      </w:tr>
      <w:tr>
        <w:trPr>
          <w:trHeight w:val="29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ёмкин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олина Е.В.</w:t>
            </w:r>
          </w:p>
        </w:tc>
      </w:tr>
      <w:tr>
        <w:trPr>
          <w:trHeight w:val="40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 Дмит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</w:tr>
      <w:tr>
        <w:trPr>
          <w:trHeight w:val="22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цен Эр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</w:tr>
      <w:tr>
        <w:trPr>
          <w:trHeight w:val="3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лекс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</w:tr>
      <w:tr>
        <w:trPr>
          <w:trHeight w:val="31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енко Артё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</w:tr>
      <w:tr>
        <w:trPr>
          <w:trHeight w:val="42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в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</w:tr>
      <w:tr>
        <w:trPr>
          <w:trHeight w:val="27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>
          <w:trHeight w:val="29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ов Алекс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>
          <w:trHeight w:val="4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Артё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</w:tr>
      <w:tr>
        <w:trPr>
          <w:trHeight w:val="40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>
          <w:trHeight w:val="3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 Ник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>
          <w:trHeight w:val="23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>
          <w:trHeight w:val="41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ов Алекс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>
          <w:trHeight w:val="41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ёмочкина Оль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>
          <w:trHeight w:val="43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огирова Рег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>
          <w:trHeight w:val="40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Г.А.</w:t>
            </w:r>
          </w:p>
        </w:tc>
      </w:tr>
      <w:tr>
        <w:trPr>
          <w:trHeight w:val="41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ков Тиму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</w:tr>
      <w:tr>
        <w:trPr>
          <w:trHeight w:val="40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ренко Яросла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</w:tr>
      <w:tr>
        <w:trPr>
          <w:trHeight w:val="42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 Констант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</w:tr>
      <w:tr>
        <w:trPr>
          <w:trHeight w:val="4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Г.А.</w:t>
            </w:r>
          </w:p>
        </w:tc>
      </w:tr>
      <w:tr>
        <w:trPr>
          <w:trHeight w:val="41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дквист Я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 Л.С.</w:t>
            </w:r>
          </w:p>
        </w:tc>
      </w:tr>
      <w:tr>
        <w:trPr>
          <w:trHeight w:val="43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в Вячесл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 Л.С.</w:t>
            </w:r>
          </w:p>
        </w:tc>
      </w:tr>
      <w:tr>
        <w:trPr>
          <w:trHeight w:val="4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Дар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ямкина В.С.</w:t>
            </w:r>
          </w:p>
        </w:tc>
      </w:tr>
      <w:tr>
        <w:trPr>
          <w:trHeight w:val="4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ёнова Елиза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Н.Н.</w:t>
            </w:r>
          </w:p>
        </w:tc>
      </w:tr>
      <w:tr>
        <w:trPr>
          <w:trHeight w:val="4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ёнова Елиза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Н.Н.</w:t>
            </w:r>
          </w:p>
        </w:tc>
      </w:tr>
      <w:tr>
        <w:trPr>
          <w:trHeight w:val="4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Т.В.</w:t>
            </w:r>
          </w:p>
        </w:tc>
      </w:tr>
      <w:tr>
        <w:trPr>
          <w:trHeight w:val="2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 «Юный исследователь-Российский заочный конкурс в Г. Обн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ин Дмит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сенёв Евг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ёмочкина Оль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огирова Эльв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ев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ллект - Экспресс»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  <w:p>
            <w:pPr>
              <w:pStyle w:val="Style14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ковская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цева О.П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Г.П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Я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огирова Рег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ёмочкина Оль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Ил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Е.А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цева Дар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ченков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Ил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ина Валент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ьцев Дани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Е.А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атал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цева О.П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 Ник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цева О.П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ченко Екате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Г.П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Дмит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жи Артё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ова Кс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цева О.П.</w:t>
            </w:r>
          </w:p>
        </w:tc>
      </w:tr>
      <w:tr>
        <w:trPr>
          <w:trHeight w:val="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шина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цева О.П.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 Никола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Т.В.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ёлкина Екате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Е.Н.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 Матв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Е.Н.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ёва Ди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ая Л.Я.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зин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Л.У.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Яросла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Е.Н.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хно Елиза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Н.Н.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ьцев Дмит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ая Л.Я.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ина Вик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Н.Н.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Г.И.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лина Э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е образовательные ч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стелёв Макс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ая 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Г.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олимпиада учеников – занковце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теплов Дмит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цева О.П.</w:t>
            </w:r>
          </w:p>
        </w:tc>
      </w:tr>
      <w:tr>
        <w:trPr>
          <w:trHeight w:val="4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тур Всероссийской интеллектуальной олимпиады «Наше наследие»</w:t>
            </w:r>
          </w:p>
          <w:p>
            <w:pPr>
              <w:pStyle w:val="Style14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Открытой Всероссийской интеллектуальной олимпиады «Наше наслед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шкин Рами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, Диплом 1 степени (финалист) (фин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ных С.А.</w:t>
            </w:r>
          </w:p>
        </w:tc>
      </w:tr>
      <w:tr>
        <w:trPr>
          <w:trHeight w:val="316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 Алексе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52" w:leader="none"/>
              </w:tabs>
              <w:spacing w:before="0" w:after="200"/>
              <w:ind w:left="35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  <w:tab/>
              <w:t xml:space="preserve">Два Диплома 1 степени (финалис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ных С.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заочная олимпиада по химии М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хно Зах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.В.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литературного творчества «Весну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а Вале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лякова Н.П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Еле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астова Кс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интеллектуально – личностный марафон «Твои возмож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ина Вик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творчеств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рахманова У.К.</w:t>
            </w:r>
          </w:p>
        </w:tc>
      </w:tr>
      <w:tr>
        <w:trPr>
          <w:trHeight w:val="146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нир по имитационной игре  МЭКОМ клуба «Осенний ту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ймак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н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лькин Витал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.Г.</w:t>
            </w:r>
          </w:p>
        </w:tc>
      </w:tr>
      <w:tr>
        <w:trPr>
          <w:trHeight w:val="3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нир по имитационной игре  МЭКОМ клуба «Экономическая викто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 9 – х клас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.Г.</w:t>
            </w:r>
          </w:p>
        </w:tc>
      </w:tr>
      <w:tr>
        <w:trPr>
          <w:trHeight w:val="66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3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рэп – фестиваль </w:t>
            </w:r>
          </w:p>
          <w:p>
            <w:pPr>
              <w:pStyle w:val="Style14"/>
              <w:spacing w:before="0" w:after="200"/>
              <w:ind w:left="3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рам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34" w:hanging="35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 Серг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нтернет – олимпиада «Сокра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ова Кс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цева О.П.</w:t>
            </w:r>
          </w:p>
        </w:tc>
      </w:tr>
      <w:tr>
        <w:trPr>
          <w:trHeight w:val="33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Ник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рахманова У.К.</w:t>
            </w:r>
          </w:p>
        </w:tc>
      </w:tr>
      <w:tr>
        <w:trPr>
          <w:trHeight w:val="26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анский Миха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</w:tr>
      <w:tr>
        <w:trPr>
          <w:trHeight w:val="2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>
          <w:trHeight w:val="26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жи Артё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</w:tr>
      <w:tr>
        <w:trPr>
          <w:trHeight w:val="12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Военная слава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вытнова Анжел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 -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творчеств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ина С.Ю.</w:t>
            </w:r>
          </w:p>
        </w:tc>
      </w:tr>
      <w:tr>
        <w:trPr>
          <w:trHeight w:val="30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лимпиады ТГУ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Ег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шников Ив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Т.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Ег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Т.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бенков Евг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ионкова Л.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ультурологический мара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лицея (3 чел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нева Е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орода по шахматам «Белая лад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лице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 Г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лице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 Г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области  по шахматам «Белая лад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лице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 Г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этап соревнований «Президент-ские спортив-ные иг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лицея (10 чел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 Г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лице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по всем видам спор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 Г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ервенство по баскетболу (девуш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лицея (10 чел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 Г.В., Иванова Н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урнир Интеллект клуба «Глюон» в г. Протв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(4 ч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 «Интеллектуальная компьютерная игра»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Центром «Эрудит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апегова Н.Г., Сиямкина В.С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(Зефиров Артём, Мещеряков Дмитр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 «Виртуальная физическая лаборатория»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(Тунёв Виктор, Рябов Андре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 «Виртуальная физическая лаборатория»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 Дмит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 компьютерного творчеств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КИ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лин Да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ьма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яст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ко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Свят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ович Евг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ова Л.Е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компьютерного твор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аков Дани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b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апегова Н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кин Ег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Программировани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апегова Н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волонтёрских объединений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ёрское объединение «Добрые серд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номинации «Вектор добр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Т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Спартакиада  по тех.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ян Миха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елерадиоконструктор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В.Ф (МОУ ДОД ДЮЦ «Альянс»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юных радиотех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кин Андр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х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В.Ф (МОУ ДОД ДЮЦ «Альянс»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-ный Эрудит – марафон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ова 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ина Т.Ю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Дар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ина Т.Ю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атишина Элеон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ина Т.Ю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 Констант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омирова Кс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е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 Мар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е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каев Макс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е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ва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е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 Ник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а И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Робе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а И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шина Наст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цева О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атикова По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цева О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теплов Дмит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цева О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Дмит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цева О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сенёв Евг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Ник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рахманова У.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Екате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конкурс научно-исследовательских работ «Мир, в котором я жи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 Мар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е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ев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заочная физико-математическая олимпиада САММАТ (ТГУ, Самарский Гос.универси-т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дянова Е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това Дар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дянова Е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аева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дянова Е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Екате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Т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сафин Тиму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Т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омятников Вла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Т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ов Серг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дянова Е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ряков Кири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дянова Е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 Евг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арук Л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иров Раша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Н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 Евг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Н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ова А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ёмкина О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щиков Ром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Н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З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-я городская научно-практическая конференция "Первые шаги в науку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ев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овинова Екате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ин Дмит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лим Артё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яков Андрей (Пазов Владими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Екате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Г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Т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л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худ.текс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лякова Н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Екатерина (Липатникова Виктор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ая Л.Я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ияшин Владисл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ая Л.Я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Кири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В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унов Кири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рова Г.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Кири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дянова Е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шкин Рами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ных С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мин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Т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игра-конкурс «Инфознайка 2011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ников – 5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редметные конкур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Ник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чин Вале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рахманова У.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лим Арт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детско-юношеской журналистики и экранного творчества «Волга – ЮНПРЕС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Козл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лякова Н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ёмочная группа «Контра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ч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лякова Н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лимпиада школьников РГ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 Владисл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лькин Витал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нева Е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лькин Витал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ецкая Н.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 Влади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дянова Е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унов Кири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чаганова Л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 Савел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чаганова Л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Ант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ных С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й Адекс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дянова Е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шников Ив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Т.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 Дени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нева Е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чева Витали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Г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целевые 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 Матв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ряков Ник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Ил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жи Артё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Е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ина В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Е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Е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ев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Е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ятьева А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теплов Дмит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иза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теплов Дмит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цева О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билькаева Вале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цева О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аева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дянова Е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това Дар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дянова Е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кин Андр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дянова Е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ко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чаганова Л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 Дани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ных С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Ник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 С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ов Кири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 С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ко Геор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 С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аршев Влади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 С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ов Гле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 С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узовская научно-практическая конференция «День студенческой науки-2011» (М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мин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Т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Ник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а Г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астова Кс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Е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ая Открытая Международная научно-практическая конференция исследователей «Образование. Наука. Проф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мин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в номинации «За оригинальность подх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Т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предметная олимпиада «Олимпус»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обучаю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ы с 7 по 10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рова Г.М., Антипова Г.А., Комлева Н.А., Русецкая Н.М., Иванина С.Ю., Градецкая О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 Сам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а Вита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ных С.А. Л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цына Наталь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Натал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имова Кс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щенко Алекс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тур и финал областного конкурса вокалистов патриотичес-кой пес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«Нью – Радост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икина Л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«Нью – Радост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ы 2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икина Л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тур областного конкурса вокалистов «Музыкальная моза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 Макс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ы 1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Т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 областного конкурса «Олимпийское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чёва Дар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изической культур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 Г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Миха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Пасхальный фестиваль детского творчества «Пасхальная кап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«Би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ская Л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проектов для младших школьников «Эвритошка 201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 Мар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е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пентова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Юные голоса</w:t>
            </w:r>
          </w:p>
          <w:p>
            <w:pPr>
              <w:pStyle w:val="Normal"/>
              <w:spacing w:before="0" w:after="20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ят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 Макс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 - П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Т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«Фантаз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Т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«Радост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икина Л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рахманова Со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икина Л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ов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Т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Ма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икина Л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spacing w:lineRule="auto" w:line="240" w:before="0" w:after="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ind w:left="34" w:hanging="35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яя пора» (ПВГУ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«Радость», «Нью – Радость» (13 уч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 - п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икина Л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сты (7 уч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68" w:leader="none"/>
              </w:tabs>
              <w:spacing w:lineRule="auto" w:line="240" w:before="0" w:after="0"/>
              <w:ind w:left="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  <w:tab/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икина Л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одежды «Платье невесты» (6 уч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 - п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. жан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ова Диана</w:t>
            </w:r>
          </w:p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ов Макс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ный тане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 Влади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 О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Выпускной бал. Платье твоей мечты» (ПВГУ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а Натал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из мод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 О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научно-практическая конферен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стеренко Сераф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Г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растова Кс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Е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турнир им. М.В. Ломоно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Дар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ямкина В.С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Кири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зилова Л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 Кири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дянова Е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Ег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ьёва Н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борь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Дени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нева Е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енко Елиза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рова Г.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асов Алекс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акова О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довский Станисл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Т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шкин Рами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ных С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инженерно-экологическая олимпи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Алекс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эк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ева Ма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кова Елиза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 Гле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мова Елиза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Алекс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ук Кс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Владисл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чёва Дар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гровой конкурс «Золотое ру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ёмочкина Оль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кина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рахманова У.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ыхова Лей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ов Гле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омятников Вла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кина Я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аршев Влади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ков Викт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рошкина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По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ёнова Елиза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Дар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ина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ов Миха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молин Дмит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ймак Маргар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АУ региональные олимпиады по математике, физике «Марафон им. Лукачё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фиров Артё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 2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ионкова Л.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ук Кс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 2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Т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ев Викт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 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ионкова Л.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ин Кири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 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Т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чев Вале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 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Т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 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ионкова Л.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тенберг Влади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 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ионкова Л.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 Евг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Н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иров Раша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Н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 Ил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Н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 Григ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акова О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 Андр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акова О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гов Владисл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акова О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Серг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акова О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Геор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Н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 Ив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акова О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шников Ив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Т.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шников Ив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зилова Л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Ег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зилова Л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 Евг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 Е.С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 Григ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ямкина В.С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мендеров Макс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зилова Л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гов Владисл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ямкина В.С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дков Ол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ямкина В.С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Геор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 С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ина Людми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 Е.С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фиров Артё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ямкина В.С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чев Вале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ямкина В.С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 Евг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 Е.С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ямкина В.С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бо Степ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зилова Л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иров Раша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 Е.С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«Физтех – 2012» (МФ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чев Вале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Т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чев Вале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ямкина В.С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ин Кири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ионкова Л.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ев Викт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ионкова Л.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отраслевая олимпиада «Паруса надежды» (МГУП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янин Миха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ионкова Л.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олимпиада по праву (Российская академия правосу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 Алекс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(обществозна-ни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ных С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школьников «Шаг в будущее» (МГТУ им. Баума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ев Викт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ямкина В.С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ев Викт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ионкова Л.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аучно – практическая конференция «Шаг в буду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астова Кс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Е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ина Валер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творче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лякова Н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енко Сераф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Г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астова Кс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творче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лякова Н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лаготвори-тельная программа ГБФ «Фонд Тольят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Ег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ин Вячесл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Специалистов в рамках конкурса «Эрудит –марафон учащихс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ёмкин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ина Т.Ю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 Ник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а И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Екате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е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омирова Кс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е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ин Макс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а И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рдина Али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е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на По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кова Т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санов Да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ина Т.Ю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н Андр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лова Юл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ина Т.Ю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нов Владисл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ина Т.Ю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 Макс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ина Т.Ю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енко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ина Т.Ю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ёмкин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ина Т.Ю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арин Дани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 Игн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лекс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 Констант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шин Семё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 Дмит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Екате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ренко Яросла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джян Макс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улукова Васили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Але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улко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ков Тиму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ин Макс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а И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иза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евич Р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И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цева О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ев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енко Ник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дянова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И.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ченков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чин Вале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рахманова У.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 Констант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 Дмит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ункович 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Ник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 Мар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е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Робе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а И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 Констант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атишина Элеон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ина Т.Ю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ова Елиза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нина Т.Ю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 Ник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а И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 Владисл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а И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ченков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Ил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цева Дар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– Г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Т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ворческо– образователь-ный фестиваль «Русские сезо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студия «Би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ская Л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ораторского искусства «Мастер Сл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мин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1 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Нравственные качества и ценности личности челове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ецкая О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фестиваль – конкурс творчества «Береги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гунова Юл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икина Л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«Фантаз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Т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Т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– фестиваль «Дети солн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студия «Би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ская Л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турнир «Баскетбольные каникулы» Пенз.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девоч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среди девочек 2000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фестиваль – конкурс творчества «Зимняя фее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«Нью Радост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 - п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икина Л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сенёв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Л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 Ант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икина Л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ина Евг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икина Л.П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студия «Би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 - п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ская Л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детского и юношеского творчества «Зимняя ривьера» г. Со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сенёв Александ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Т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ова А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Т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3" w:hanging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Т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2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15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3:00Z</dcterms:created>
  <dc:creator>Карташева</dc:creator>
  <dc:description/>
  <cp:keywords/>
  <dc:language>en-US</dc:language>
  <cp:lastModifiedBy>Mediateka</cp:lastModifiedBy>
  <cp:lastPrinted>2012-06-15T14:42:00Z</cp:lastPrinted>
  <dcterms:modified xsi:type="dcterms:W3CDTF">2012-06-27T08:49:00Z</dcterms:modified>
  <cp:revision>546</cp:revision>
  <dc:subject/>
  <dc:title/>
</cp:coreProperties>
</file>