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ализ работы научного общества учащихс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11-2012 учебном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му человеку известно изречение древнегреческого философа Сократа «Я знаю, что ничего не знаю», которое имеет весьма значимый глубинный смысл «Человек должен совершенствовать свои знания в течение всей своей жизни». Именно эту конечную цель преследует современное образование, и именно это изречение было взято за основу работы научно-исследовательского общества учащихся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строения образовательного процесса, направленного на развитие исследовательской компетентности, используются различные образовательные среды, в том числе одна из перспективных для системы образования в школе – научное общество учащихся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е созданы три направления исследовательской деятельности учащихся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математическое (теоретическая и прикладная физика, математика, программирование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е направление (лингвистика, литература, история, русский язык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ое направление (биология, физиология человека и животных, валеология, география, геология, химия, экология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в течение года под руководством учителей-предметников и руководителей НОУ работают над выбранной темой. Контроль и посильную помощь в работе осуществляют сами учащиеся, состоящие в НОУ. Внутри общества избирается председатель, его заместитель, а остальные члены общества делятся на четыре функциональные группы: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оформительский отдел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оркий отдел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ый отдел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нсультационный отдел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работы является научно-исследовательский семинар(проведен в апреле), который позволяет отобрать работы для последующего конкурсного участия на более высоком уровн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ганизация исследовательской деятельности учащихся в научном общ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потенциала личности учащегося является одним из ведущих направлений деятельности лицея. В школе сложилась определенная система работы с одаренными детьми: это работа факультативов и спецкурсов, разнообразных конференций, олимпиад. Организована исследовательская деятельность учащихся в школьном ученическом научном обществ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 лицея было создано с целью организации учебно-исследовательской деятельности одаренных учащихся, формирования у детей исследовательского типа мышления, научного мировоззрения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разовательно-воспитательные задачи решаются на трех уровнях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м – получение учащимися новых зна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м – через радость творчество, более глубокое и многогранное восприятие окружающего мира, осознание внутренней свободы и самодостаточности своей лич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-психологическом – через формирование психологической устойчивости, воспитание воли, нравственных принципов научного сообществ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ом в НОУ входят ученики 6-9 классов. Но возрастные рамки условны, некоторые одаренные и увлеченные научной работой учащиеся активно работают в НОУ уже с 5 класс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учащихся в исследовательскую деятельность таким образом, чтобы эта деятельность стала потребностью, - процесс длительный и сложный. Мы выделяем на этом пути три этап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исследовательская деятельность детей на уроках. Учителя школы владеют исследовательским методом обучения, применяя его как на уроках, так и на занятиях в сфере дополнительного образования. Это создание проблемных ситуаций, активизация познавательной деятельности учащихся в поиске и решении сложных вопросов, требующих актуализации знаний, построения гипотез. Доказана применимость исследовательского метода обучения на любом материале и в любом школьном возрасте. Используются различные дидактические средства создания проблемных ситуаций: исследовательская задача, проблемный вопрос, моделирование эксперимента, дискуссии. Учебные исследования выполняются и в ходе подготовки домашнего задания: проведение наблюдений, постановка опыта, проблемный анализ текста, подготовка вопросов для дискуссии, анкеты, творческие работы (сценарии, сказки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дополнительного образования в кружках и факультативах, где происходит знакомство с историей науки, методикой проведения исследований, выполняются реферативные рабо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ая деятельность в НОУ. Разработаны требования к оформлению работ учащихся, критерии оценки исследовательских работ. Деятельность НОУ осуществляется через заседания членов НОУ, предметных секций, лекции, семинары, консультации с научными руководителями. Учащиеся могут избрать индивидуальную форму работы или объединиться в творческие группы, лаборатории. Члены НОУ могут самостоятельно избирать тему для работы и научного руководителя. Итоги работы представляют на лицейской научно-практической конференции. Призеры и победители НПК  принимают участие в городских и областных конкурсах и конференциях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мы организовали ребят в научное общество: всего у нас пока 30 учащихся с 6 по 9 класс, и на данный момент есть еще желающи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февраля по май мы провели следующие заседани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НОУ 1 раз в 2 недели с определенной тематико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ли устав НОУ, девиз в разработке гимн объединения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ли анализ анкет НПК в лицее и разработали ряд предложений для проведения следующей конференци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аботали критерии оценки исследовательских работ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ли в городском семинаре по организации социальных проектов и получили положительные отзывы о нашей работе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ях НОУ обменивались опытом по созданию и презентации проектов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ся разработка шефской работы старших и младших классов по созданию проекто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ем информацию для организации НПК в лицее на будущий го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НОУ                                                           Л.А. Вал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7:00Z</dcterms:created>
  <dc:creator>user</dc:creator>
  <dc:description/>
  <dc:language>en-US</dc:language>
  <cp:lastModifiedBy>Валова</cp:lastModifiedBy>
  <cp:lastPrinted>2012-05-18T12:55:00Z</cp:lastPrinted>
  <dcterms:modified xsi:type="dcterms:W3CDTF">2012-06-22T08:07:00Z</dcterms:modified>
  <cp:revision>2</cp:revision>
  <dc:subject/>
  <dc:title/>
</cp:coreProperties>
</file>