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240" w:after="24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Расписание занятий для 3 Г класса на 11 января 2023 года</w:t>
      </w:r>
    </w:p>
    <w:tbl>
      <w:tblPr>
        <w:tblW w:w="1611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89"/>
        <w:gridCol w:w="1782"/>
        <w:gridCol w:w="1417"/>
        <w:gridCol w:w="1985"/>
        <w:gridCol w:w="3915"/>
        <w:gridCol w:w="4381"/>
        <w:gridCol w:w="1643"/>
        <w:gridCol w:w="22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урока (занятия)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, учите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before="0" w:after="0"/>
              <w:rPr/>
            </w:pPr>
            <w:hyperlink r:id="rId2">
              <w:r>
                <w:rPr/>
              </w:r>
            </w:hyperlink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0 – 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>
                <w:rStyle w:val="Ngbinding"/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/>
            </w:pPr>
            <w:r>
              <w:rPr>
                <w:rStyle w:val="Ngbinding"/>
              </w:rPr>
              <w:t>Репродукция картины как иллюстрация к художественному произведению. В. Д. Поленов «Первый снег», А. К. Саврасов «Зима», «Сосновый бор на берегу реки»</w:t>
            </w:r>
            <w:r>
              <w:rPr/>
              <w:t>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</w:rPr>
            </w:pPr>
            <w:r>
              <w:rPr/>
              <w:t>СФЕРУМ. При невозможности подключения читать произведения Д.Мамина-Сибиря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ять читательский дневник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0 – 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>
                <w:rStyle w:val="Ngbinding"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/>
            </w:pPr>
            <w:r>
              <w:rPr>
                <w:rStyle w:val="Ngbinding"/>
              </w:rPr>
              <w:t>Математическая логика. Составные уравн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</w:rPr>
            </w:pPr>
            <w:r>
              <w:rPr/>
              <w:t>СФЕРУМ. При невозможности подключения выполнить задания в учебнике стр.70 № 7,9,10 (на листочке)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ик.</w:t>
            </w:r>
          </w:p>
          <w:p>
            <w:pPr>
              <w:pStyle w:val="12"/>
              <w:spacing w:lineRule="auto" w:line="276" w:before="0" w:after="0"/>
              <w:rPr/>
            </w:pPr>
            <w:r>
              <w:rPr/>
              <w:t>С.77 учить наизусть правила нахождения компонентов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</w:rPr>
              <w:t>10.40 – 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0" w:after="0"/>
              <w:rPr/>
            </w:pPr>
            <w:r>
              <w:rPr/>
              <w:t>Повторение правил правописания, изученных в 1 и 2 классах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color w:val="000000"/>
              </w:rPr>
            </w:pPr>
            <w:r>
              <w:rPr/>
              <w:t>СФЕРУМ. При невозможности подключения учебник стр.132-133 ,134 выучить правила, упр.265,2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ик.</w:t>
            </w:r>
          </w:p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133 упр.262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rPr>
                <w:rStyle w:val="Ngbinding"/>
              </w:rPr>
            </w:pPr>
            <w:r>
              <w:rPr/>
              <w:t>Английский язы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rPr/>
            </w:pPr>
            <w:r>
              <w:rPr>
                <w:rStyle w:val="Ngbinding"/>
              </w:rPr>
              <w:t>Настоящее врем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/>
              <w:t xml:space="preserve">СФЕРУМ. При невозможности подключения 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</w:rPr>
            </w:pPr>
            <w:bookmarkStart w:id="0" w:name="_GoBack"/>
            <w:bookmarkEnd w:id="0"/>
            <w:r>
              <w:rPr/>
              <w:t>учебник стр.47 упр.9, стр.48 упр. 14,чита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Т стр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dMFoTRD669qNS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01:00Z</dcterms:created>
  <dc:creator>Казеева</dc:creator>
  <dc:description/>
  <cp:keywords/>
  <dc:language>en-US</dc:language>
  <cp:lastModifiedBy>valova</cp:lastModifiedBy>
  <dcterms:modified xsi:type="dcterms:W3CDTF">2023-01-1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