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для 9 Б класс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1843"/>
        <w:gridCol w:w="2268"/>
        <w:gridCol w:w="2694"/>
        <w:gridCol w:w="3260"/>
        <w:gridCol w:w="3968"/>
      </w:tblGrid>
      <w:tr>
        <w:trPr>
          <w:trHeight w:val="9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(зан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/10/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Башар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интаксический и пунктуационный разбор сложносочиненного предложения.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тестовые задания  в формате ОГ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ное задание выслать на почту АСУ РС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История создания романа «Евгений Онеги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материал учебника или РЭ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ом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iscor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ZOOM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евозможности или разрыве подключения учебник Алгебра 9 клас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8.5, 8.7, 8.9, 8.10, 8.12, 8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ить № 8.6, 8.8, 8.11, 8.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ыполненное задание выслать на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melenti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8.00  9 ноябр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Карчаган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в конце  начале 19-начале 20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учебника или РЭ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Карчаган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   в конце  начале 19-начале 20 вв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 Материал учебника или РЭ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КНИ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10/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Сиямкина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Ньют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закон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учебник  9класс  §11,12 вопросы после 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§11,12. Задачник Рымкевич №141, 157. Высылать по 11.11.включительно до 17.00 на электр.почту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Сиямкина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второй закон Ньютона, третий зак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учебник  9класс  §11,1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§11,12. Задачник Рымкевич №145, 148.  Высылать по 11.11.включительно до 17.00 на электр.почту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случае отсутствия связи: учебник&amp;1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ndale Sans UI" w:cs="Times New Roman"/>
                <w:color w:val="00000A"/>
                <w:sz w:val="20"/>
                <w:szCs w:val="20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0"/>
                <w:szCs w:val="20"/>
                <w:lang w:val="en-US" w:bidi="en-US"/>
              </w:rPr>
              <w:t>&amp;1</w:t>
            </w:r>
            <w:r>
              <w:rPr>
                <w:rFonts w:eastAsia="Andale Sans UI" w:cs="Times New Roman" w:ascii="Times New Roman" w:hAnsi="Times New Roman"/>
                <w:color w:val="00000A"/>
                <w:sz w:val="20"/>
                <w:szCs w:val="20"/>
                <w:lang w:bidi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0"/>
                <w:szCs w:val="20"/>
                <w:lang w:bidi="en-US"/>
              </w:rPr>
              <w:t xml:space="preserve">заданиев прикрепленном файле  АСУ РСО,отправить до11.11(20.00ч)на почту АСУ РСО или </w:t>
            </w:r>
            <w:hyperlink r:id="rId3">
              <w:r>
                <w:rPr>
                  <w:rStyle w:val="InternetLink"/>
                  <w:rFonts w:eastAsia="Andale Sans U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bidi="en-US"/>
                </w:rPr>
                <w:t>habibullina</w:t>
              </w:r>
              <w:r>
                <w:rPr>
                  <w:rStyle w:val="InternetLink"/>
                  <w:rFonts w:eastAsia="Andale Sans UI" w:cs="Times New Roman" w:ascii="Times New Roman" w:hAnsi="Times New Roman"/>
                  <w:color w:val="0000FF"/>
                  <w:sz w:val="20"/>
                  <w:szCs w:val="20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eastAsia="Andale Sans U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bidi="en-US"/>
                </w:rPr>
                <w:t>rusha</w:t>
              </w:r>
              <w:r>
                <w:rPr>
                  <w:rStyle w:val="InternetLink"/>
                  <w:rFonts w:eastAsia="Andale Sans UI" w:cs="Times New Roman" w:ascii="Times New Roman" w:hAnsi="Times New Roman"/>
                  <w:color w:val="0000FF"/>
                  <w:sz w:val="20"/>
                  <w:szCs w:val="20"/>
                  <w:u w:val="single"/>
                  <w:lang w:bidi="en-US"/>
                </w:rPr>
                <w:t>@</w:t>
              </w:r>
              <w:r>
                <w:rPr>
                  <w:rStyle w:val="InternetLink"/>
                  <w:rFonts w:eastAsia="Andale Sans U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bidi="en-US"/>
                </w:rPr>
                <w:t>mail</w:t>
              </w:r>
              <w:r>
                <w:rPr>
                  <w:rStyle w:val="InternetLink"/>
                  <w:rFonts w:eastAsia="Andale Sans UI" w:cs="Times New Roman" w:ascii="Times New Roman" w:hAnsi="Times New Roman"/>
                  <w:color w:val="0000FF"/>
                  <w:sz w:val="20"/>
                  <w:szCs w:val="20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eastAsia="Andale Sans U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bidi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ая промыш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случае отсутствия связи: учебник&amp;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bookmarkStart w:id="0" w:name="__DdeLink__32449_14105655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учить номенклатуру «Промышленность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Башар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по теме ССП, С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Сайт Захарьи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ное задание выслать на почту АСУ РС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Характер «свободного романа» в стихах. История создания романа «Евгений Онегин». Лироэпический охват действительности. Предыстория Евгения Онегина. Причины его разочарованности в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материал учебника или РЭ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ом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11/10/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нахождения площади тре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евозможности или разрыве подключения учебник Геометрия 9 клас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нахождения площади тре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№ 153, 155, 157, 158, 160, 1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ить № 156, 159, 1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ыполненное задание выслать на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melenti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8.00  11 ноябр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, Гаврилен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о пути торможе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. §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, Дашкова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же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тсутствии подключ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форматика, Гаврилен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задач на компьют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очитать п. §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ова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y langu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онференция zoom (при невозможности подключения  учебник стр.3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b14KE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, Зайдуллина Д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to summer scho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работа по учебнику стр.35-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.т.стр.26 номера 1-3, стр.27 номера 1-2 выслать на посту асу рсо до конца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форматика, Гаврилен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адачи о пути торможе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очитать п. §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 Зайдуллина Д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«Добро пожаловать в летнюю шко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стр 26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слать на посту асу рсо до конца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форматика, Гаврилен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задач на компьют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очитать п. §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11/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азвитие организмов. Эмбриональное разви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возможности подключ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66—70 учеб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Я Класс Проверочная работа «Размноже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азмножение организмов. Постэмбриональное разви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возможности подключ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71—75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Я Класс Проверочная работа «Размноже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 в конце  начале 19-начале 20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Материал учебника или РЭ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ZOOM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евозможности или разрыве подключения учебник Алгебра 9 клас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8.15, 8.17, 8.18, 8.20, 8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ить № 8.16, 8.19, 8.21, 8.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ыполненное задание выслать на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melenti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8.00  12 ноябр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11/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Башар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контрольного теста. 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Сайт Захарьи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анное  задание выслать на почту АСУ РС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Онегин и Ленский. Изображение поместного дворянства в романе. Татьяна Л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 невозможности подключения материал учебника, тек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равнительную характеристику героев письме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Новик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 неметал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 невозможности подключения Учебник Габриелян 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Новик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ЭОР: Габриелян Химия 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99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9-20 стр 52, вариант 1, 2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ехники приёма, передачи, подачи мяча и использование изученных элементов в игре.(Волейбол) Теор.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:Идентификатор конференции: 437 349 5493Пароль: 0905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приёма, передачи, подачи мяча. Учебная игра. Теор. материа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связи смотреть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BGRwkLqfPc&amp;ab_channel=%D0%9A%D0%BE%D0%B7%D1%8B%D1%80%D0%B5%D0%B2</w:t>
              </w:r>
            </w:hyperlink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1rGdlBsu0c&amp;ab_channel=%D0%9A%D0%BE%D0%B7%D1%8B%D1%80%D0%B5%D0%B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ить любой комплекс силовых упражнений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/11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Сиямкина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учебник  9класс  §13 вопросы после 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§13  упр.13 после §13   Высылать по 14.11 .включительно до 17.00 на электр.почту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, Зайдуллина Д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tish and American 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онференция zoom (при невозможности подключения  учебник стр.37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b14KE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стр.28 номера 1-4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слать на посту асу рсо до конца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форматика, Гаврилен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задач на компьют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очитать п. §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ZOOM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евозможности или разрыве подключения учебник Алгебра 9 класс  № 8.24, 8.26, 8.28, 8.29, 8.31, 8.33, 8.35, 8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ить № 8.25, 8.27, 8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ыполненное задание выслать на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melenti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8.00  14 ноябр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нахождения площади тре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№ 164, 166, 167, 168, 1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ить № 165, 170, 17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ыполненное задание выслать на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melenti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8.00  14 ноябр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форматика, Гаврилен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задач на компьют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невозможности подключения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очитать п. §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, Дашкова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Perfect 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, si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стр 27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слать на посту асу рсо до конца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возможности подключения изучить тему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– 1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, Башар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ирус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melentieva@yandex.ru" TargetMode="External"/><Relationship Id="rId3" Type="http://schemas.openxmlformats.org/officeDocument/2006/relationships/hyperlink" Target="mailto:habibullina.rusha@mail.ru" TargetMode="External"/><Relationship Id="rId4" Type="http://schemas.openxmlformats.org/officeDocument/2006/relationships/hyperlink" Target="mailto:nvmelentieva@yandex.ru" TargetMode="External"/><Relationship Id="rId5" Type="http://schemas.openxmlformats.org/officeDocument/2006/relationships/hyperlink" Target="mailto:nvmelentieva@yandex.ru" TargetMode="External"/><Relationship Id="rId6" Type="http://schemas.openxmlformats.org/officeDocument/2006/relationships/hyperlink" Target="mailto:niv9971@yandex.ru" TargetMode="External"/><Relationship Id="rId7" Type="http://schemas.openxmlformats.org/officeDocument/2006/relationships/hyperlink" Target="https://www.youtube.com/watch?v=oBGRwkLqfPc&amp;ab_channel=&#1050;&#1086;&#1079;&#1099;&#1088;&#1077;&#1074;" TargetMode="External"/><Relationship Id="rId8" Type="http://schemas.openxmlformats.org/officeDocument/2006/relationships/hyperlink" Target="https://www.youtube.com/watch?v=O1rGdlBsu0c&amp;ab_channel=&#1050;&#1086;&#1079;&#1099;&#1088;&#1077;&#1074;" TargetMode="External"/><Relationship Id="rId9" Type="http://schemas.openxmlformats.org/officeDocument/2006/relationships/hyperlink" Target="mailto:nvmelentieva@yandex.ru" TargetMode="External"/><Relationship Id="rId10" Type="http://schemas.openxmlformats.org/officeDocument/2006/relationships/hyperlink" Target="mailto:nvmelentieva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35:00Z</dcterms:created>
  <dc:creator>User</dc:creator>
  <dc:description/>
  <dc:language>en-US</dc:language>
  <cp:lastModifiedBy>Gottwin</cp:lastModifiedBy>
  <cp:lastPrinted>2020-03-20T12:49:00Z</cp:lastPrinted>
  <dcterms:modified xsi:type="dcterms:W3CDTF">2020-11-08T16:35:00Z</dcterms:modified>
  <cp:revision>2</cp:revision>
  <dc:subject/>
  <dc:title/>
</cp:coreProperties>
</file>