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 уроков 10В класс Технологический профиль с 09.11 по 14.09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20"/>
        <w:gridCol w:w="758"/>
        <w:gridCol w:w="1581"/>
        <w:gridCol w:w="1391"/>
        <w:gridCol w:w="2016"/>
        <w:gridCol w:w="1645"/>
        <w:gridCol w:w="21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учит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 (занят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9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афиуллова Л.Е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ртировка массивов. Метод выбора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 09.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афиуллова Л.Е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ртировка массивов. Быстрая сортировка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 kpolyakov.spb.ru при невозможности подключения учебник § 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на решу ЕГЭ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.я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изатуллина Л.У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ланирования своего дн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При невозможности подключения учебник стр40 -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117стр42.Отправить на почту АСУ до 11.11.2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.я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изатуллина Л.У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альный распорядок дн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При невозможности подключения учебник стр43-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117стр.Отправить на почту АСУ до 11.11.20 упр120 стр43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2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зилова Л.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ы, лежащие в основе МК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BZ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и невозможности или разрыве подключ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§ 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§20 Ответить на вопрос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зилова Л.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§ 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§20 Выучить формулы и определения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10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(Махинова Л.В.)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сведения. (Техника штрафного броска) ОРУ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 подключения делать заряд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 09.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(Махинова Л.В.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сведения. (Индивидуальные действия  в защите.  Баскетбол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 подключения делать заряд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алеева Р.Ф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 xml:space="preserve">"Первые революционные преобразования большевиков"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параграф 5, ответить на вопросы 4,5 стр. 5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алеева Р.Ф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 xml:space="preserve">"Первые революционные преобразования большевиков"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параграф 5, ответить на вопросы 4,5 стр. 5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8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2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йдакова О.Н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игонометрические функции числового и углового арг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йдакова О.Н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игонометрические функции числового и углового арг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</w:t>
            </w:r>
          </w:p>
        </w:tc>
      </w:tr>
      <w:tr>
        <w:trPr>
          <w:trHeight w:val="3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10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Пройдакова О.Н.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 09.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Пройдакова О.Н.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заимное расположение прямых в пространстве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викова И.В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ки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 невозможности подключения Габриелян Химия 10 §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n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997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 11-00 задание во время онлайн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.я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затуллина Л.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ланирования своего дн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При невозможности подключения учебник стр40 -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117стр42.Отправить на почту АСУ до 11.11.2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2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Тизилова Л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газ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BZ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и невозможности или разрыве подключ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§ 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§21 Ответить на вопро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лать на почту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izilov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.11.202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Тизилова Л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§ 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§21, повторить фор Выучить формулы и определения</w:t>
            </w:r>
          </w:p>
        </w:tc>
      </w:tr>
      <w:tr>
        <w:trPr>
          <w:trHeight w:val="34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Тизилова Л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газ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BZ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и невозможности или разрыве подключ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§ 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§21 Ответить на вопрос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лать на почту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izilov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.11.2020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12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Пройдакова О.Н.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y=sinx, y=cosx, их свойства и графики.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 09.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Пройдакова О.Н.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y=sinx, y=cosx, их свойства и графики.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Башарова Г.М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русской орфографии: виды правописных затруднений, основные правила правописания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 сайт РЕШУ ЕГ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на  Решу ЕГЭ</w:t>
            </w:r>
          </w:p>
          <w:p>
            <w:pPr>
              <w:pStyle w:val="Normal"/>
              <w:spacing w:lineRule="auto" w:line="240" w:before="0" w:after="0"/>
              <w:ind w:hanging="1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Башарова Г.М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омов и Ольга Ильинская: испытания героя любовь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л романа. Авторская оценка жизненного пути героя. Историко-философский смысл роман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заполнение таблицы  «Проблематика роман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274" w:hanging="16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м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ое задание прислать на почту АСУ РСО до конца нед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right="274" w:hanging="16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13.11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афиуллова Л.Е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оичный поиск в массиве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афиуллова Л.Е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: алгоритмы обработки элементов масси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 kpolyakov.spb.ru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евозможности подключения учебник § 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 на решу ЕГЭ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Пройдакова О.Н.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ллельность прямой и плоскости. Признак параллельности прямой и плоск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1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Пройдакова О.Н.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y=sinx, y=cosx, их свойства и графики.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1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1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2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Башарова Г.М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е сочинение по роману И.А. Гончарова «Обломов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сам.рабо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1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 –  14.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 Л.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оект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 14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Башарова Г.М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е сочинение по роману И.А. Гончарова «Обломов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сам.рабо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лать в асу рсо до конца недел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 09.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русский язык (Башарова Г.М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РЕШУ ЕГЭ, проблематика текс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сам.рабо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(Приходько И.С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  при невозможности подключения  учеб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(Махинова Л.В.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вание индивидуальных действий в защит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и невозможности подключения  комплекс заряд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2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(Махинова Л.В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вание индивидуальных действий в защит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и невозможности подключения  комплекс заряд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 уроков 10В класс  Естественно –научный профиль с 09.11 по 14.09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20"/>
        <w:gridCol w:w="858"/>
        <w:gridCol w:w="869"/>
        <w:gridCol w:w="1897"/>
        <w:gridCol w:w="2442"/>
        <w:gridCol w:w="1842"/>
        <w:gridCol w:w="195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уч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 (зан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Чумак О.Ф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при невозможности подключения Учебник П.7.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.7.    вопросы на стр 5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 09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Чумак О.Ф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 «Сила тр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ЭШ ур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евозможности подключения Учебник П.7.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№ 15,1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 (Новикова И.В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органическая химия , многообразия органических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и невозможности подключения Работа с учебником Еремин химия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§13,1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 (Новикова И.В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 на вывод форму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и невозможности подключения Работа с учебником Еремин химия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i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9971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 11:00 стр 90 упр 4-6</w:t>
            </w:r>
          </w:p>
          <w:p>
            <w:pPr>
              <w:pStyle w:val="Normal"/>
              <w:spacing w:before="0" w:after="200"/>
              <w:ind w:hanging="1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2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абаева Е А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Н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невозможности подключения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 Нуклеиновые кисл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АСУ РСО прикрепленный файл 9.1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абаева Е А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невозможности подключения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 АТ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АСУ РСО прикрепленный файл 9.1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(Махинова Л.В.)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сведения. (Техника штрафного броска) О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 подключения делать заряд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 09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(Махинова Л.В.)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сведения. (Индивидуальные действия  в защите.  Баскетбо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 подключения делать заряд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алеева Р.Ф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революционные преобразования большев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невозможности подключения учебник учить тем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алеева Р.Ф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революционные преобразования большев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граф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4,5 стр. 5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2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йдакова О.Н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игонометрические функции числового и углового арг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йдакова О.Н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игонометрические функции числового и углового арг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Пройдакова О.Н.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 09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Пройдакова О.Н.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заимное расположение прямых в пространств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абаева Е А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Н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 невозможности подключения Работа с учебником §11 Нуклеиновые кисл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в АСУ РСО прикрепленный файл 9.1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абаева Е А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 невозможности подключения Работа с учебником §11 АТ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в АСУ РСО прикрепленный файл 9.1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2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 (Новикова И.В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по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и невозможности подключения Работа с учебником Еремин .Химия 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 (Новикова И.В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ик Еремин .Химия 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iv9971@yandex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 12-5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Пройдакова О.Н.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y=sinx, y=cosx, их свойства и графики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 09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Пройдакова О.Н.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y=sinx, y=cosx, их свойства и графики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Башарова Г.М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русской орфографии: виды правописных затруднений, основные правила правопис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 сайт РЕШУ ЕГ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на Решу ЕГЭ</w:t>
            </w:r>
          </w:p>
          <w:p>
            <w:pPr>
              <w:pStyle w:val="Normal"/>
              <w:spacing w:lineRule="auto" w:line="240" w:before="0" w:after="0"/>
              <w:ind w:hanging="1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Башарова Г.М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омов и Ольга Ильинская: испытания героя любовь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л романа. Авторская оценка жизненного пути героя. Историко-философский смысл ром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заполнение таблицы  «Проблематика роман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274" w:hanging="16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м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ое задание прислать на почту АСУ РСО до конца недели</w:t>
            </w:r>
          </w:p>
        </w:tc>
      </w:tr>
      <w:tr>
        <w:trPr>
          <w:trHeight w:val="5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right="274" w:hanging="16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2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.я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шкова С.Н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ч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ри невозможности подключения Учебник  стр.  48 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.я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шкова С.Н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 лексико-грамматических навы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ри невозможности подключения Учебник  стр.51.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.я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шкова С.Н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 дости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при невозможности подключения Учебник стр.52.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 стр.51.  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 –  14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винова Е.К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ирование графической информации. Кодирование звуковой информации. Кодирование видео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OOM при отсутствии подключения учебник Угринович  § 14, в.7-9, стр.118. § 15, в.3-6, стр.12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гринович  § § 14, в.7-9, стр.118. § 15, в.3-6, стр.126.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 09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Пройдакова О.Н.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y=sinx, y=cosx, их свойства и графики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Пройдакова О.Н.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ллельность прямой и плоскости. Признак параллельности прямой и плос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2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Башарова Г.М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е сочинение по роману И.А. Гончарова «Обломов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сам.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 –  14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 Л.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ОЕК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Башарова Г.М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е сочинение по роману И.А. Гончарова «Обломов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сам.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лать в асу рсо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 09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Русский язык (Башарова Г.М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РЕШУ ЕГЭ, проблематика тек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сам.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(Приходько И.С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  при невозможности подключения  учеб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4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(Махинова Л.В.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вание индивидуальных действий в защ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и невозможности подключения  комплекс заряд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2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(Махинова Л.В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вание индивидуальных действий в защ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и невозможности подключения  комплекс заряд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 уроков 10В класс  Универсальный профиль с 09.11 по 14.09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20"/>
        <w:gridCol w:w="858"/>
        <w:gridCol w:w="1010"/>
        <w:gridCol w:w="1759"/>
        <w:gridCol w:w="2443"/>
        <w:gridCol w:w="1843"/>
        <w:gridCol w:w="195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учи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 (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 09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геев А.В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om  при невозможности подключения: учеб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геев А.В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прав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om при невозможности подключения: учеб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2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дорина Е.А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ЕГЭ. Аудирование текстов формата ЕГЭ. Разбор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om пр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возможности подключения: учебн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. 12-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8" w:leader="none"/>
              </w:tabs>
              <w:spacing w:before="0" w:after="200"/>
              <w:ind w:hanging="1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. 2 с.12, у. </w:t>
              <w:tab/>
              <w:t xml:space="preserve">у.2 с.12, у. 6 с. 13(запись аудиофайла, фонематическое чтение), у. 7 с. 13 (письменно)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дания отправлять  в асу рсо и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uzl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дорина Е.А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, дом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om пр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возможности подключения: учебн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.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. 1 с. 14 (а,в), у. 2 с. 14, у. 3 с. 14 (а,в), у. 4 с. 14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дания отправлять  в асу рсо и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uzl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(Пучкова О.В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ческая сис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дключение чре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при невозможности подключения изучить тему в учебнике или материал в асу рс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работу а гуглклассе  ( код курс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j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</w:p>
        </w:tc>
      </w:tr>
      <w:tr>
        <w:trPr>
          <w:trHeight w:val="37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 –  14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(Пучкова О.В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ческая сис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дключение чре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при невозможности подключения изучить тему в учебнике или материал в асу рс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(Махинова Л.В.)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сведения. (Техника штрафного броска)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 подключения делать заряд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 09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(Махинова Л.В.)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сведения. (Индивидуальные действия  в защите.  Баскетб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 подключения делать заряд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алеева Р.Ф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революционные преобразования большев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невозможности подключения учебник учить тем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алеева Р.Ф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революционные преобразования большев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граф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4,5 стр. 5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2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йдакова О.Н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игонометрические функции числового и углового арг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йдакова О.Н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игонометрические функции числового и углового арг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Пройдакова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 09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Пройдакова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заимное расположение прямых в пространств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вражных С.А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. 6. 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евозможности или разрыве подключения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. 6. Познавательная деятельнос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, задание1-5, уст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вражных С.А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. 7.  Свобода и необходимость в 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у ЕГЭ, задание из раздела «Обществ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, читать, в. 1-5, устно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2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дорина Е.А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и покупк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oom при невозможности подключения: учебн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.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.5 – у. 10 с. 15 (по заданию)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дания отправлять  в асу рсо и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uzl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дорина Е.А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текста формата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om пр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возможности подключения: учебн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.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. 1, 2 с. 16; у. 3, 5 с. 17; у. 8 (аудирование), у. 9 (фонематическое чтение, аудиофайл) с. 17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дания отправлять  в асу рсо и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uzl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Пройдакова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y=sinx, y=cosx, их свойства и графики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 09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Пройдакова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y=sinx, y=cosx, их свойства и графики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Башарова Г.М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русской орфографии: виды правописных затруднений, основные правила правопис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 сайт РЕШУ ЕГ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на Решу ЕГЭ</w:t>
            </w:r>
          </w:p>
          <w:p>
            <w:pPr>
              <w:pStyle w:val="Normal"/>
              <w:spacing w:lineRule="auto" w:line="240" w:before="0" w:after="0"/>
              <w:ind w:hanging="1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Башарова Г.М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омов и Ольга Ильинская: испытания героя любовь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л романа. Авторская оценка жизненного пути героя. Историко-философский смысл ром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заполнение таблицы  «Проблематика роман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274" w:hanging="16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м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ое задание прислать на почту АСУ РСО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right="274" w:hanging="16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2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Чумак О.Ф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рения.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РЭШ ур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евозможности подключения Учебник П.7.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П.7.    вопросы на стр 54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винова Е.К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ирование графической информации. Кодирование звуковой информации. Кодирование видео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OOM при отсутствии подключения учебник Угринович  § 14, в.7-9, стр.118. § 15, в.3-6, стр.12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гринович  § § 14, в.7-9, стр.118. § 15, в.3-6, стр.126.</w:t>
            </w:r>
          </w:p>
        </w:tc>
      </w:tr>
      <w:tr>
        <w:trPr>
          <w:trHeight w:val="3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.яз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ка и грамматика в формате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oom при невозможности подключения: учебн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onR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.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. 1,2,3 с. 18.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дания отправлять  в асу рсо и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uzl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spacing w:before="0" w:after="200"/>
              <w:ind w:hanging="1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 09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.яз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ка и грамматика в формате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oom при невозможности подключения: учебн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onR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.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. 4,5,6 с. 19.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дания отправлять  в асу рсо и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uzl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Пройдакова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y=sinx, y=cosx, их свойства и графики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й ЕГЭ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Пройдакова О.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ллельность прямой и плоскости. Признак параллельности прямой и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учебник §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2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Башарова Г.М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е сочинение по роману И.А. Гончарова «Обломов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сам.раб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 –  14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 Л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ое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работа самостояте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 08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Башарова Г.М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е сочинение по роману И.А. Гончарова «Обломов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сам.раб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лать в асу рсо</w:t>
            </w:r>
          </w:p>
          <w:p>
            <w:pPr>
              <w:pStyle w:val="Normal"/>
              <w:spacing w:lineRule="auto" w:line="240" w:before="0" w:after="0"/>
              <w:ind w:firstLine="1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конца недел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 –  09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Русский язык (Башарова Г.М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РЕШУ ЕГЭ, проблематика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 при невозможности подключения сам.раб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– 10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(Приходько И.С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  при невозможности подключения  учеб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(Махинова Л.В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вание индивидуальных действий в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и невозможности подключения  комплекс заряд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2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(Махинова Л.В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вание индивидуальных действий в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и невозможности подключения  комплекс заряд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9971@yandex.ru" TargetMode="External"/><Relationship Id="rId3" Type="http://schemas.openxmlformats.org/officeDocument/2006/relationships/hyperlink" Target="mailto:tiziloval@mail.ru" TargetMode="External"/><Relationship Id="rId4" Type="http://schemas.openxmlformats.org/officeDocument/2006/relationships/hyperlink" Target="mailto:tiziloval@mail.ru" TargetMode="External"/><Relationship Id="rId5" Type="http://schemas.openxmlformats.org/officeDocument/2006/relationships/hyperlink" Target="mailto:niv9971@yandex.ru" TargetMode="External"/><Relationship Id="rId6" Type="http://schemas.openxmlformats.org/officeDocument/2006/relationships/hyperlink" Target="mailto:niv9971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6:00Z</dcterms:created>
  <dc:creator>Gottwin</dc:creator>
  <dc:description/>
  <cp:keywords/>
  <dc:language>en-US</dc:language>
  <cp:lastModifiedBy>user</cp:lastModifiedBy>
  <cp:lastPrinted>2020-09-22T12:36:00Z</cp:lastPrinted>
  <dcterms:modified xsi:type="dcterms:W3CDTF">2020-11-08T06:15:00Z</dcterms:modified>
  <cp:revision>6</cp:revision>
  <dc:subject/>
  <dc:title/>
</cp:coreProperties>
</file>