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</w:rPr>
        <w:t>Дистанционное задани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2 Б</w:t>
      </w:r>
      <w:r>
        <w:rPr/>
        <w:t xml:space="preserve"> класс</w:t>
      </w:r>
    </w:p>
    <w:tbl>
      <w:tblPr>
        <w:tblW w:w="111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83"/>
        <w:gridCol w:w="709"/>
        <w:gridCol w:w="1179"/>
        <w:gridCol w:w="1134"/>
        <w:gridCol w:w="1321"/>
        <w:gridCol w:w="3827"/>
        <w:gridCol w:w="2268"/>
      </w:tblGrid>
      <w:tr>
        <w:trPr>
          <w:trHeight w:val="923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рем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пос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</w:rPr>
              <w:t>Предм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ма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с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машнее задание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4.20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0-9.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О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</w:rPr>
              <w:t>Литератур-ное  чт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ихи А. Плещеева о вес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ебник стр 112-11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s://drive.google.com/file/d/1ptVXL665Py38EDTNj2j1l3PcGG6WLMLi/view?usp=sharing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Выразительное чтение 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. 112-1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50-10.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Э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узы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Звучит нестаре-ющий Моцар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идеоурок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s://www.youtube.com/watch?v=nUhZpU0rtME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лушать колыбельную Моцарта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40-11.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амостоя-тель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ем деления, основанный на связи между компонентами и результатами умно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</w:rPr>
              <w:t>Учебник стр 72-правило;  № 1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№  </w:t>
            </w:r>
            <w:r>
              <w:rPr>
                <w:rFonts w:cs="Times New Roman" w:ascii="Times New Roman" w:hAnsi="Times New Roman"/>
                <w:sz w:val="16"/>
              </w:rPr>
              <w:t>2, 4,5  –ус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.д. –стр 40 № 36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втрак 11.10 – 11.30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30-12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мостоя-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изическая культу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 xml:space="preserve">Разучивание ведения мяча на месте, по прямой, по дуге. 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пражнения: отжим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льчики -10 раз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евочки-6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ыполнять комплекс утренней зарядки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20-12.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н-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ус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вязь имени прилагательно-го с именем существитель-ны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 случае отсутствия связ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</w:rPr>
              <w:t>1 Устно упражнение № 1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</w:rPr>
              <w:t>2Правило, стр 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Упражнения № 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тр 86-правило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пражнение 151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04.20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0-9.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ЭО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итератур-ное  чт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ирические стихотворения А.Блока, С.Марша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</w:rPr>
              <w:t>Учебник стр 11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резентация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s://drive.google.com/file/d/1YJB8IPnE-4iXgWb9XM6aZMvsBagYPVaO/view?usp=sharing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sz w:val="16"/>
              </w:rPr>
            </w:pPr>
            <w:r>
              <w:rPr>
                <w:sz w:val="16"/>
              </w:rPr>
              <w:t xml:space="preserve">Аудио </w:t>
            </w:r>
            <w:hyperlink r:id="rId6">
              <w:r>
                <w:rPr>
                  <w:rStyle w:val="InternetLink"/>
                  <w:sz w:val="16"/>
                </w:rPr>
                <w:t>https://audioskazki-online.ru/podborki/raznoe/sneg-teper-uzhe-ne-tot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ыучить наизусть стр 115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50-10.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дачи с величинами: цена, количес-тво, смоимос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ебник  № 1,2(устно , стр.75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</w:rPr>
              <w:t>Задача № 5,стр 88 (  схем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</w:rPr>
              <w:t>6, стр 88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40-11.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ЭО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ус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кст- повест-вование и роль в нем глаго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идеоур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s://drive.google.com/file/d/1lr8mnPpK3AuPXubnvsMglCjbooSOOkeh/view?usp=sharing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писать текст «Школьники пошли в поход»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втрак 11.10 – 11.30</w:t>
            </w:r>
          </w:p>
        </w:tc>
      </w:tr>
      <w:tr>
        <w:trPr>
          <w:trHeight w:val="1251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30-12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н-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</w:rPr>
              <w:t>Окружаю-щий ми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утешествия. Посмотри вокру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 случае отсутствия связи 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идеоурок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s://drive.google.com/file/d/1IRTo71k8h60_FOiVbJzh98NGonI7y4SC/view?usp=sharing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ыполни тест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s://testedu.ru/test/okruzhayushhij-mir/2-klass/orientirovanie-na-mestnosti-2.html</w:t>
              </w:r>
            </w:hyperlink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20-12.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изическая культу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учивание техники ловля мяча на месте и в движе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</w:rPr>
              <w:t>1.Упражнения: планка на локтях до 30 с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ыполнять комплекс утренней зарядки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8.04.20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0-9.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итератур-ное  чт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 Бунин «Матер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Учебник стр 116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олковый  словарь или энциклопе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ыразительное чтение стихотвор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( по желанию- наизусть)  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50-10.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нглий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юбимая 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.Т. стр 48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40-11.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н-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ем умноже-ния и деления числа на 10. Прием умноже-ния и деления числа на 10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 случае отсутствия связи 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Выполни устно задание № 1стр 43( П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Прочитай правило стр 43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</w:rPr>
              <w:t>3.Выполни задания № 2,3,7 стр 44-4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По желанию)  выполнить задание №12 стр 42(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слать фото выполненных заданий № 2, 3, 7 с. 4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трак 11.10 – 11.40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</w:rPr>
              <w:t>11.40-12.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мостоя-тельная работа по учебн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ус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витие речи. Составление текста-повеств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Учебник стр 82-правило. Упражнение  № 14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</w:rPr>
              <w:t>Упражнение № 14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</w:rPr>
              <w:t>12.30-13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Э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образи-тельное искус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бобщение материала раздела «О чем говорит искусство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Виде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s://drive.google.com/file/d/162HpmYBHOgdUBgle0OWLEC3o5WLsNU4O/view?usp=sharing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исунок «Красивое рядом»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4.20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0-9.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Э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хнолог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акие бывают тка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езентаци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s://drive.google.com/file/d/14GDopgbz5KeNBu5BejaY80Sk4e-9STT2/view?usp=sharing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50-10.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мостоя-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дачи на нахождение третьего слагаем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ебник. стр 76 № 2,3- устно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</w:rPr>
              <w:t>задача № 4, стр 88 (схем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№ </w:t>
            </w:r>
            <w:r>
              <w:rPr>
                <w:rFonts w:cs="Times New Roman" w:ascii="Times New Roman" w:hAnsi="Times New Roman"/>
                <w:sz w:val="16"/>
              </w:rPr>
              <w:t>7, стр 88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40-11.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Э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ус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иктант по теме «Глаго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удиодиктан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s://yadi.sk/i/uULvHAv5ptmMjg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трак 11.10 – 11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</w:rPr>
              <w:t>11.40-12.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мостоя-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нглий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прашиваем разрешение и даем разреш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.Т. стр 49 № 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04.20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0-9.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мостоя-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изическая культу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зучивание техники передачи, ведения и бросков мяч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Упражнения: пресс - 30 с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ыполнять комплекс утренней зарядки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50-10.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Э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множение числа 2 и н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ебник стр 80 № 1,2-ус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Тест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s://onlinetestpad.com/ru/testview/259155-matematika-2-klass-svyaz-mezhdu-komponentami-i-rezultatom-umnozheniya-povto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дача № 3(схема) , 4- стр 80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40-11.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мостоя-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ус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бота над ошибк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ебник стр 85№ 1,2,3- ус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 85 задание 4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трак 11.10 – 11.40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</w:rPr>
              <w:t>11.40-12.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Э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Окружающий ми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риентирование на мест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Видеоур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s://drive.google.com/file/d/1n0ElyTHEQcSEQpgY8gpI3JKuKphgcOt3/view?usp=sharing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ебник  стр 80-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Выполни тест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s://onlinetestpad.com/ru/test/249626-formy-zemnoj-poverkhnosti-2-klass-okruzhayushhij-mir</w:t>
              </w:r>
            </w:hyperlink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</w:rPr>
              <w:t>12.30-13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н-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итературное  чт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.Плещее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«В бурю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 случае отсутствия связи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</w:rPr>
              <w:t>Учебник  стр 117-11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дание на  стр 118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пиши 2-3 вопроса в тетрадь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04.20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0-9.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мостоя-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ус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вязь имени прилагательно-го с именем существитель-ны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ебник стр 86- правил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пражнение 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50-10.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Э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тематическая логика № 26. Решение логических зада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ешение логических задач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s://testedu.ru/test/matematika/2-klass/razvivaem-logiku.html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40-11.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Э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лассный ч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н-лай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«Первые космонав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ptVXL665Py38EDTNj2j1l3PcGG6WLMLi/view?usp=sharing" TargetMode="External"/><Relationship Id="rId3" Type="http://schemas.openxmlformats.org/officeDocument/2006/relationships/hyperlink" Target="https://www.youtube.com/watch?v=nUhZpU0rtME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https://drive.google.com/file/d/1YJB8IPnE-4iXgWb9XM6aZMvsBagYPVaO/view?usp=sharing" TargetMode="External"/><Relationship Id="rId6" Type="http://schemas.openxmlformats.org/officeDocument/2006/relationships/hyperlink" Target="https://audioskazki-online.ru/podborki/raznoe/sneg-teper-uzhe-ne-tot" TargetMode="External"/><Relationship Id="rId7" Type="http://schemas.openxmlformats.org/officeDocument/2006/relationships/hyperlink" Target="https://drive.google.com/file/d/1lr8mnPpK3AuPXubnvsMglCjbooSOOkeh/view?usp=sharing" TargetMode="External"/><Relationship Id="rId8" Type="http://schemas.openxmlformats.org/officeDocument/2006/relationships/hyperlink" Target="https://drive.google.com/file/d/1IRTo71k8h60_FOiVbJzh98NGonI7y4SC/view?usp=sharing" TargetMode="External"/><Relationship Id="rId9" Type="http://schemas.openxmlformats.org/officeDocument/2006/relationships/hyperlink" Target="https://testedu.ru/test/okruzhayushhij-mir/2-klass/orientirovanie-na-mestnosti-2.html" TargetMode="External"/><Relationship Id="rId10" Type="http://schemas.openxmlformats.org/officeDocument/2006/relationships/hyperlink" Target="https://drive.google.com/file/d/162HpmYBHOgdUBgle0OWLEC3o5WLsNU4O/view?usp=sharing" TargetMode="External"/><Relationship Id="rId11" Type="http://schemas.openxmlformats.org/officeDocument/2006/relationships/hyperlink" Target="https://drive.google.com/file/d/14GDopgbz5KeNBu5BejaY80Sk4e-9STT2/view?usp=sharing" TargetMode="External"/><Relationship Id="rId12" Type="http://schemas.openxmlformats.org/officeDocument/2006/relationships/hyperlink" Target="https://yadi.sk/i/uULvHAv5ptmMjg" TargetMode="External"/><Relationship Id="rId13" Type="http://schemas.openxmlformats.org/officeDocument/2006/relationships/hyperlink" Target="https://onlinetestpad.com/ru/testview/259155-matematika-2-klass-svyaz-mezhdu-komponentami-i-rezultatom-umnozheniya-povto" TargetMode="External"/><Relationship Id="rId14" Type="http://schemas.openxmlformats.org/officeDocument/2006/relationships/hyperlink" Target="https://drive.google.com/file/d/1n0ElyTHEQcSEQpgY8gpI3JKuKphgcOt3/view?usp=sharing" TargetMode="External"/><Relationship Id="rId15" Type="http://schemas.openxmlformats.org/officeDocument/2006/relationships/hyperlink" Target="https://onlinetestpad.com/ru/test/249626-formy-zemnoj-poverkhnosti-2-klass-okruzhayushhij-mir" TargetMode="External"/><Relationship Id="rId16" Type="http://schemas.openxmlformats.org/officeDocument/2006/relationships/hyperlink" Target="https://testedu.ru/test/matematika/2-klass/razvivaem-logiku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25:00Z</dcterms:created>
  <dc:creator>User</dc:creator>
  <dc:description/>
  <cp:keywords/>
  <dc:language>en-US</dc:language>
  <cp:lastModifiedBy>iUser</cp:lastModifiedBy>
  <cp:lastPrinted>2020-03-20T12:49:00Z</cp:lastPrinted>
  <dcterms:modified xsi:type="dcterms:W3CDTF">2020-04-10T15:13:00Z</dcterms:modified>
  <cp:revision>3</cp:revision>
  <dc:subject/>
  <dc:title/>
</cp:coreProperties>
</file>